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投縣互助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「班親會暨家長大會」實施計畫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一、活動目的﹕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協助提昇使家長對學校校務整體發展之認識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透過親師之間的溝通，增進對學生的整體了解，以利後續一同協助學生學習及身心適應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舉辦家長代表大會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、活動時間：</w:t>
      </w:r>
      <w:r>
        <w:rPr>
          <w:rFonts w:eastAsia="標楷體" w:cs="Times New Roman" w:ascii="Times New Roman" w:hAnsi="Times New Roman"/>
          <w:b/>
          <w:bCs/>
          <w:color w:val="000000"/>
          <w:sz w:val="23"/>
          <w:szCs w:val="23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23"/>
          <w:szCs w:val="23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 w:val="23"/>
          <w:szCs w:val="23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3"/>
          <w:szCs w:val="23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3"/>
          <w:szCs w:val="23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3"/>
          <w:szCs w:val="23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3"/>
          <w:szCs w:val="23"/>
        </w:rPr>
        <w:t>日（四）</w:t>
      </w:r>
      <w:r>
        <w:rPr>
          <w:rFonts w:eastAsia="標楷體" w:cs="Times New Roman" w:ascii="Times New Roman" w:hAnsi="Times New Roman"/>
          <w:b/>
          <w:color w:val="000000"/>
          <w:sz w:val="23"/>
          <w:szCs w:val="23"/>
        </w:rPr>
        <w:t>06</w:t>
      </w:r>
      <w:r>
        <w:rPr>
          <w:rFonts w:ascii="Times New Roman" w:hAnsi="Times New Roman" w:cs="Times New Roman" w:eastAsia="標楷體"/>
          <w:b/>
          <w:color w:val="000000"/>
          <w:sz w:val="23"/>
          <w:szCs w:val="23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3"/>
          <w:szCs w:val="23"/>
        </w:rPr>
        <w:t>30</w:t>
      </w:r>
      <w:r>
        <w:rPr>
          <w:rFonts w:eastAsia="標楷體" w:cs="Times New Roman" w:ascii="Times New Roman" w:hAnsi="Times New Roman"/>
          <w:b/>
          <w:bCs/>
          <w:color w:val="000000"/>
          <w:sz w:val="23"/>
          <w:szCs w:val="23"/>
        </w:rPr>
        <w:t>-20</w:t>
      </w:r>
      <w:r>
        <w:rPr>
          <w:rFonts w:ascii="Times New Roman" w:hAnsi="Times New Roman" w:cs="Times New Roman" w:eastAsia="標楷體"/>
          <w:b/>
          <w:color w:val="000000"/>
          <w:sz w:val="23"/>
          <w:szCs w:val="23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3"/>
          <w:szCs w:val="23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sz w:val="23"/>
          <w:szCs w:val="23"/>
        </w:rPr>
        <w:t>0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三、活動地點：校務說明與座談會（餐廳）、親師座談會（餐廳）、家長代表大會（餐廳）。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四、活動對象：全體教職員工、國小部及幼兒園各班導師與家長、家長委員會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五、活動方式：先實施校務說明與座談會（餐廳），同時召開「家長代表大會」與實施「親師座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談會」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六、班親會暨家長大會流程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2694"/>
        <w:gridCol w:w="2409"/>
        <w:gridCol w:w="113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負責單位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8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8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總務處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8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30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-1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9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校務說明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務重點運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本課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家長大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布委員名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校長室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總務處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9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0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0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班級親師座談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餐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委員會會長選舉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甲教室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甲教室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夜光生同結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導處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9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30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-08: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0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點心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總務處</w:t>
            </w:r>
          </w:p>
        </w:tc>
      </w:tr>
    </w:tbl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七、班親會暨家長大會工作分配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2"/>
        <w:gridCol w:w="1133"/>
        <w:gridCol w:w="1280"/>
        <w:gridCol w:w="1273"/>
        <w:gridCol w:w="3260"/>
      </w:tblGrid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項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內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地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負責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～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廳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總務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孟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順福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～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9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校務說明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1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課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本課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家長大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布委員名單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互助國小創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週年校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村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     聯合晚會暨運動大會籌備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校長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標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峯瑞師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桌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窈靜師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桌子安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林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峯瑞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偉正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輝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會選舉事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林主任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投影機架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輝師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ppt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兩位主任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場地美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瑞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秀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紀念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孟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秀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茶  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枝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秀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到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孟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枝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攝影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照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 Ewan. 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夜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枝美、萱蘭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班級親師座談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委員會會長選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導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點心時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總務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全體參與之教職員統一補休手續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sz w:val="23"/>
                <w:szCs w:val="23"/>
              </w:rPr>
              <w:t>教導處、總務處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</w:t>
            </w:r>
          </w:p>
        </w:tc>
      </w:tr>
    </w:tbl>
    <w:p>
      <w:pPr>
        <w:pStyle w:val="Normal"/>
        <w:autoSpaceDE w:val="false"/>
        <w:spacing w:before="0" w:after="42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活動主題：</w:t>
      </w:r>
    </w:p>
    <w:p>
      <w:pPr>
        <w:pStyle w:val="Normal"/>
        <w:autoSpaceDE w:val="false"/>
        <w:spacing w:before="0" w:after="42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校長、主任說明辦學方向及策略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班親會主題：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導師班級經營理念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生活管理、親師意見交流等、學校重要作息及學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作業寫作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聯絡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7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全校師長出席</w:t>
      </w:r>
    </w:p>
    <w:p>
      <w:pPr>
        <w:pStyle w:val="Normal"/>
        <w:autoSpaceDE w:val="false"/>
        <w:spacing w:before="0" w:after="4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夜光延長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: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由夜光師長負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影片欣賞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—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幼兒園教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學生不可干擾會議進行。</w:t>
      </w:r>
    </w:p>
    <w:p>
      <w:pPr>
        <w:pStyle w:val="Normal"/>
        <w:autoSpaceDE w:val="false"/>
        <w:spacing w:before="0" w:after="4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非夜光學生同夜光一起作息，協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位同仁開放中庭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OR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圖書室，協助掌控管理。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看電影、</w:t>
      </w:r>
    </w:p>
    <w:p>
      <w:pPr>
        <w:pStyle w:val="Normal"/>
        <w:autoSpaceDE w:val="false"/>
        <w:spacing w:before="0" w:after="47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看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spacing w:before="0" w:after="4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邀請村長、理事長、代表出席。</w:t>
      </w:r>
    </w:p>
    <w:p>
      <w:pPr>
        <w:pStyle w:val="Normal"/>
        <w:autoSpaceDE w:val="false"/>
        <w:spacing w:before="0" w:after="4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  →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家長熱心參與「班親會」活動者且當日出席班親會者，該子弟依校規記榮譽點數。</w:t>
      </w:r>
    </w:p>
    <w:p>
      <w:pPr>
        <w:pStyle w:val="Normal"/>
        <w:autoSpaceDE w:val="false"/>
        <w:spacing w:before="0" w:after="4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九、會場布置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before="0" w:after="47"/>
        <w:jc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drawing>
          <wp:inline distT="0" distB="0" distL="0" distR="0">
            <wp:extent cx="4671695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28:00Z</dcterms:created>
  <dc:creator>USER</dc:creator>
  <dc:description/>
  <cp:keywords/>
  <dc:language>en-US</dc:language>
  <cp:lastModifiedBy>USER</cp:lastModifiedBy>
  <cp:lastPrinted>2017-09-25T16:00:00Z</cp:lastPrinted>
  <dcterms:modified xsi:type="dcterms:W3CDTF">2021-03-30T06:18:00Z</dcterms:modified>
  <cp:revision>11</cp:revision>
  <dc:subject/>
  <dc:title/>
</cp:coreProperties>
</file>