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透過探索家鄉地名緣由的過程中，了解家鄉所具備的自然與人文特性，以及家鄉聚落形成與生活需求間的關聯性，並熟悉使用地圖的各種技巧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透過分組討論、冥想引導、觀察繪圖方式，認識家鄉的自然環境，並從探究家鄉的地形、氣候與水資源等，發現自然環境與生活的相互關係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透過活動引導、閱讀觀察、情境討論及發表分享方式，從家鄉文物中看先民生活方式，先民的智慧與風俗民情，了解今昔之不同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透過分組討論、情境演練、分組報告方式，認識家鄉產業的特色、合作與競爭關係及發展與挑戰問題，進一步覺察產業與生活的關係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透過資料蒐集、分組討論、體驗活動、情境演練方式，認識家鄉的名勝與古蹟，進而發現名勝、古蹟的特色及價值，從中培養學生愛護鄉土、珍愛文化資產的態度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透過經驗分享、分組討論、體驗活動方式，認識家鄉的節慶與民俗活動，進而發現不同群體的節慶與民俗活動所蘊含的意義及特色，從中培養學生尊重並欣賞各種節慶與民俗活動的態度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471"/>
        <w:gridCol w:w="4292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情境演練，學生思索家鄉的定義，以及自己對家鄉所具備的情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認識臺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思考下列問題，進行口頭發表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你知道臺灣有哪些縣市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你曾經去過哪些縣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你知道這些縣市的位置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你能在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頁的臺灣行政區圖上，標明各縣市的正確名稱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可以了解臺灣縣市的名稱，並知道各縣市所在位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你我的家鄉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為什麼有些人會有一個以上的家鄉？他們可能根據哪些原因描述自己家鄉所在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如果你曾在旅遊時短暫住過一個地方，你會稱呼那個地方為家鄉嗎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如果你對出生的地方沒有太多印象，你會稱呼那個地方為家鄉嗎？為什麼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在你的記憶中，你會稱呼哪些地方為「家鄉」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家鄉」是讓我們感覺到親切的地方，我們可能因為出生、居住、工作，或其他各種原因，而對一個或一個以上的地方有著特殊的情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隨著年齡不斷成長，我們可能因為各種原因而到許多地方生活與居住，家鄉的範圍也因此不斷擴大，甚至稱呼一個以上的地方為家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課堂小劇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問題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第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頁的文字提到了哪些可能形成聚落的原因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故事中的情境對照，這些原因出現在哪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有沒有可能因為發展過程少了哪些條件，使原本的聚落沒落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介紹居住地區聚落發展的歷史，並引導學生思考，家鄉聚落形成的原因可能與課本所提的哪些生活需求有關？或哪些是課本未提到的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情境演練，學生思索家鄉的定義，以及自己對家鄉所具備的情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家鄉電視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課文閱讀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小組發表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新聞臺，我們今天要為各位觀眾介紹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鄉的記者。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負責報告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鄉，在記者身後的這棟建築物是</w:t>
            </w:r>
            <w:r>
              <w:rPr>
                <w:bCs/>
                <w:sz w:val="20"/>
                <w:szCs w:val="20"/>
              </w:rPr>
              <w:t>OOO</w:t>
            </w:r>
            <w:r>
              <w:rPr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各組報告完後，再由教師帶領學生討論與統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問題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如果按照課本的分類，這些地名屬於哪一類（或一種以上）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地方各自有什麼樣的特色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際練習，了解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經由地圖，描述家鄉的各種地理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練習，熟悉利用比例尺估算實際距離的技巧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地圖上的家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生觀察地圖所呈現資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頁的這幾張圖各叫什麼名字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從行政區圖中可以知道哪些資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從電子地圖可以知道哪些資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從地形圖可以知道哪些資訊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從觀光導覽圖可以知道哪些資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從衛星影像圖可以知道哪些資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這些地圖的名稱各是什麼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地圖適用什麼樣的情境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雖然衛星地圖可拍下完整的照片資訊，但卻不易閱讀，所以製圖者會依照不同的需求，讓地圖僅呈現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地圖大推理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觀察課本上的地圖資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這張地圖叫什麼名稱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這張地圖可以看出哪些資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哪些資訊無法從這張地圖看出來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與嘉義縣相鄰的縣市有哪些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嘉義縣有高鐵嗎？經過哪幾個鄉鎮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測量距離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操作練習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帶領學生使用工具計算距離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圓規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觀察地圖上的比例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用圓規在比例尺上量出一段間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細繩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觀察地圖兩地之間的道路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用圓規與細繩，透過地堤上的比例尺，可以測量地圖上任兩點的實際距離，可啟發學生不同的測量方式，灌輸多元的學習經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觀察家鄉地圖，認識家鄉主要地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黏土形塑家鄉地形，並描述其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資料查詢與討論，了解家鄉土地利用方式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大地的臉孔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觀察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觀察彼此的面孔，區別臉部凹、凸處，以此類比家鄉的土地，也有張高低起伏的臉，稱為「地形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觀察立體地形地模型，共同找出和臉孔一樣高低起伏的五種地形樣貌及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地形特徵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描述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觀察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有哪些地形？這些地形的分布位置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從地圖上，我們可以發現哪些家鄉地形的名稱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你或你的親友居住的地方，屬於哪一種地形？地形景觀有什麼特色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我們可以運用哪些方法觀察家鄉的地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操作展示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各組學生拿出黏土，捏塑各類地形的特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參考家鄉地形圖，將捏塑出的各類地形，組合成自己家鄉的地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學生將組合完成的家鄉地形標上地形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各組展示並介紹家鄉地形作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　　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用黏土形塑家鄉地形，能讓我們對家鄉自然環境有更多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家鄉土地利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觀察土地利用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分組討論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居民大多聚居在哪些地方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家鄉的居民如何利用土地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家鄉的地形和居民生活有什麼關係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你認為家鄉利用土地方式有哪些問題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人們生活在家鄉的土地上，不同的地形，因開發難易度不同，居民的土地利用方式也不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覺察生活空間的型態具有地區性差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天氣及收看氣象報導，了解觀察家鄉天氣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資料閱讀與分組討論，認識家鄉的氣候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資料查詢與報告，了解家鄉氣象災害的問題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氣象觀測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觀察描述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請學生運用溫度計、風向風速儀測量當日氣溫及風向，並依課前收看的氣象預報資料，描述今日的天氣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一：家鄉的氣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今天的天氣讓你有什麼樣的感覺？你喜歡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我們可以從哪些方面來觀察天氣狀況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閱讀家鄉氣溫變化資料，家鄉哪些月分氣溫較高？哪些月分氣溫較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家鄉哪些月分雨量較多？哪些月分雨量較少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你最喜歡家鄉的哪個季節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天候俗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你還知道哪些有關家鄉氣候的俗諺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哪些俗諺與家鄉氣候情況很接近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你認為這些有關天候的俗諺是怎麼形成的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天氣現象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居民哪些生活方式受到氣候影響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的哪些物產受到氣候的影響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家鄉的氣候變化過度劇烈，或發生氣象災害，會對我們的生活造成哪些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小組同學閱覽並討論家鄉氣象災害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邀請小組同學上臺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組報告後，可請其他同學加以補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結束報告後，請各小組張貼相關資料於公布欄，讓全班參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7-2-2</w:t>
            </w:r>
            <w:r>
              <w:rPr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地圖指出家鄉主要河川，並了解家鄉水資源利用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資料蒐集與報告，了解家鄉水資源遭受破壞或汙染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「愛水公約」，建立愛護水資源的觀念與行動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小水滴的旅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冥想引導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請學生闔眼，跟隨指導語，進行一趟小水滴的旅行。行程中，小水滴可以適時伸展肢體（可配合水流聲的輕音樂進行本活動）。教師引導語如下：小水滴從雲端嘩啦啦啦到地面，掉落小河流中，隨瀑布滑了一跤，跌到山谷、流入農田，遇到可愛的白鷺鷥，便親切的打招呼。流到水溝裡，洗衣粉泡泡把它弄得很不舒服，便躺在泥巴上休息，被太陽蒸發成水氣，又回到雲層中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享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學生發表自己成為小水滴，參與旅程的感覺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觀察繪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，認識家鄉河川、湖泊、水庫、海洋等重要的水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運用網路，展示家鄉衛星空照圖，讓學生觀察家鄉有哪些水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發下家鄉主要河川、水庫分布圖，請學生參考衛星空照圖，運用色筆標示出家鄉的水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水資源包含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河、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溪、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湖、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水庫以及鄰近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水資源與氣候有什麼關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活動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分小組討論保護水資源、節約用水的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小組將討論內容寫下，列成一份愛水公約。各小組成員上臺宣讀愛水公約內容，並邀請其他同學加入自己小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　　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2-5</w:t>
            </w:r>
            <w:r>
              <w:rPr>
                <w:bCs/>
                <w:sz w:val="20"/>
                <w:szCs w:val="20"/>
              </w:rPr>
              <w:t>了解家鄉或鄰近沿海或河岸景觀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說明水與日常生活的關係及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2-7</w:t>
            </w:r>
            <w:r>
              <w:rPr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方文史工作室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如何藉由地方文史工作室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會比較古今文物不同之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早期的文件資料，包括文字、碑文、地圖、圖畫、照片、契約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能藉由早期文件、器物了解先民的智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師生共同討論，了解各種早期文件或器物的名稱與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組討論、報告，了解藉由早期文件、器物可認識先民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享發表自己所蒐集的文件或器物，並能說出今昔文件、器物與生活方式之不同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古早的器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呈現文物給學生看，針對文件或器物的功能或作用、使用方法或時間進行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觀察課本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將學生分為三組，請學生觀看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組學生分別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古早器物的功能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將學生分為三組，共同討論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三組學生分別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從早期的文件，可以認識早期歷史人物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歌謠知古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與聆聽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師生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從閱讀和聆聽到的諺語或歌謠等，看見早期的哪一種生活樣貌。【歸　　納】</w:t>
            </w:r>
            <w:r>
              <w:rPr>
                <w:bCs/>
                <w:sz w:val="20"/>
                <w:szCs w:val="20"/>
              </w:rPr>
              <w:br/>
              <w:br/>
              <w:t>1.</w:t>
            </w:r>
            <w:r>
              <w:rPr>
                <w:bCs/>
                <w:sz w:val="20"/>
                <w:szCs w:val="20"/>
              </w:rPr>
              <w:t>早期的歌謠、童謠、諺語內容裡，包含了先民生活的樣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先民利用歌謠、童謠、諺語，記錄生活事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會蒐集家鄉開發相關資料，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先民開發土地過程中，興建埤塘的原因與及其產生的功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呈現相關圖片或提供資訊網站或書籍，讓學生參考觀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老師以說故事之方式，引導學生了解先民開發家鄉的艱辛和付出的努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老師指導學生蒐集家鄉開發的故事並記錄，以發表分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分組活動討論先民居住的環境、信仰與教育和衝突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水利的故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共同討論興建埤塘、水圳的原因及其用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故事蒐集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蒐集自己縣市的河川、水圳或埤塘等相關開發或興建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將學生分為三組，共同搜尋「家鄉河川、水圳或埤塘等開發的事蹟或相關故事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除了每人均須參與討論外，令推舉一</w:t>
            </w:r>
            <w:r>
              <w:rPr>
                <w:bCs/>
                <w:spacing w:val="-20"/>
                <w:sz w:val="20"/>
                <w:szCs w:val="20"/>
              </w:rPr>
              <w:t>人操作電腦、一人記錄、一人討論後發表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pacing w:val="-24"/>
                <w:sz w:val="20"/>
                <w:szCs w:val="20"/>
              </w:rPr>
              <w:t>3.</w:t>
            </w:r>
            <w:r>
              <w:rPr>
                <w:bCs/>
                <w:spacing w:val="-24"/>
                <w:sz w:val="20"/>
                <w:szCs w:val="20"/>
              </w:rPr>
              <w:t>教師將搜尋後的記錄方法與項目向學生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綜合各組報告後，讓學生說出家鄉水利的發展與目的，是在儲水、灌溉，調節水位，以及預防旱災或水災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家鄉城鎮發展史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將學生分為三組，共同討論、記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生分別報告以下主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河川邊或…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當人口逐漸增多，先民居住的地方會形成</w:t>
            </w:r>
            <w:r>
              <w:rPr>
                <w:bCs/>
                <w:spacing w:val="-20"/>
                <w:sz w:val="20"/>
                <w:szCs w:val="20"/>
              </w:rPr>
              <w:t>聚落。例如：家鄉目前還有</w:t>
            </w:r>
            <w:r>
              <w:rPr>
                <w:bCs/>
                <w:spacing w:val="-20"/>
                <w:sz w:val="20"/>
                <w:szCs w:val="20"/>
              </w:rPr>
              <w:t>oo</w:t>
            </w:r>
            <w:r>
              <w:rPr>
                <w:bCs/>
                <w:spacing w:val="-20"/>
                <w:sz w:val="20"/>
                <w:szCs w:val="20"/>
              </w:rPr>
              <w:t>老街和</w:t>
            </w:r>
            <w:r>
              <w:rPr>
                <w:bCs/>
                <w:spacing w:val="-20"/>
                <w:sz w:val="20"/>
                <w:szCs w:val="20"/>
              </w:rPr>
              <w:t>××</w:t>
            </w:r>
            <w:r>
              <w:rPr>
                <w:bCs/>
                <w:spacing w:val="-20"/>
                <w:sz w:val="20"/>
                <w:szCs w:val="20"/>
              </w:rPr>
              <w:t>老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聚落形成後，會有較頻繁的商業行為，因而形成商店街，商店街逐漸擴大後就成為</w:t>
            </w:r>
            <w:r>
              <w:rPr>
                <w:bCs/>
                <w:spacing w:val="-20"/>
                <w:sz w:val="20"/>
                <w:szCs w:val="20"/>
              </w:rPr>
              <w:t>城、鎮。例如：也就是現在的</w:t>
            </w:r>
            <w:r>
              <w:rPr>
                <w:bCs/>
                <w:spacing w:val="-20"/>
                <w:sz w:val="20"/>
                <w:szCs w:val="20"/>
              </w:rPr>
              <w:t>oo</w:t>
            </w:r>
            <w:r>
              <w:rPr>
                <w:bCs/>
                <w:spacing w:val="-20"/>
                <w:sz w:val="20"/>
                <w:szCs w:val="20"/>
              </w:rPr>
              <w:t>鄉、</w:t>
            </w:r>
            <w:r>
              <w:rPr>
                <w:bCs/>
                <w:spacing w:val="-20"/>
                <w:sz w:val="20"/>
                <w:szCs w:val="20"/>
              </w:rPr>
              <w:t>××</w:t>
            </w:r>
            <w:r>
              <w:rPr>
                <w:bCs/>
                <w:spacing w:val="-20"/>
                <w:sz w:val="20"/>
                <w:szCs w:val="20"/>
              </w:rPr>
              <w:t>鎮等。</w:t>
            </w:r>
            <w:r>
              <w:rPr>
                <w:bCs/>
                <w:sz w:val="20"/>
                <w:szCs w:val="20"/>
              </w:rPr>
              <w:br/>
              <w:t>4</w:t>
            </w:r>
            <w:r>
              <w:rPr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廟是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先民搬遷至此時建造的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原住民族因其生活方式，也有其特殊的信仰與崇拜的方式。例如：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族的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祭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教堂是</w:t>
            </w:r>
            <w:r>
              <w:rPr>
                <w:bCs/>
                <w:sz w:val="20"/>
                <w:szCs w:val="20"/>
              </w:rPr>
              <w:t>oo</w:t>
            </w:r>
            <w:r>
              <w:rPr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呈現相關圖片或提供資訊網站或書籍，讓學生參考觀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老師以說故事之方式，引導學生了解先民開發家鄉的艱辛和付出的努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老師指導學生蒐集家鄉開發的故事並記錄以發表分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分組活動討論先民居住的環境、信仰與教育和衝突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家鄉開發與教育發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引起動機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老師呈現一些早期的私塾、學堂或是原住民學習場域的照片給學生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展示一些現代化的學習教室，例如：一般教室、資訊教室、藝文教室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課本第</w:t>
            </w: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</w:rPr>
              <w:t>頁，師生共同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早期學習場所樣貌（可從教室、人數、禮儀等著手）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早期學生學習的內容。（漢人以讀經書為主要學習內容，原住民族則以學習生存技能等為主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今、昔學習場所和內容之異、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課本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，並共同觀看圖</w:t>
            </w:r>
            <w:r>
              <w:rPr>
                <w:bCs/>
                <w:sz w:val="20"/>
                <w:szCs w:val="20"/>
              </w:rPr>
              <w:t>1~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想一想，除了地界改變，還有哪些事情，也可能引起先民間的衝突、紛爭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共同討論「討論站」，以及家鄉開發時，要注意哪些事情，才能讓家鄉更美好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先民開發過程中，會設立教育場所教育家鄉子弟。不同族群有不同的教育場所，教育的內容也因目的不同而有不同的教育方式。家鄉開發過程中，不同族群會因各種不同的利益衝突產生紛爭。先民為家鄉努力付出的精神，值得我們敬佩與學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習作習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習作</w:t>
            </w: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「搜查家鄉的開發人物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可由學生帶回家當成作業完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產業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家鄉產業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家鄉水產買賣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了解家鄉產業間的合作與競爭關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，了解家鄉農林漁牧業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分組報告，探究家鄉各種產業的現況及發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經驗分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討論問題如下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的自然環境與產業活動有什麼關係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你曾在家鄉的哪些地方看到農、林、漁、牧業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pacing w:val="-20"/>
                <w:sz w:val="20"/>
                <w:szCs w:val="20"/>
              </w:rPr>
              <w:t>3.</w:t>
            </w:r>
            <w:r>
              <w:rPr>
                <w:bCs/>
                <w:spacing w:val="-20"/>
                <w:sz w:val="20"/>
                <w:szCs w:val="20"/>
              </w:rPr>
              <w:t>家鄉的農、林、漁、牧業，提供居民哪些生活所需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家鄉的農、林、漁、牧業有什麼特色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有句話說「靠山吃山，靠海吃海」是什麼意思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邀請小組學生表演家鄉的農、林、漁、牧業工作者的工作情形，表演時可以輔以相關的詩詞或歌曲等，讓表演更生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製造服務一起來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閱讀課本圖文，觀察家鄉的製造業與服務業等產業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pacing w:val="-20"/>
                <w:sz w:val="20"/>
                <w:szCs w:val="20"/>
              </w:rPr>
              <w:t>1.</w:t>
            </w:r>
            <w:r>
              <w:rPr>
                <w:bCs/>
                <w:spacing w:val="-20"/>
                <w:sz w:val="20"/>
                <w:szCs w:val="20"/>
              </w:rPr>
              <w:t>家鄉有哪些製造業？主要生產什麼產品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有哪些服務業？提供居民哪些服務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你曾在家鄉哪些地方看到製造業（服務業）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想一想，為什麼家鄉要有製造業或服務業呢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你對家鄉製造業或服務業有哪些建議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製造與服務業，生產各類商品、提供各種服務，讓我們生活更便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，了解家鄉農林漁牧業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分組報告，探究家鄉各種產業的現況及發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產業活動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根據蒐集的家鄉產業資料（農林漁牧業、製造業、服務業皆可）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討論資料內容及報告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邀請學生上臺報告家鄉的產業，報告時掌握以下內容說明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產業名稱</w:t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產業特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產業現況</w:t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產業與居民生活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組報告後，請其他組同學就報告主題內容提問、討論或回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製造業生產各類產品、服務業提供服務，滿足居民的各種需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pacing w:val="-20"/>
                <w:sz w:val="20"/>
                <w:szCs w:val="20"/>
              </w:rPr>
              <w:t>觀察家鄉產業間的合作與競爭關係並進行分組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討論問題如下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舉例說明，家鄉的產業之間如何合作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為什麼家鄉的產業之間要有合作關係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為什麼家鄉的產業之間要有競爭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產業之間的合作與競爭，有什麼優點或缺點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設想一個產業分工合作或競爭的事例，並用對話方式，將情境表演出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小組表演後，教師請他組同學說明產業合作與競爭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產業存在合作與競爭的關係。產業之間的分工合作，滿足我們的生活所需；產業之間的競爭，促進產品研發創意與服務品質提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　　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有農林漁牧業、製造業、服務業等各種產業，產業間透過合作與競爭，提供各項產品與服務，滿足居民需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列舉家鄉特產及其形成原因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資料蒐集與分組討論，了解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分組報告及宣傳單設計，認識家鄉的特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時事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pacing w:val="-20"/>
                <w:sz w:val="20"/>
                <w:szCs w:val="20"/>
              </w:rPr>
              <w:t>.</w:t>
            </w:r>
            <w:r>
              <w:rPr>
                <w:bCs/>
                <w:spacing w:val="-20"/>
                <w:sz w:val="20"/>
                <w:szCs w:val="20"/>
              </w:rPr>
              <w:t>家鄉的製造業面臨哪些問題？會造成什麼影響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pacing w:val="-20"/>
                <w:sz w:val="20"/>
                <w:szCs w:val="20"/>
              </w:rPr>
              <w:t>3.</w:t>
            </w:r>
            <w:r>
              <w:rPr>
                <w:bCs/>
                <w:spacing w:val="-20"/>
                <w:sz w:val="20"/>
                <w:szCs w:val="20"/>
              </w:rPr>
              <w:t>家鄉的服務業面臨哪些問題？會造成什麼影響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4.</w:t>
            </w:r>
            <w:r>
              <w:rPr>
                <w:bCs/>
                <w:spacing w:val="-20"/>
                <w:sz w:val="20"/>
                <w:szCs w:val="20"/>
              </w:rPr>
              <w:t>家鄉產業面臨問題與挑戰時，要如何因應或創新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pacing w:val="-20"/>
                <w:sz w:val="20"/>
                <w:szCs w:val="20"/>
              </w:rPr>
              <w:t>.</w:t>
            </w:r>
            <w:r>
              <w:rPr>
                <w:bCs/>
                <w:spacing w:val="-20"/>
                <w:sz w:val="20"/>
                <w:szCs w:val="20"/>
              </w:rPr>
              <w:t>請舉出家鄉產業運用新技術或創新服務的事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產業會面臨天災、成本壓力、技術改良、同業競爭等各種挑戰，產業的工作者要運用新技</w:t>
            </w:r>
            <w:r>
              <w:rPr>
                <w:bCs/>
                <w:spacing w:val="-20"/>
                <w:sz w:val="20"/>
                <w:szCs w:val="20"/>
              </w:rPr>
              <w:t>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家鄉特產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的特產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特產的產出過程或生產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家鄉特產如何結合觀光產業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家鄉特產面臨的問題與挑戰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家鄉還可以開發的特產項目及理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居民運用自然資源及改良技術，生產高品質作物；傳承獨特技術，創造實用與美觀兼具的產品；運用獨特加工技術，製作加工食品等，形成各式各樣的家鄉特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資料蒐集與分組討論，了解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分組報告及宣傳單設計，認識家鄉的特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產業的根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閱讀課本圖文，了解產業誠信的重要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為什麼各行各業要重視誠信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不重視誠信時，會對我們造成什麼損害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你認為各行各業還需要重視哪些工作或生產的原則呢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產業還可以運用哪些方式，為自己的產業形象加分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行行都有新狀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工作者的姓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工作者的奮鬥過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工作者的傑出表現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工作者值得我們學習仿效之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　　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產業要積極面對各種挑戰，並重視誠信，才能讓家鄉產業有更好的發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，認識家鄉的名勝、古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資料蒐集、分組報告，介紹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猜謎遊戲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隨機播放家鄉的名勝、古蹟照片，讓學生舉手搶答，說出名勝、古蹟的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經驗分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什麼是名勝？家鄉有哪些名勝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什麼是古蹟？家鄉有哪些古蹟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曾拜訪過哪些名勝、古蹟？請分享你的參訪經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如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名勝古蹟地圖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地圖繪製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拿出家鄉行政區域圖，發給各組學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運用電腦網路連線電子地圖，與學生一同搜尋家鄉名勝古蹟的所在位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探究家鄉古蹟並了解家鄉的歷史與故事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，認識家鄉的名勝、古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資料蒐集、分組報告，介紹家鄉名勝、古蹟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什麼是文化資產？家鄉有哪些文化資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的名勝、古蹟有哪些特殊價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舉例說明，家鄉名勝、古蹟如何與觀光產業結合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為什麼名勝、古蹟可以為家鄉帶來經濟繁榮或提升知名度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名勝、古蹟不但展現地方特色與歷史文化，還能帶動經濟發展，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閱讀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課文，請學生觀察探訪名勝、古蹟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如何探訪名勝、古蹟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訪名勝、古蹟要注意哪些事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古蹟，可以獲得哪些學習經驗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分享你聆聽名勝、古蹟導覽的經驗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影片欣賞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習作習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學生習寫</w:t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「名勝古蹟之美」，請學生運用課前蒐集的名勝、古蹟資料與照片，將名勝、古蹟特色記錄在習作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生習寫後，教師可邀請學生分享自己的名勝古蹟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作體驗、分組報告，探討名勝、古蹟遭受破壞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共同討論、情境演練，學習愛護名勝、古蹟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小組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名勝、古蹟遭受破壞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名勝、古蹟破壞問題獲得重視的經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現今該處名勝、古蹟的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對名勝、古蹟管理者及參訪者的建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閱讀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1</w:t>
            </w:r>
            <w:r>
              <w:rPr>
                <w:bCs/>
                <w:sz w:val="20"/>
                <w:szCs w:val="20"/>
              </w:rPr>
              <w:t>課文，請學生思考愛護家鄉名勝、古蹟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共同討論以下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如何愛護家鄉的名勝、古蹟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名勝、古蹟管理單位，需要為名勝、古蹟進行哪些維護或推廣工作呢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如何參與名勝、古蹟教育推廣活動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誰有責任維護家鄉名勝、古蹟呢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作體驗、分組報告，探討名勝、古蹟遭受破壞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共同討論、情境演練，學習愛護名勝、古蹟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看到小朋友在古蹟上塗鴉時，我會…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和家人到自然名勝踏青，看到滿地垃圾時，我會……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參訪古蹟時，發現古蹟建築物有損壞問題，我會…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當我參訪名勝、古蹟時，發現有人違反禁止拍照攝影的規定時，我會…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當我參訪名勝、古蹟時，聽到有人大聲喧鬧時，我會…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閱讀</w:t>
            </w:r>
            <w:r>
              <w:rPr>
                <w:bCs/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頁課文，請學生觀察學習社會我有絕招的步驟，引導學生學習設計簡介，介紹家鄉的名勝、古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為什麼要製作家鄉名勝、古蹟簡介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名勝、古蹟簡介可以包含哪些內容呢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創作設計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發下每人一張簡介設計用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生設計時，教師可從旁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總結活動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作品分享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　　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sz w:val="20"/>
                <w:szCs w:val="20"/>
              </w:rPr>
              <w:br/>
              <w:t>4-2-2</w:t>
            </w:r>
            <w:r>
              <w:rPr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原住民族傳統節慶與特色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蒐集資料，認識家鄉節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分組報告，了解節慶的由來、習俗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猜謎遊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經驗分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節慶特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你最喜歡家鄉的哪一項傳統節慶？為什麼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你認為家鄉的哪一個傳統節慶最有特色？為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你認為家鄉的哪一個傳統節慶最有意義？為什麼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哪些家鄉傳統節慶比較不受重視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從家鄉的節慶中，我們可以發掘傳統的生活方式，也從中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家鄉節慶廣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節慶表演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學生觀察原住民族與新住民的節慶活動，進行分組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表演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前讓各組學生選擇與原住民族或新住民節慶有關的報告主題，他組同學提出一到三個與報告主題相關的提問，請教報告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們可以多方蒐集資料，認識家鄉原住民族與新住民的節慶活動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2-9</w:t>
            </w:r>
            <w:r>
              <w:rPr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sz w:val="20"/>
                <w:szCs w:val="20"/>
              </w:rPr>
              <w:br/>
              <w:t>4-2-2</w:t>
            </w:r>
            <w:r>
              <w:rPr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蒐集資料，認識家鄉節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分組報告，了解節慶的由來、習俗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原住民族與新住民的節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的原住民族有哪些傳統節慶活動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的新住民有哪些傳統節慶活動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你曾參與哪些原住民族或新住民的節慶活動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家鄉原住民族與新住民的節慶活動中，哪些和水或海洋有關？為什麼節慶會和水或海洋有關呢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你認為家鄉的原住民族與新住民可以如何推廣自己的節慶活動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透過家鄉原住民族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閱讀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頁課文，請學生觀察節慶活動的時代變遷與地方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為什麼節慶活動會隨時代變遷而不同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為什麼節慶活動會有地方差異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現在的節慶活動和以前有什麼不同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家鄉的節慶活動與生活有什麼關係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習作習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指導學生習寫</w:t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「節慶活動列車」，請學生將節慶時間、特色填入適當的列車位置中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報告分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邀請學生分享自己的傳統節慶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　　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傳統節慶，是文化的具體象徵，如何傳承、保存是每個人的責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原住民族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原住民族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2-9</w:t>
            </w:r>
            <w:r>
              <w:rPr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sz w:val="20"/>
                <w:szCs w:val="20"/>
              </w:rPr>
              <w:br/>
              <w:t>4-2-2</w:t>
            </w:r>
            <w:r>
              <w:rPr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享活動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課本的圖畫中展現哪些民俗活動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曾看過這些民俗活動？有什麼感想？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體驗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扯鈴：請學生練習起鈴、運鈴、拋鈴等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pacing w:val="-20"/>
                <w:sz w:val="20"/>
                <w:szCs w:val="20"/>
              </w:rPr>
              <w:t>2.</w:t>
            </w:r>
            <w:r>
              <w:rPr>
                <w:bCs/>
                <w:spacing w:val="-20"/>
                <w:sz w:val="20"/>
                <w:szCs w:val="20"/>
              </w:rPr>
              <w:t>採高蹺：請學生踩上高蹺，由師生共同扶助行走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舞獅：請學生披獅袍，兩兩一組體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布袋戲：準備布偶讓學生操作、表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捏麵人：可以黏土替代，讓學生捏塑造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民俗活動報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閱讀</w:t>
            </w:r>
            <w:r>
              <w:rPr>
                <w:bCs/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頁課文，請學生觀察家鄉民俗技藝與民間戲曲的種類及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組報告中呈現以下要點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介紹民俗活動的名稱。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說明民俗活動的表演方式。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探討該項民俗活動的由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班上不同族群的學生報告家鄉獨特的民俗活動，並表達個人的看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2-9</w:t>
            </w:r>
            <w:r>
              <w:rPr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bCs/>
                <w:sz w:val="20"/>
                <w:szCs w:val="20"/>
              </w:rPr>
              <w:br/>
              <w:t>4-2-2</w:t>
            </w:r>
            <w:r>
              <w:rPr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民俗活動欣賞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影片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民俗技藝（或民間戲曲）有什麼特色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你是否喜歡這項民俗技藝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民間戲曲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？為什麼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4</w:t>
            </w:r>
            <w:r>
              <w:rPr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　　納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習作習寫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指導學生習寫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享活動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統　　整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2-9</w:t>
            </w:r>
            <w:r>
              <w:rPr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cs="新細明體;PMingLiU"/>
          <w:b/>
          <w:b/>
          <w:sz w:val="36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</w:rPr>
      </w:pPr>
      <w:r>
        <w:rPr>
          <w:rFonts w:cs="新細明體;PMingLiU"/>
        </w:rPr>
        <w:t>學習目標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</w:rPr>
      </w:pPr>
      <w:r>
        <w:rPr>
          <w:rFonts w:cs="新細明體;PMingLiU"/>
        </w:rPr>
        <w:t>1.</w:t>
      </w:r>
      <w:r>
        <w:rPr>
          <w:rFonts w:cs="新細明體;PMingLiU"/>
        </w:rPr>
        <w:t>透過各種蒐集及調查方式，了解家鄉人口的分布及組成情形，並藉由各地縣市資料說明人口結構的概念，進而了解家鄉人口的變遷狀況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</w:rPr>
        <w:t>2.</w:t>
      </w:r>
      <w:r>
        <w:rPr>
          <w:rFonts w:cs="新細明體;PMingLiU"/>
        </w:rPr>
        <w:t>透過活動引導、閱讀觀察、情境討論及發表分享方式，認識縣（市）政府、縣（市）議會、民間團體的工作重點與功能。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</w:rPr>
      </w:pPr>
      <w:r>
        <w:rPr>
          <w:rFonts w:cs="新細明體;PMingLiU"/>
        </w:rPr>
        <w:t>3.</w:t>
      </w:r>
      <w:r>
        <w:rPr>
          <w:rFonts w:cs="新細明體;PMingLiU"/>
        </w:rPr>
        <w:t>透過分組討論、情境演練、閱讀報導方式，認識家鄉交通的特色、發展與問題挑戰等，進一步覺察，交通發展與地理環境和人口分布之間的關係，以及對生活造成的影響與改變。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</w:rPr>
      </w:pPr>
      <w:r>
        <w:rPr>
          <w:rFonts w:cs="新細明體;PMingLiU"/>
        </w:rPr>
        <w:t>4.</w:t>
      </w:r>
      <w:r>
        <w:rPr>
          <w:rFonts w:cs="新細明體;PMingLiU"/>
        </w:rPr>
        <w:t>以都市與鄉村、現代與過去比較居民如何因為時間與空間上的不同，而有著不同的生活方式，了解人類生活型態與自然環境、歷史發展等因素之間的密切關聯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</w:rPr>
        <w:t>5.</w:t>
      </w:r>
      <w:r>
        <w:rPr>
          <w:rFonts w:cs="新細明體;PMingLiU"/>
        </w:rPr>
        <w:t>透過家鄉的休閒活動與場所，探討休閒與家鄉居民生活的關係，學習各種獲得資訊的方式，了解如何以健康、安全的方式參與休閒活動。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</w:rPr>
      </w:pPr>
      <w:r>
        <w:rPr>
          <w:rFonts w:cs="新細明體;PMingLiU"/>
        </w:rPr>
        <w:t>6.</w:t>
      </w:r>
      <w:r>
        <w:rPr>
          <w:rFonts w:cs="新細明體;PMingLiU"/>
        </w:rPr>
        <w:t>透過活動引導、閱讀觀察、情境討論及發表分享等方式，了解家鄉發展中所面臨的問題與挑戰，知道居民們關心家鄉的方式、解決問題的方法、應有的態度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家鄉的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家鄉人口的分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閱讀家鄉的人口統計資料與圖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閱讀地圖資訊，了解人口分布與自然環境及交通建設的關聯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家鄉歷年總人口統計圖表，並了解各鄉鎮市區人口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用網路資源蒐集家鄉的人口統計資料與圖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如何藉由不同管道，進行家鄉人口的調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引導活動：人口分布大不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引導學生閱讀課本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頁課文，以及民國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一：家鄉的人口分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閱讀觀察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引導學生閱讀課本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可運用所在縣市的人口分布圖，並對照行政區圖及地形圖，引導學生思考影響家鄉人口分布的原因為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二：查詢家鄉人口的統計與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閱讀課本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頁課文及圖片，了解如何取得家鄉人口的資料，並了解如何透過人口統計資料與圖表，分析家鄉人口的分布、組成及歷年來的變化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引導發表】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建議教師可利用「全國戶政網站」查詢所在縣市的人口資料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三：戶政單位知多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連結「全國戶政網站」查詢家鄉戶政機關資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運用網路資源，認識家鄉的戶政機關，並引導學生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戶政機關的地址、電話、服務時間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戶政機關提供的服務內容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網路、書籍及到訪戶政機關等方式，獲得家鄉人口的統計與圖表，並能從資料中，了解家鄉人口的分布、組成及歷年來變化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四：家鄉人口知多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習作實作：完成習作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八、運用科技與資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</w:t>
            </w:r>
            <w:r>
              <w:rPr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家鄉人口結構圖，了解家鄉人口的年齡組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討論發表活動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閱讀教育人口圓餅圖，覺察居民教育程度的分布與轉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析家鄉居民產業比例圓餅圖，了解家鄉經濟活動的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解讀人口金字塔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展示「</w:t>
            </w:r>
            <w:r>
              <w:rPr>
                <w:bCs/>
                <w:sz w:val="20"/>
                <w:szCs w:val="20"/>
              </w:rPr>
              <w:t>106</w:t>
            </w:r>
            <w:r>
              <w:rPr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頁課文，回答下列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人口金字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社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</w:t>
            </w:r>
            <w:r>
              <w:rPr>
                <w:b/>
                <w:bCs/>
                <w:sz w:val="20"/>
                <w:szCs w:val="20"/>
              </w:rPr>
              <w:t>：男孩女孩一樣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響男女人口數變化的原因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今日男女生在家庭與工作的地位有什麼變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如果男女生人數差距很大，會造成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性別的組成，隨著經濟、社會、教育的發展，產生不同的變化。此外，由於傳統觀念的改變，男女生在家庭分工與職場環境已逐漸走向平等地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教育程度的提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的教育程度，隨著政府致力於教育環境的提升，也跟著不斷的提高，高素質的人口也成為家鄉發展的基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產業大調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</w:t>
            </w:r>
            <w:r>
              <w:rPr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家鄉人口出生與死亡的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影響家鄉人口出生與死亡的原因，以及目前政府推動的人口政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影響一地人口移入與移出的原因，以及目前政府推動的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人口年齡分配比例變遷圖，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分組討論的方式，針對目前少子化問題，提出一個口號與相關配套政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引導發表的方式，探究人口移入與移出可能的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由共同討論，了解家鄉所面臨的人口問題及可行的解決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家鄉人口變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，了解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依據課本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頁「民國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5</w:t>
            </w:r>
            <w:r>
              <w:rPr>
                <w:bCs/>
                <w:sz w:val="20"/>
                <w:szCs w:val="20"/>
              </w:rPr>
              <w:t>年宜蘭縣人口年齡分配比例變遷圖」，引導學生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的變遷受到出生與死亡的影響，近年來幼年人口所占比例不斷減少，老年人口所占比例則不斷增加，政府為了改善少子化與高齡化的問題，推出各種鼓勵婦女生育政策，以及老人安養照顧政策，讓家鄉的人口都能受到妥善照護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讓大家聽了想生的政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學生分組，請各組學生針對目前少子化的問題，提出一個口號，與相關的配套政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報告完畢後，教師將各組政策口號條列於黑板上，由全班同學共同票選出「讓大家聽了想生的政策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家鄉人口的遷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討論，影響家鄉人口遷移的原因、可能造成的影響，及政府可行的解決策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家鄉人口的變化，受到居民移入與移出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︰統整活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透過閱讀家鄉人口統計圖表，以及分析圖表內容，可以了解家鄉人口分布、組成與變遷的因素。並能了解人口變遷過程中，可能產生的各種問題與具體可行的解決策略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臺灣人口老化問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3</w:t>
            </w:r>
            <w:r>
              <w:rPr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6-2-1</w:t>
            </w:r>
            <w:r>
              <w:rPr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縣（市）長產生方式與負責的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縣市政府所在位置與官方網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縣（市）政府各機關的功能與主要負責的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情境演練方式，讓學生體驗家鄉縣（市）長產生的方式與流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師生共同討論方式，認識縣（市）長的職務與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運用小組報告方式，學生介紹家鄉常見的機關與服務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藉由請境演練方式，讓學生體驗消防隊員的工作與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我知道的家鄉機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分享與縣（市）政府、議會有關的問題，以了解學生對於相關知識的經驗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問家鄉的縣（市）政府大樓，位在哪一個行政區？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的縣（市）長的姓名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問家鄉的縣（市）議會大樓，位在哪一個行政區？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一個你認識的議員姓名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分享到縣（市）政府、議會大樓，參觀或洽公的經驗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，了解縣（市）政府存在的重要性，以及負責領導縣（市）政府發展的首長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透過何種方式產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縣（市）長產生的主要六個流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組學生參考第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圖片，選擇主題進行角色扮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透過選舉方式，選出縣（市）長為民服務，並領導縣（市）政府規畫推動各種事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家鄉的機關與服務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頁，了解家鄉常見的機關負責的業務，以及與民眾間的關連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各小組報告教育局（處）、社會局（處）等單位職能。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報告內容建議如下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家鄉的機關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機關服務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目前的重點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機關與我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我對機關的期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為提供人民各種服務，家鄉設有許多的機關，不僅方便居民生活，也保障了生命與財產的安全，我們應該對這些機關有所認識並能善加利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統整活動︰認識家鄉的機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「認識家鄉的機關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6-2-1</w:t>
            </w:r>
            <w:r>
              <w:rPr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議員的產生方式與議會組成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縣（市）議員監督市政與為民服務的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閱讀課文，認識家鄉的機關，並了解各機關的服務項目與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家鄉民間團體組成的原因，以及和政府機關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方式，了解縣（市）議員的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分組討論方式，認識民間團體的成立、業務及和政府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同學分享報告家鄉的民間團體為民服務的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議員工作知多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縣（市）議員，是由人民依法選舉出來的民意代表，請各組同學參照課文、圖片，以及之前準備有關議員的報導資料，分別列出縣（市）議員在監督市政，與為民服務等兩方面，負責那些工作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依法選出議員並組成議會，負責監督政府施政、審查預算與法案，並開設服務處接受人民陳情，為民眾爭取應有的權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享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課前可先行進入縣（市）政府社會局網站，查詢登記立案的人民團體，並根據立案的團體名稱，尋找合適的特色團體，並連結到該團體的網站內容，介紹給學生認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請找有特色民間團體的小組，分享民間團體的成立緣由、主要推動工作及特別的小故事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根據上述課文與圖說內容，回答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常見的民間團體有哪些類型，並負責什麼服務工作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如果有機會你想加入哪種類型的民間團體，為什麼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民間團體活動時，應該有怎樣的態度與行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你認為家鄉極需成立怎樣的民間團體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居民因為理念或興趣成立團體，致力推動慈善救助、衛生保健、環境教育及文化活動等，讓居民有更美好的生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居民透過選舉方式產生縣（市）長，領導縣（市）政府所屬機關，推動各種公共政策與服務，為確保施政品質，居民也選舉縣（市）議員，代替人民監督政府；此外，民間團體也扮演重要角色，推動各種服務工作，讓居住的地方有更好的發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機關與居民的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1</w:t>
            </w:r>
            <w:r>
              <w:rPr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機關為處理重大問題而分工合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與機關相互合作，並透過管道反應不合理事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共同討論，當家鄉發生重大災難時，各機關間如何相互合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共同討論方式，了解縣（市）政府為民服務相關訊息與服務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搶答方式，引導學生認識常用的政府專線號碼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政府機關的合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，了解家鄉的機關因為重大災難或事件，產生合作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設定颱風作為災害的對象時，請學生分組針對防颱準備、災害救援、災後重建等三個階段，分別說明家鄉的機關、民間團體與居民，如何分工合作面對災害的發生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報告完畢，教師進行統整，串起災害前、中、後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需處理的事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的各機關分工與合作，提供居民及時的救助與服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當發生災害時，透過各機關的分工合作，讓救災人員迅速進入災區從事緊急救援，並進行災後重建，協助居民恢復平日生活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頁，認識家鄉的機關之後，學習善用這些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到政府機關辦理相關業務前，可以透過哪些方法知道要先準備哪些證件或物品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透過網路連接縣（市）政府網站，進入便民服務站，查詢下列訊息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線上申辦服務系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縣（市）民服務專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縣（市）民電子信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申訴或陳情專線（信箱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機關服務與開放時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辦理相關服務工作的機關地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預設業務辦理的情境，或以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頁辦理圖書借閱證為例，實際操作一次確認上述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機關為居民提供各種便民服務，居民應該多加熟悉並能善加利用，過程中如果遇到服務不佳，或應改進的問題時，居民可透過電話或電子信箱適時向相關單位反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︰善用家鄉的機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「善用家鄉的機關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機關有各自負責的業務，居民應該善加利用，當遇到重大災害事件時，機關則會通力合作，協助民眾度過危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家鄉運輸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交通運輸工具的發展與轉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享使用大眾運輸工具的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組討論觀察交通路線圖，發現運輸設施的多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分組發表方式，說明交通發展的需求與轉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頁課文及地圖「高雄市部分交通路線圖」，藉此了解家鄉交通運輸設施的多樣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找一找構成地圖的四個重要元素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課文，以及以高雄市為例呈現交通運輸設施多樣性的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人類的生活，為什麼會出現交通工具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舉例說明你曾經使用哪些運輸工具？為何使用這項工具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交通工具的進步，對居民生活有什麼變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近年來在居住的地方，有哪些重大的交通運輸建設或發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覺察運輸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現家鄉的交通問題與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運用</w:t>
            </w:r>
            <w:r>
              <w:rPr>
                <w:bCs/>
                <w:sz w:val="20"/>
                <w:szCs w:val="20"/>
              </w:rPr>
              <w:t>Google</w:t>
            </w:r>
            <w:r>
              <w:rPr>
                <w:bCs/>
                <w:sz w:val="20"/>
                <w:szCs w:val="20"/>
              </w:rPr>
              <w:t>地圖認識家鄉的交通設施，與地理環境及人口分布的關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議題討論策略，覺察家鄉的交通問題與改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7</w:t>
            </w:r>
            <w:r>
              <w:rPr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可運用</w:t>
            </w:r>
            <w:r>
              <w:rPr>
                <w:bCs/>
                <w:sz w:val="20"/>
                <w:szCs w:val="20"/>
              </w:rPr>
              <w:t>Google</w:t>
            </w:r>
            <w:r>
              <w:rPr>
                <w:bCs/>
                <w:sz w:val="20"/>
                <w:szCs w:val="20"/>
              </w:rPr>
              <w:t>地圖之圖層套疊功能，於地圖畫面左上角選擇三種模式：衛星地圖、路況、大眾運輸，讓學生能從不同的地圖資訊，了解影響交通運輸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可準備家鄉的地形圖與人口分布圖，對照</w:t>
            </w:r>
            <w:r>
              <w:rPr>
                <w:bCs/>
                <w:sz w:val="20"/>
                <w:szCs w:val="20"/>
              </w:rPr>
              <w:t>Google</w:t>
            </w:r>
            <w:r>
              <w:rPr>
                <w:bCs/>
                <w:sz w:val="20"/>
                <w:szCs w:val="20"/>
              </w:rPr>
              <w:t>地圖的交通設施分布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大眾運輸工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頁，認識什麼是大眾運輸工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眾運輸工具，具有哪四種固定性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舉例說明搭乘大眾運輸工具的經驗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交通設施，受到地形與人口的分布影響呈現多樣性的發展。在人口集中的都會地區，大眾運輸系統較多元且發達，交通網絡也較為密集。在人口較為稀少的山村、漁村或離島，交通設施較缺乏，運輸工具也較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：交通問題面面觀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文第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</w:rPr>
              <w:t>頁，了解家鄉交通的問題及如何改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居住地方的交通狀況如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居住地方的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居住地方的交通有什麼需改進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政府該如何改善交通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交通雖然日益方便，但伴隨而來的問題，卻也可能造成生活上更大的不便。除了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政府依據家鄉的地形與人口多寡，規劃興建交通運輸設施，讓人與貨物可以往來各地，創造更為便利的生活環境。不過便利的背後也可能帶來新的問題，因此，需要政府與居民共同努力來解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家鄉通訊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通訊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說明不同地區通訊設施的差異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覺察通訊工具對生活帶來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濫用通訊工具所造成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發揮公德遵守安全有禮的通訊規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善用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共同討論方式，說明居民使用通訊工具的類型與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情境演練，分享自己或家人使用通訊工具的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運用角色扮演的方式，說明濫用通訊工具可能造成的問題與改善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小組討論與情境演練等方式，引導學生學習如何規畫探訪家鄉的行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日新月異的通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找一找在課本圖片中，居民使用了哪些通訊工具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居民使用這些通訊工具，做哪些事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我會善用通訊工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引導學生共同討論課本第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頁，將不同地區的通訊需求與發展進行比較分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隨著科技的日新月異，通訊設施依照人口需求與地理環境，進行差異化建置，使得通訊工具能符合活動需求，成為生活上不可或缺的重要工具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家鄉通訊問題與改善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以及如何改善的策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參照課本第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現代人對通訊工具益發依賴，造成許多問題，請試著由各種情境狀況思考，如何減少或正確使用通訊工具，改善這些問題？例如：邊吃飯邊講手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訊工具日益進步與發達，雖然帶來更便利的生活，卻也可能造成新的問題。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︰使用手機與網路的禮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通訊設施隨著科技的進展，無論是在人口集中的都市，或人口稀少的山區，都能讓通訊工具提供更加便利的服務，然而不當的使用通訊工具，卻反而會造成生活與工作上的問題。因此，對於通訊工具的使用，除遵守規範外，更應發揮公德心，讓通訊帶來真正便利的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善用家鄉的運輸與通訊工具，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小組討論與情境演練，引導學生學習規畫探訪家鄉的行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規畫探訪家鄉行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文第</w:t>
            </w: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實作練習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規畫探訪家鄉行程的步驟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：選擇探訪地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可先行規畫幾個探訪主題，並引導各組依據探訪主題，選擇合適地參觀景點或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：查詢參觀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方的相關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：規劃探訪路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確認相關景點參訪資訊與地點後，可將相關景點位置畫記載事先準備的家鄉交通路線圖上。然後藉由先行準備的火車時刻表、公車班次表等交通時刻表，規畫各參訪景點的交通路線與參訪順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：搭乘運輸工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規畫完成參訪路線圖後，可進行細部的時間規畫，包含：景點參訪時間與搭乘交通工具的時間，讓活動能更順利進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：紀錄探訪旅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時間進行本活動時，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生活萬花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如何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生活大不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文中提到哪些區分都市與鄉村居民生活的指標？（例如：交通、醫療設施、產業、飲食、購物、房舍、生活步調、夜生活、居民互動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根據這些指標，都市與鄉村地區居民的生活有什麼差異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都市與鄉村的居民，也常會因為旅遊、展覽活動、就醫、購物、工作等各種原因而有交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在課前請學生分組蒐集居住縣市內不同鄉鎮市區的圖片資料，並利用上一節課的指標做比較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>頁，回顧上一節課的都市與鄉村比較，並觀察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將學生分成若干組，每組以居住縣市內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個鄉鎮市區為主，由組員所帶來的圖片與資料，討論當地應該是屬於都市或鄉村？或為鄉村中的農村、漁村或山村？從圖片中的哪些地方，可以看出當地居民的生活型態？與課文中的內容是否有相符或相異之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分組報告討論結果，報告後由學生提問互動，或由教師印導學生檢視這些地區居民的生活型態，再由教師彙整補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自己所居住的家相較近似課文中哪一種生活方式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居住的家鄉有哪些特徵與課文所提的例子相同或相異？這些生活型態可能跟什麼原因有關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：自然環境或人文因素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都市與鄉村居民的生活會因為地理環境、人口分布、交通狀況及產業而有很大的不同。但並非每個地方都能很武斷的區分為都市、鄉村，或鄉村中的農村、漁村與山村。不同地區的居民也會搬遷或旅行到其他地區，每個人選擇居住地方的喜好與考量各不相同，任何地區也都有它的優勢或需面臨的挑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居民大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先做說明，讓學生依照「都市鄉村大不同」活動所報告的內容，選定自己要扮演的居民角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邀請幾位反應較快的學生擔任縣市長、農人或如山神、土地公、老樹等各種不同角色，作為引發討論話題的題材。教師亦可以不同主題引發學生發表自己居住的生活背景，或對特定事物的感受。例如：你對你居住的地方感到滿意嗎？你居住的地方有什麼需要改進的問題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在不同地方的人們，常會因為居住環境、生活型態而對事物有不同的感受。不同地方各自有其優點與所需面對的挑戰，人們也會因為這些生活上的條件而選擇自己所居住的地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家鄉居民生活觀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「家鄉居民生活觀察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sz w:val="20"/>
                <w:szCs w:val="20"/>
              </w:rPr>
              <w:br/>
              <w:t>9-2-1</w:t>
            </w:r>
            <w:r>
              <w:rPr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圖像與角色扮演，引導學生比較過去到現代生活方式的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長輩的故事與家鄉的歷史資料，了解家鄉居民生活的改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列舉生活中可見到的各種外來文化商品，並舉例說明對生活方式有何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時光電視機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頁，並以問題引導學生比較過去與現代飲食、衣著樣式的不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廚房的擺設有甚麼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烹煮食物的器具上有什麼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製作衣服的方式有什麼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衣服的樣式也什麼差異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較高；衣著上過去多為自行縫製，款式較少；現代則因紡織技術進步、資訊流通方便，服飾材質與種類繁多，樣式也較多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住屋放大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6</w:t>
            </w:r>
            <w:r>
              <w:rPr>
                <w:bCs/>
                <w:sz w:val="20"/>
                <w:szCs w:val="20"/>
              </w:rPr>
              <w:t>頁，並搭配臺灣各種不同風格的房屋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過去人口較少，房屋較低矮，居住生活空間較大，建築時多就地取材；現代住屋樓層較高，建築結構較堅固，人與人的住屋間也較為密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臺灣的建築常受到各種不同文化的影響，如早期原住民族的房舍，到漢人的中式房舍，以及日式、歐美洋樓等各種不同風格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交通比一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於科技的進步與發達，交通工具也從早期以人力、獸力為主，進展到近期以電、石油、天然氣為主的世界。運載量大、速度快，交通網路也更複雜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</w:rPr>
              <w:t>頁，並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於通訊網路與交通的發達，現代居民的購物選擇加多元，外來商品的交流也更加便利。更增添了許多便利的購物與付款方式，但許多盜刷新用卡、電話與網路詐騙的情惜也愈來愈多，居民對個人資料安全性應更加注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大家來找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2</w:t>
            </w:r>
            <w:r>
              <w:rPr>
                <w:bCs/>
                <w:sz w:val="20"/>
                <w:szCs w:val="20"/>
              </w:rPr>
              <w:t>「大家來找碴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9-2-1</w:t>
            </w:r>
            <w:r>
              <w:rPr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如：看電視、電玩、休閒農場、博物館、遊樂場、踏青、騎車、打球、電影、逛街、閱讀、聽音樂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生活大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3</w:t>
            </w:r>
            <w:r>
              <w:rPr>
                <w:bCs/>
                <w:sz w:val="20"/>
                <w:szCs w:val="20"/>
              </w:rPr>
              <w:t>頁，並引導學生回想自己曾到過哪些縣市的休閒活動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呈現居住縣市的旅遊地圖或行政區圖，引導學生回答下列問題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你去過那些家鄉的休閒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是靜態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常與當地的自然與人文特性有關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在課前請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該項藝文空間的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該處藝文空間的特色或設置歷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展示學校辦理過的藝文活動照片，並引導學生討論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除了各種旅遊和室內遊樂，在居民的各種休閒活動中，藝文活動愈來愈受到民眾的重視，各種藝文展演空間與藝文活動愈來愈多，也提供藝術家與民眾更多的交流機會。對學生而言，學校舉辦的藝文活動，是學生最容易接觸到的藝文活動。對於附近的居民而言，學校也是一個地方性的藝文活動空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休閒權與日常生活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9-2-1</w:t>
            </w:r>
            <w:r>
              <w:rPr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，並簡略介紹這些觀光休閒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為什麼這些地方要舉辦這些觀光休閒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在你接觸過的休閒與藝文活動中，有哪些源自於國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當見到這些外來文化結合本地特色時，你有什麼感覺？這是好事還是壞事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休閒權與日常生活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參與家鄉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際操作，了解獲得家鄉休閒活動資訊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情境演練，熟悉參與休閒活動的各種注意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家鄉特色報告，了解蒐集資料與共同討論的技巧，並探討如何結合家鄉特色發展休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資訊要到哪裡獲得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居民可以透過各種途徑，例如：電視、廣播、報紙、網路、布告欄、節目單或其他廣告，得到家鄉活動的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大家來找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參與休閒活動必須注意自己的年齡、身分是否適合這項休閒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到達參加活動的場地時，應注意當地是否具備安全措施，例如：緊急逃生路線、消防設備等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︰黑白世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1</w:t>
            </w:r>
            <w:r>
              <w:rPr>
                <w:bCs/>
                <w:sz w:val="20"/>
                <w:szCs w:val="20"/>
              </w:rPr>
              <w:t>頁的課文與圖片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學生分為若干組，並針對課本中的情境，演出正面與反面的例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參與休閒活動時，除了應注意場地的安全外，也應注意行為是否會影響自己或他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居民的討論與協助，家鄉的活動也可以不斷改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安全的休閒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2</w:t>
            </w:r>
            <w:r>
              <w:rPr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︰以行動愛家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指導學生閱讀課文第</w:t>
            </w:r>
            <w:r>
              <w:rPr>
                <w:bCs/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頁，並透過實際操作引導學生熟悉分組討論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享討論】教師以情境引導學生討論問題，並思考如何讓家鄉更加舒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透過分組討論，可以促進交流與對話，並集思廣益，找出更好的方法。藉由居民對家鄉的關懷，提出改善的方法，也會不斷讓家鄉變得更美麗、更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影片觀察與實際操作，了解家鄉土地過度開發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土石流等對於家鄉環境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一、二段有關家鄉問題的新聞報導，讓學生課堂觀察，建議上網搜尋有關家鄉土石流、地層下陷、環境汙染、文化資產遭受破壞等新聞報導，較能貼近學生的生活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邀請學生發表對這段影片的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生分享所聽聞或所知道的相關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第</w:t>
            </w:r>
            <w:r>
              <w:rPr>
                <w:bCs/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超抽地下水會造成哪些問題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土石流不要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實際操作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給學生兩個花盆，一個盆內裝有沙土、另一個盆內已種植花草或小樹一段時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用澆水器對著兩個花盆澆水，觀察水流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與學生共同討論以下問題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在兩個花盆中澆水，你觀察到什麼現象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如果家鄉的山林缺乏樹木與小草保護，可能會造成什麼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你知道有哪些可以保護山坡地的方法呢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如果現在你擁有一塊山坡地，你要如何保護這片山坡地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分組報告，探究家鄉環境汙染問題及其防治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經由分組討論，發掘傳統文化特色並探究發揚傳統文化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家鄉水資源汙染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頁，觀察家鄉環境汙染的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我們家鄉的環境面臨哪些汙染問題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發現家鄉的環境遭受汙染時，該怎麼辦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環境與我們息息相關，我們要儘量避免製造汙染，以免破壞家鄉的環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拿出課前準備的家鄉汙染問題新聞報導，進行小組資料交換閱讀與討論。建議學生設定報告主題，例如：河川汙染、土地汙染、空氣汙染、垃圾汙染、噪音汙染、海洋汙染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邀請各組同學上臺就小組所蒐集的資料進行口頭報告，報告可運用教室電腦播放影音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各組同學報告後，請他組同學提出一到三個與報告主題相關的提問，請教報告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環境汙染問題，不但影響資源運用、生物生存，也會影響居民的生活與健康，需要大家一起關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：發掘家鄉傳統文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配合課文內容，分組討論以下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家鄉有哪些獨特的民俗技藝或民俗藝品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我們可以如何保存家鄉的傳統文化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傳統文化是居民傳統生活的展現與延續，也是家鄉觀光發展的資產，需要我們傳承與發揚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六︰關心家鄉的問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發展過程中，會面臨土地過度開發、環境汙染與傳統文化流失等問題，需要居民們一同關心與注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模擬公聽會活動，覺察家鄉開發的兩難與衝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分組討論，探究愛護家鄉的環保行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家鄉環境新藍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活動說明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發給每個學生一張</w:t>
            </w:r>
            <w:r>
              <w:rPr>
                <w:bCs/>
                <w:sz w:val="20"/>
                <w:szCs w:val="20"/>
              </w:rPr>
              <w:t>A4</w:t>
            </w:r>
            <w:r>
              <w:rPr>
                <w:bCs/>
                <w:sz w:val="20"/>
                <w:szCs w:val="20"/>
              </w:rPr>
              <w:t>白紙，請學生想像，如果自己有魔法可以改造家鄉的環境，會希望家鄉的環境變成什麼樣子，請學生拿出色筆或彩虹筆，將自己想像的家鄉環境新藍圖畫在紙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組學生就主題和負責的角色進行小組溝通會議，討論對這項遊樂園開發案的立場與想法，並擬定對其他組所負責角色的提問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模擬公聽會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由政府官員代表開場，說明今天召開這個會議的主要目的，是要讓大家都能了解這個開發案，並試著找出大家對開發案的共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遊樂園的業主說明遊樂園開發的計畫，以及遊樂園開發會為地方帶來的經濟效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民間環保團體和居民可以就遊樂園開發的問題進行提問，提問前要經政府官員邀請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者專家可以設定自己的專長在現在發言，表達自己的意見和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政府官員可以適時邀請所有現場的人發言或暫停發言，管理公聽會的現場秩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公聽會討論時間結束，教師可以邀請學生發表自己參與的心得與感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興建綠建築圖書館有什麼優點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政府在特定的地點設置生態保護區的用意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家鄉政府和居民團結合作並運用新科技，攜手保護家鄉的環境，我們也要積極支持、參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報拼貼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報拼貼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田忠漢</cp:lastModifiedBy>
  <dcterms:modified xsi:type="dcterms:W3CDTF">2021-07-05T10:22:00Z</dcterms:modified>
  <cp:revision>91</cp:revision>
  <dc:subject/>
  <dc:title>     市/縣   學年度   學期         國民小學    年級        領域教學計畫表　　設計者：        </dc:title>
</cp:coreProperties>
</file>