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南投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10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互助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五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國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國語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學習目標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能欣賞並朗讀課文或文學作品，感受課文之美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能用完整的語句表達情感與想法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配合識字教學，用正確的硬筆字寫作業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能掌握詩歌的基本閱讀技巧，流利朗讀課文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能和同學分享閱讀課文的心得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能讀懂課文內容，了解課文大意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能從閱讀的課文中，培養分析歸納文章結構的能力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能從課文結構圖中，培養歸納課文重點的能力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能從各種文體的課文中了解文體的特點與異同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0.</w:t>
      </w:r>
      <w:r>
        <w:rPr>
          <w:kern w:val="0"/>
        </w:rPr>
        <w:t>能分辨、欣賞並運用課文中的修辭。</w:t>
      </w:r>
    </w:p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貝殼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譬喻的手法，描述「大自然景色」的詩歌寫作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琢磨」、「寵愛」、「光澤」等語詞的意義和用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欣賞詩歌的形式，學會運用擬人和譬喻的寫作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學生欣賞、愛護大自然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擬人、譬喻的修辭技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對常見的事物進行充滿想像力的聯想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辨「搓」的讀音與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作者對白淨沙灘的讚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聆聽中感受遺憾、惋惜和反諷的情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查找字典：查「巧」、「罐」的部首與字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配合「關鍵語句」，引導學生敘述分段大意，師生共同摘錄重點，再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以圖片示意、實物說明、肢體表演、造句舉例、情境敘述等方式，解釋本課的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引導學生透過想像力，體會詩人所要表達的情感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作文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修辭運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閱讀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海灘、珊瑚和貝殼的圖片、童詩或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湖邊散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文的寫作方式，敘寫生活小故事，並從中表達對生活周遭人事物的尊重與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花穗」、「垂釣」、「丟棄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不但……也……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愛護環境的觀念與態度，進而願意在日常生活中身體力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摹寫修辭，練習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「煦」、「穗」的正確讀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辨「覓」、「釣」、「鉤」的讀音及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寫景、抒情的不同語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聽出課文中「活活的溺死了」所表達的不捨與惋惜之情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聆聽中，感受到「在湖邊安心而快樂的生活」所傳達出的期待與欣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辨別多音字「任」的讀音及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字形辨別：「芒、盲、忙」、「褐、喝、渴、歇、葛、揭、遏」、「斑、班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有關愛鄉愛土的影片、文章、書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能主動親近並關懷學校與社區的環境，並透過對於相關環境議題的了解，體會環境權的重要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一池子的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2-1</w:t>
            </w:r>
            <w:r>
              <w:rPr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文的形式，描寫植物的生長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洋溢」、「點綴」、「佇立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如果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不由得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欣賞生活中有趣而值得深思之處，進而體驗生活處處是美的意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擬人修辭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以記敘的形式，對生活中令人產生喜悅心情的事情，簡單而完整的記錄下來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「玻」、「佇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池塘裡的魚和水芙蓉的有趣互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聆聽中感受到作者因為水芙蓉所帶來的快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查找字典：「射」的部首與字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易錯字：「翡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字形辨別：「盎、盆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修辭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跟水芙蓉有關的資料或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sz w:val="20"/>
                <w:szCs w:val="20"/>
              </w:rPr>
              <w:t>多元</w:t>
            </w:r>
            <w:r>
              <w:rPr>
                <w:sz w:val="20"/>
                <w:szCs w:val="20"/>
              </w:rPr>
              <w:t>的方式表達</w:t>
            </w:r>
            <w:r>
              <w:rPr>
                <w:sz w:val="20"/>
                <w:szCs w:val="20"/>
              </w:rPr>
              <w:t>內心</w:t>
            </w:r>
            <w:r>
              <w:rPr>
                <w:sz w:val="20"/>
                <w:szCs w:val="20"/>
              </w:rPr>
              <w:t>感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與山為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介紹山林的美景，體會「山與人」之間的情感，如何與山成為朋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運用「折扣」、「疲倦」、「令人叫絕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為了……就……」、「……只有……才……」等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用視覺摹寫的方式，表達顏色豐富的變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學習從日常生活的不同角度，了解美的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以記敘文方式，描寫爬山時所見所聞的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「敖」、「輾」、「穫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朗讀時優美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查找字典：「尤」等字的部首與字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字形辨別：「倦、蜷、捲、圈」、「愧、塊、傀、槐、魂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運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選材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有關作者張騰蛟的資料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閱讀與臺灣山林有關的文章及書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sz w:val="20"/>
                <w:szCs w:val="20"/>
              </w:rPr>
              <w:t>多元</w:t>
            </w:r>
            <w:r>
              <w:rPr>
                <w:sz w:val="20"/>
                <w:szCs w:val="20"/>
              </w:rPr>
              <w:t>的方式表達</w:t>
            </w:r>
            <w:r>
              <w:rPr>
                <w:sz w:val="20"/>
                <w:szCs w:val="20"/>
              </w:rPr>
              <w:t>內心</w:t>
            </w:r>
            <w:r>
              <w:rPr>
                <w:sz w:val="20"/>
                <w:szCs w:val="20"/>
              </w:rPr>
              <w:t>感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認識象形及指事字的造字原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擬人法的效果與使用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外來的語詞並了解使用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認識記敘文常用的開頭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以課文例子做說明，讓學生了解象形及指事字的造字原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擬人修辭法運用在文章裡所產生的效果，並舉出其他的擬人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學生廣泛的認識外來的語詞，並請學生討論和提出學過的「外來語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以記敘文為例，說明各種開頭法的使用，並指導學生進行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識字指導─認識象形字與指事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課文例子做說明，讓學生了解象形字的造字原理，再引導學生提出更多學過的象形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以課文例子做說明，讓學生了解指事字的造字原理，再引導學生提出更多學過的指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擬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擬人修辭法運用在文章裡所產生的效果，並引導學生回顧本單元各課，舉出其他的擬人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擬人法來口頭造句，進而練習運用在寫作上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句子中的外來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「外來語」的結構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指導學生廣泛的認識外來的語詞，並請學生討論和提出學過的「外來語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四：寫作指導──文章開頭的寫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順敘法、倒敘法、原因法為例，說明文章開頭法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各種開頭方法，進行記敘文的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我的隱身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3</w:t>
            </w:r>
            <w:r>
              <w:rPr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記敘文的寫作方式，欣賞與習寫借景抒情的描述筆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無所事事」、「輕盈」、「效率」、「豐盈」、「繁忙喧囂」等詞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有……才能……」、「一旦……再……也……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培養細心聆聽、觀察和感受周遭景物的情懷，練習生動的描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設問修辭等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透過作者對於放慢生活步調享受閒情的描述，體會生活中許多事物所帶來的樂趣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慎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」、「盈」、「率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哪些句子中有加入了作者的想像？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由那些句子，能聽出課文中描寫了作者與友人「彷彿翻閱著香港城市的建築圖冊」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我捨棄了極有效率的地鐵、相當便利的計程車，寧願走一段路程，為的是搭乘天星小輪，讓那已經行駛一百多年的渡船，用一百多年前的速度──緩緩的，帶我越過淺淺的海灣。」聆聽之後，你會有這種感受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務」的部首與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豐」、「懷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選材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閱讀張潮的幽夢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3-2</w:t>
            </w:r>
            <w:r>
              <w:rPr>
                <w:bCs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課書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3</w:t>
            </w:r>
            <w:r>
              <w:rPr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說明文的形式，說明書信特質與功能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瑣事」、「扣人心弦」、「真摯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習珍惜朋友的來信，並能適時寫信給好友傳達思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學習運用說明文來描寫書信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從課文中體會作者所要表達的含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摯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書信可以讓人一讀再讀，令人著迷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聽出書信是溫柔的藝術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聽出作者也喜歡給朋友寫信細訴思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找出「弦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摰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瑣、鎖、嗩」、「摯、擎、擊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作文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寫作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運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有關書信的資料、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5-3-1 </w:t>
            </w:r>
            <w:r>
              <w:rPr>
                <w:bCs/>
                <w:sz w:val="20"/>
                <w:szCs w:val="20"/>
              </w:rPr>
              <w:t>能了解網路的虛擬特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七課幸福的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3</w:t>
            </w:r>
            <w:r>
              <w:rPr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雖然是描寫生活中的小事，卻能感受幸福味道的寫作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並運用「猛然」、「煞有介事」等生難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並運用「……於是……」、「……一……就……」等句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培養專心聆聽、仔細觀察和感受周遭事物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</w:t>
            </w:r>
            <w:r>
              <w:rPr>
                <w:bCs/>
                <w:sz w:val="20"/>
                <w:szCs w:val="20"/>
              </w:rPr>
              <w:t>練習敘寫與家人相處的感受，以及描述經歷事件後的心情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煞」、「嗅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「妳覺得自己很幸福嗎？」好奇又期待的心情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聽出課文中，女兒感受幸福味道的愉快心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出看法：說一說有什麼事情，可以讓自己覺得很幸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肅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覆、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續、讀、瀆、犢」、「否、吞、吝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運用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短文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作者小野的文章及相關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</w:t>
            </w:r>
            <w:r>
              <w:rPr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諧音的語詞並了解使用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讓學生能明白在寫作之前，「審題」是非常重要的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讓學生能明白「立意」的重要性，也就是確立寫作的方向及中心思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了解設問法的效果與使用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「諧音」的意思並介紹生活中常見的「諧音詞」運用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老師說明「審題」的意義、重要性及要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以範例說明設問修辭法的使用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閱讀指導──諧音的趣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「諧音」的結構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指導學生廣泛的認識諧音的語詞，並請學生討論和提出學過的諧音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寫作指導──審題和立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老師說明「審題」的意義、重要性以及審題的要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老師說明「立意」的意義、重要性以及立意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老師出一個寫作題目讓學生練習如何審題和立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認識修辭──設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設問修辭法運用在文章裡所產生的效果，並引導學生回顧本單元各課，舉出其他的設問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設問法來口頭造句，進而練習運用在寫作上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一樣的房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8</w:t>
            </w:r>
            <w:r>
              <w:rPr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透過內容的深究，讓學生了解人類為了適應不同地方的氣候與環境，蓋出不一樣的房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閱讀課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說出閱讀前後對課名的想法有何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聽出朗讀課文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主題表達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一說看到這篇文章的課名，它的內容可能在說些什麼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一說作者想要傳達的想法是什麼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依照習作問題指示，表達自己的意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八課古今西湖詩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5</w:t>
            </w:r>
            <w:r>
              <w:rPr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5</w:t>
            </w:r>
            <w:r>
              <w:rPr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8-2</w:t>
            </w:r>
            <w:r>
              <w:rPr>
                <w:sz w:val="20"/>
                <w:szCs w:val="20"/>
              </w:rPr>
              <w:t>能嘗試創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童詩、童話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賞析的形式，介紹古詩和現代詩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空濛」、「淡妝」、「美不勝收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用白話解釋＜飲湖上初晴後雨＞和＜西湖秋泛＞這兩首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培養欣賞古詩和現代詩的興趣和情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學習運用五感來觀察與討論四季的景象變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運用譬喻、類疊等修辭來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瀲」、「掩」、「曳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詩中「欲把西湖比西子，淡妝濃抹總相宜。」所流露的讚賞和喜愛之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詩中「湖面的，葉葉扁舟葉葉蓬；掩映著一葉葉的斜陽，搖曳著一葉葉的西風。」所傳達的悠閒及愜意的感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亦」、「妝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軾、杭、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軾、拭、試」、「杭、吭、航」、「喻、諭、愉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改寫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仿作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西湖的資料、影片、詩歌作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九課擅長推理的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5</w:t>
            </w:r>
            <w:r>
              <w:rPr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3</w:t>
            </w:r>
            <w:r>
              <w:rPr>
                <w:sz w:val="20"/>
                <w:szCs w:val="20"/>
              </w:rPr>
              <w:t>能主動閱讀不同題材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觀察並描寫人物的外貌與性格特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打量」、「謬論」、「尷尬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只要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以對話表現手法為主軸的記敘文寫作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觀察與討論生活中各種人物的形象特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偵探故事的寫作策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「擅」、「謬」、「某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所流露的機智與風趣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表達的輕鬆與自信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聽出課文中流露的欣賞與讚揚的語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斯」、「某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瀑、謬、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輯、緝」、「瀑、曝」、「扶、伕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詞應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標點符號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偵探故事的寫作策略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柯南˙道爾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課角力士糞金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1</w:t>
            </w:r>
            <w:r>
              <w:rPr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學會「皺褶」、「跗節」等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知道角力士糞金龜的外觀與習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分辨客觀的描寫與主觀的陳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比較自己與作者觀察昆蟲經驗的異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觀察與討論自己喜愛的昆蟲的形象特徵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描寫昆蟲的外型與習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雌」、「褶」、「掘」的發音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對角力士糞金龜的讚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表達的興奮情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皺、雛、鄒」、「摺、褶」、「雄、雌」、「掘、倔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句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角力士糞金龜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一課敏銳觀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8</w:t>
            </w:r>
            <w:r>
              <w:rPr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運用議論的方式，論述敏銳觀察如何促成偉大的發現與創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敏銳」、「出版」、「靈光乍現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不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而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如果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找出自己的論點，並運用論證來說明自己的主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討論敏銳觀察而創造發明的實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議論文的寫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納」、「司」、「亞」的發音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露思所流露的喜獲靈感及躍躍欲試的心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引用亞里斯多德話語的肯定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丈」、「亞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納、鈉、訥、吶」、「銷、消、悄、哨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應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議論文的寫作策略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世界地圖、芭比娃娃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近體詩與現代詩的差異和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認識類疊修辭的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以課文為例，指導學生分辨近體詩和現代詩的形式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指導學生認識常見類疊修辭的類型，請學生舉出更多例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閱讀指導──認識近體詩和現代詩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近體詩與現代詩的定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參考課本上的比較表，以〈飲湖上初晴後雨〉和〈西湖秋泛〉為例，分別說出近體詩與現代詩的形式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─類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類疊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常見類疊修辭的類型，並給予情境提示，配合課本的提問，請學生舉出更多例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二課讓我做你的眼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描寫人與動物間和諧相處的寫作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限制」、「發威」、「承載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由於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以敘事手法為主軸的記敘文寫作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討論常見動物的表情、聲音和動作姿態，所傳達的意義和情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訪談故事的寫作策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瑞」、「係」、「鑽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張國瑞被歐哈拉感動的情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張國瑞疼惜歐哈拉的心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威」、「鞍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盲、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瑞、端、湍」、「牌、脾、啤、碑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訪談故事的寫作策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導盲犬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三課一萬五千元的學生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3</w:t>
            </w:r>
            <w:r>
              <w:rPr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介紹物品故事以表達惜福與感恩的寫作方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並應用「抵押」、「猶豫」等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並運用「……但是……」等句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學會能常常心懷感激和主動關懷別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本課主旨並學習記敘人物事蹟的寫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冊」、「褪」、「噎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女高中生的情緒轉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作者幫助女高中生完成註冊後感動的心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績、積」、「兼、謙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句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當鋪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四課誰該被派去非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學會「奉獻」、「慎重」等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找出史懷哲與作者個人經驗之共同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體會課文內容並與自己的經驗做比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知道書信的寫法並運用於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本課主旨並學習用書信講述事理的寫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哲」、「瞄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作者對兒子的慈愛與殷切的期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史懷哲的思考轉折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生字的部首與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瞄、喵、描」、「末、未、本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句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連加恩及史懷哲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會意字及形聲字的造字原理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認識引用修辭的特色及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說明會意字及形聲字的造字原理，再引導學生提出更多的會意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指導學生「引用」修辭的意思及功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識字指導──認識會意字與形聲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先說明「休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、「森」的造字原理，再引導學生提出更多的會意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認識形聲字的特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學生能分辨形聲字的構造方法，以及形符和聲符的配合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引導學生找一找有哪些字是形聲字，並說出字的形符和聲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─引用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說明「引用」的意思與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從課文中找出「引用」的相關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分辨各種「引用」的敘述有何異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煙會說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8</w:t>
            </w:r>
            <w:r>
              <w:rPr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透過內容的深究，了解生命中任何事物都有人性化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命化的一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閱讀課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將閱讀內容比較舊經驗，說出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聽出朗讀課文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主題表達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一說自己對於「煙會說話」的聯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享作者對煙的描述和自己生活經驗中的印象有何異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依照習作問題指示，表達自己的意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-1</w:t>
            </w:r>
            <w:r>
              <w:rPr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</w:t>
            </w:r>
            <w:r>
              <w:rPr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各課句型，活用句型於文章中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不同文體的方式練習作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各課語詞的意義及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應用各課句型來造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體會明白各單元的意涵及重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並討論全冊各單元總說及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回顧各單元的意涵及重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各課較難的生字及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複習各課句型，並比較其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並整理各課文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比較各類文體之特點及異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 xml:space="preserve">4-3-1 </w:t>
            </w:r>
            <w:r>
              <w:rPr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color w:val="000000"/>
          <w:u w:val="single"/>
        </w:rPr>
      </w:pPr>
      <w:r>
        <w:rPr>
          <w:kern w:val="0"/>
          <w:u w:val="single"/>
        </w:rPr>
        <w:t>南投</w:t>
      </w:r>
      <w:r>
        <w:rPr>
          <w:rFonts w:cs="新細明體;PMingLiU"/>
          <w:kern w:val="0"/>
        </w:rPr>
        <w:t>縣</w:t>
      </w:r>
      <w:r>
        <w:rPr>
          <w:kern w:val="0"/>
          <w:u w:val="single"/>
        </w:rPr>
        <w:t xml:space="preserve">110 </w:t>
      </w:r>
      <w:r>
        <w:rPr>
          <w:rFonts w:cs="新細明體;PMingLiU"/>
          <w:kern w:val="0"/>
        </w:rPr>
        <w:t>學年度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第</w:t>
      </w:r>
      <w:r>
        <w:rPr>
          <w:kern w:val="0"/>
          <w:u w:val="single"/>
        </w:rPr>
        <w:t>二</w:t>
      </w:r>
      <w:r>
        <w:rPr>
          <w:rFonts w:cs="新細明體;PMingLiU"/>
          <w:kern w:val="0"/>
        </w:rPr>
        <w:t>學期</w:t>
      </w:r>
      <w:r>
        <w:rPr>
          <w:rFonts w:eastAsia="Times New Roman"/>
          <w:kern w:val="0"/>
        </w:rPr>
        <w:t xml:space="preserve">  </w:t>
      </w:r>
      <w:r>
        <w:rPr>
          <w:rFonts w:cs="新細明體;PMingLiU"/>
          <w:kern w:val="0"/>
          <w:u w:val="single"/>
        </w:rPr>
        <w:t>互助　</w:t>
      </w:r>
      <w:r>
        <w:rPr>
          <w:rFonts w:cs="新細明體;PMingLiU"/>
          <w:kern w:val="0"/>
        </w:rPr>
        <w:t>國民小學</w:t>
      </w:r>
      <w:r>
        <w:rPr>
          <w:kern w:val="0"/>
          <w:u w:val="single"/>
        </w:rPr>
        <w:t>五</w:t>
      </w:r>
      <w:r>
        <w:rPr>
          <w:rFonts w:cs="新細明體;PMingLiU"/>
          <w:kern w:val="0"/>
          <w:u w:val="single"/>
        </w:rPr>
        <w:t>年級</w:t>
      </w:r>
      <w:r>
        <w:rPr>
          <w:kern w:val="0"/>
          <w:u w:val="single"/>
        </w:rPr>
        <w:t>國語</w:t>
      </w:r>
      <w:r>
        <w:rPr>
          <w:rFonts w:cs="新細明體;PMingLiU"/>
          <w:bCs/>
          <w:kern w:val="0"/>
        </w:rPr>
        <w:t>領域教學計畫表　　</w:t>
      </w:r>
      <w:r>
        <w:rPr>
          <w:rFonts w:cs="新細明體;PMingLiU"/>
          <w:kern w:val="0"/>
        </w:rPr>
        <w:t>設計者：</w:t>
      </w:r>
      <w:r>
        <w:rPr>
          <w:kern w:val="0"/>
          <w:u w:val="single"/>
        </w:rPr>
        <w:t>國語</w:t>
      </w:r>
      <w:r>
        <w:rPr>
          <w:rFonts w:cs="新細明體;PMingLiU"/>
          <w:bCs/>
          <w:kern w:val="0"/>
          <w:u w:val="single"/>
        </w:rPr>
        <w:t>領域</w:t>
      </w:r>
      <w:r>
        <w:rPr>
          <w:rFonts w:cs="新細明體;PMingLiU"/>
          <w:kern w:val="0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學習目標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能欣賞並朗讀課文或文學作品，感受課文之美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能用完整的語句表達情感與想法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配合識字教學，用正確的硬筆字寫作業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能掌握詩歌的基本閱讀技巧，流利朗讀課文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能和同學分享閱讀課文的心得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能讀懂課文內容，了解課文大意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能從閱讀的課文中，培養分析歸納文章結構的能力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能從課文結構圖中，培養歸納課文重點的能力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能從各種文體的課文中了解文體的特點與異同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0.</w:t>
      </w:r>
      <w:r>
        <w:rPr>
          <w:kern w:val="0"/>
        </w:rPr>
        <w:t>能分辨、欣賞並運用課文中的修辭。</w:t>
      </w:r>
    </w:p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9"/>
        <w:gridCol w:w="340"/>
        <w:gridCol w:w="2426"/>
        <w:gridCol w:w="1534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美麗的溫哥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-1</w:t>
            </w:r>
            <w:r>
              <w:rPr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學習遊記方式的寫作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美不勝收」、「目不暇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除了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更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只見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從旅遊的過程中，觀察與體驗事物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摹寫的修辭技巧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練習以記敘文方式，重點描述旅遊內容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分辨「絢」、「綺」的讀音與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作者對伊麗莎女皇公園的讚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聆聽中感受作者旅遊溫哥華的心情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查找字典：查「采」的部首與字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溫哥華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從空中看地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9-1</w:t>
            </w:r>
            <w:r>
              <w:rPr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2-1</w:t>
            </w:r>
            <w:r>
              <w:rPr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記敘的形式，介紹欣賞攝影藝術展覽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鳥瞰」、「渺小」、「殘垣斷瓦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學習運用適當的修辭方式與獨特的眼界，來表達攝影圖片的美感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發覺攝影藝術的旨趣，進而體驗生活處處美的意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摹寫修辭，練習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「亙」的正確讀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是怎麼描寫撒哈拉沙漠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，峇里島的梯田是什麼樣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聽出「念天地之悠悠，獨愴然而淚下」的真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字形辨別：「熔、溶、榕」、「拘、駒、鉤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楊亞祖貝童、韓良露的相關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歡慶兒童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2-1</w:t>
            </w:r>
            <w:r>
              <w:rPr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以記敘的方式，舉出實例描述事件的寫作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蠟燭」、「銅冠」、「隊伍」、「繫著」、「意猶未盡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也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緊接著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利用資訊與朋友互動，進而擴展自己的視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摹寫修辭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運用電腦蒐尋並編輯節慶資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學習「繫」、「捧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土耳其兒童節的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西班牙「三王」有什麼不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查找字典：「屬」、「途」的部首與字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多音字：「繫」、「播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字形辨別：「紗、沙、砂、鈔、抄」、「銅、桐、洞」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修辭運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跟兒童節慶有關的書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認識傳統節慶食物與臺灣本土飲食文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我眼中的東方之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學會課文中生難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透過內容的深究，了解作者眼中的東方之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理解全文安排的方式，以及寫作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譬喻修辭，練習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「泊」、「璞」、「昂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朗讀時優美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欣賞同學朗讀時的優美語調，學習朗讀的技巧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「緬」、「墳」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查找字典：「昂」等字的部首與字義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字形辨別：「緬、靦」、「佛、拂、沸、狒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取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配合課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敘寫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有關曼德勒山、尼泊爾國旗、不丹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認識全球性的環境議題及其對人類社會的影響，並了解相關的解決對策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欣賞楷書名家碑帖，並辨識各種書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、隸、楷、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-2</w:t>
            </w:r>
            <w:r>
              <w:rPr>
                <w:sz w:val="20"/>
                <w:szCs w:val="20"/>
              </w:rPr>
              <w:t>能辨識各種書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、隸、楷、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-2</w:t>
            </w:r>
            <w:r>
              <w:rPr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記敘文寫景的取景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老師帶領透過問題引導閱讀思考，試著讓學生依據內容「自問自答」，幫助自己理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篆書和隸書的起源和特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由「取景方式」中，指導學生寫一個景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老師帶領透過問題引導閱讀思考，試著讓學生依據內容「自問自答」，幫助自己理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學生認識篆書和隸書的起源和特色，並學會分辨其字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寫作指導──如何寫景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由「取景方式」中，指導學生寫一個景物，可以由近而遠，把所看到的、想到的寫出來。也可以以時間先後的順序來寫，內容才會有條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描寫時一直寫靜物，會有單調的感覺，可以用動態方式呈現，也可以用兩個方式互相融合，只要安排妥當，景物會很吸引人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由短文中，讓學生分出動態和靜態句子的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閱讀指導──以「自問自答」來理解文章重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閱讀本篇短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透過閱讀提問，於文本或找尋其他文本，解決疑惑，促進學生閱讀理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書法介紹──篆書、隸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學生認識篆書和隸書的起源和特色，並學會分辨其字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童詩的寫作方式，生動的描寫人和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蚊帳」、「蜘蛛」、「口哨」、「串成」、「羨慕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譬喻法、轉化法和排比法等修辭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欣賞童詩的興趣，並發揮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指導本課生字與語詞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運用句型、修辭等，練習寫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仿作一篇短文或詩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殊」、「准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詩中，蜘蛛的網有什麼特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媽媽對子女的愛與付出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聽出詩歌中的優美韻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准、慕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攜」、「羨」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字形辨別：「帳、脹、賬」、「蛛、株、誅、殊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修辭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選材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想像的童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課羅伯特換腦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用「反覆法」的寫作方式，能把情節的發展慢慢往前推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膨脹」、「嶄新」、「竊竊私語」、「咬文嚼字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一面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一面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發揮想像力，並仔細觀察周遭人事物，生動的描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句型、修辭等，練習寫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從課文中體會作者所要表達的含意。</w:t>
            </w: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嚼」、「磕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聽出課文中羅伯特換三次腦袋的不同心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最後一段中，羅伯特的欣喜之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找出「奈」、「頹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頹」、「嚼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蟑、樟、璋、獐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有趣的童話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七課宮崎駿的想像之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-2</w:t>
            </w:r>
            <w:r>
              <w:rPr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2</w:t>
            </w:r>
            <w:r>
              <w:rPr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說明文的寫作方式，抓住人物對話和事件發展的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縫隙」、「擬人」、「獨樹一幟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只要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就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由於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因此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欣賞動畫的興趣，並發揮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運用句型、修辭等，練習寫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練習發揮想像寫一篇文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憑」、「勘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在聆聽過程中，感受宮崎駿喜歡畫畫和想像的心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主動參與討論，並能仔細聆聽及歸納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龐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擬」、「慣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崎、綺、琦」、「駿、峻、竣、浚、俊、梭」、「擬、疑、礙、凝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想像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蒐集作者宮崎駿的相關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七、規劃、組織與實踐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-2</w:t>
            </w:r>
            <w:r>
              <w:rPr>
                <w:sz w:val="20"/>
                <w:szCs w:val="20"/>
              </w:rPr>
              <w:t>能辨識各種書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、隸、楷、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特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-3</w:t>
            </w:r>
            <w:r>
              <w:rPr>
                <w:sz w:val="20"/>
                <w:szCs w:val="20"/>
              </w:rPr>
              <w:t>能概略欣賞行書的字形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說明文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摹寫修辭法的效果與使用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楷書和行書的起源和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先帶領學生透過感官分辨摹寫的句子有哪些，也可以讓學生自由發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寫作指導──說明的方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先帶學生了解本段的內容，再共同討論本段所提到五種說明方法的異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試舉幾個例子，讓學生判斷屬於何種說明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可以選擇一些科普類或文史類的文章，讓學生藉由重新整理、歸納後，了解各類說明方式的偏重特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教師可以推薦學生閱讀《小圖和小言》一書，讓學生理解要說明一件事不只有一種方法，可以藉由不斷的嘗試，找到最合適的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─摹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先帶領學生透過我們的感官去進行，能分辨摹寫的句子有哪些，也可以讓學生自由發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用短文讓學生練習找出哪些句子是運用摹寫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書法介紹──楷書、行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學生認識楷書和行書的起源和特色，並學會分辨其字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會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7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0</w:t>
            </w:r>
            <w:r>
              <w:rPr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4</w:t>
            </w:r>
            <w:r>
              <w:rPr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以自己的知識或經驗判斷故事中情節的真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理解作者的設計與安排，掌握文本的重要訊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閱讀課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比較閱讀前後的想法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聽出朗讀課文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主題表達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一說自己對於「我會飛」的聯想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找出自己認為最刺激的段落，並說明理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依照習作問題指示，表達自己的意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1</w:t>
            </w:r>
            <w:r>
              <w:rPr>
                <w:bCs/>
                <w:sz w:val="20"/>
                <w:szCs w:val="20"/>
              </w:rPr>
              <w:t>了解人身自由權並具有自我保護的知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八課五月˙風箏˙少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4</w:t>
            </w:r>
            <w:r>
              <w:rPr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熟悉本課記敘文的寫作方式，抓住第一人稱人物獨白的生動效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燦黃」、「矮籬」、「線軸」、「綑紮」、「彌補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雖然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但是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、「沒有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也沒有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但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學習作者樂觀、進取，堅強面對缺憾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運用句型、修辭等，練習寫作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試寫一段生動的獨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矢」、「紮」的發音方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少年對媽媽的懷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在聆聽當中，能感受到小男孩失去母親和風箏斷線的相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矢」、「坦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幣」、「彌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幣、弊、敝」、「綑、捆、睏」、「軸、妯、柚、袖、笛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矢車菊、風箏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1</w:t>
            </w:r>
            <w:r>
              <w:rPr>
                <w:bCs/>
                <w:sz w:val="20"/>
                <w:szCs w:val="20"/>
              </w:rPr>
              <w:t>了解家人角色意義及其責任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2</w:t>
            </w:r>
            <w:r>
              <w:rPr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學習以書信的方式，應用敘述事理的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「廚房」、「頤指氣使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並能應用設問和映襯的修辭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了解語言表達的重要，並培養良好語言表達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觀察與討論如何將句子改換成婉轉的問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把責難的「問句」改成正面述說的句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明白「吼」的一字多音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父親殷切關愛的情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不同語氣所表現的差異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講述見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譬」、「遞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複」、「譬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婉、碗、蜿」、「複、復、腹」、「譬、壁、臂、劈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和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修辭教學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書信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語言禮貌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十課憨孫耶，好去睏啊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3-1</w:t>
            </w:r>
            <w:r>
              <w:rPr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欣賞閩南語在散文中的運用，適時使用方言詞彙，讓文章更具特色與可讀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明瞭文章的寫作背景，認識懷舊敘事的寫作技巧，學習以對話傳達情意的寫作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深切體會親情的可貴，並懂得回報親人的關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體會文中祖孫親情互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寫作含鄉土語言詞彙的文章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睏」、「篾」、「嬤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的閩南語發音語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作者祖母對作者深切期望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譽」、「凌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篾、蔑、襪」、「凌、陵、綾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閱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詞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臺灣四、五十年代生活用品的圖片或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1-2-1</w:t>
            </w:r>
            <w:r>
              <w:rPr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一課聽！流星的故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2</w:t>
            </w:r>
            <w:r>
              <w:rPr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學習以記敘文的方式，應用敘述事理的技巧來描述童年趣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「難以抗拒」、「墜落」、「仍然」等語詞的意義與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何況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語詞造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欣賞大自然的一景一物，以及認識歷史人物的情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討論生活趣事在成長過程中的影響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運用句型、修辭來寫作。</w:t>
            </w: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降」的一字多音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二堂哥口若懸河的神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流星故事的趣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賢」、「孔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扯、趾、址」、「拒、距、鉅、炬」、「賢、堅、豎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作寫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觀察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感恩主題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孔子、李白、關羽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4-3-4</w:t>
            </w:r>
            <w:r>
              <w:rPr>
                <w:bCs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表現良好的言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學習適當的說話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認識譬喻修辭的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說明文常用的結尾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以範例說明「如何適當的說話」，於生活中所產生的效果，請學生自我回想，舉出其他的適當說話的實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以範例說明文章結尾的使用方式，並引導學生回顧本單元各課，舉出相同文章結尾的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說話指導──如何適當的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「如何適當的說話」，於生活中所產生的效果，並引導學生回顧本單元各課或請學生自我回想，舉出其他的適當說話的實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真誠同理心、理直氣和、讚美及委婉拒絕的話語，並將其運用日常生活的應對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認識修辭──譬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學生認識譬喻修辭的定義及效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說明常見譬喻修辭的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寫作指導──文章結尾的寫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範例說明文章結尾的使用方式，並引導學生回顧本單元各課，舉出相同文章結尾用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文章結尾的寫法，進行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1</w:t>
            </w:r>
            <w:r>
              <w:rPr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二課誕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運用現代詩的技巧來豐富寫作內涵，以表達對周遭親友的感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了解並應用「饋贈」、「慳吝」、「奢侈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因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培養朗讀與欣賞現代詩的興趣和情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學生討論詩中他人對新生兒關注的觀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學生練習運用句型、修辭來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吝」、「侈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詩中「誰是你？唯一的你」所表現的驚嘆和珍視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詩中「這些圍繞你的人／你的注視／使他們重新誕生一次」所流露的關愛之情和充滿希望的語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拳」、「奢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易錯字：「吝」、「饋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字形辨別：「贈、增、憎、噌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詞應用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誕生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三課用手指舞出動人的交響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1</w:t>
            </w:r>
            <w:r>
              <w:rPr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3</w:t>
            </w:r>
            <w:r>
              <w:rPr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2</w:t>
            </w:r>
            <w:r>
              <w:rPr>
                <w:sz w:val="20"/>
                <w:szCs w:val="20"/>
              </w:rPr>
              <w:t>能認識文章的各種表述方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敘述、描寫、抒情、說明、議論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-1</w:t>
            </w:r>
            <w:r>
              <w:rPr>
                <w:sz w:val="20"/>
                <w:szCs w:val="20"/>
              </w:rPr>
              <w:t>能認識不同的文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詩歌、散文、小說、戲劇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3-7-1</w:t>
            </w:r>
            <w:r>
              <w:rPr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自己為第一人稱，介紹在自己的成長中面對的困境與解決經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循序漸進」、「晦暗」、「判斷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運用「倒不如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更能夠</w:t>
            </w:r>
            <w:r>
              <w:rPr>
                <w:bCs/>
                <w:sz w:val="20"/>
                <w:szCs w:val="20"/>
              </w:rPr>
              <w:t>……</w:t>
            </w:r>
            <w:r>
              <w:rPr>
                <w:bCs/>
                <w:sz w:val="20"/>
                <w:szCs w:val="20"/>
              </w:rPr>
              <w:t>」的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從本課課文中，體會人的堅忍與生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王曉書的困境與突破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指導學生運用譬喻修辭來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晦」、「譜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「這一刻，我等了很久、很久。」所要表達的欣慰感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聽出課文中「所謂『無聲勝有聲』，滿嘴的甜言蜜語，倒不如一個『我愛你』的手勢，更能夠傳達你的心意。」充滿篤定的肯定語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經驗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晦」、「脣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晦、誨、悔」、「輩、斐、翡、蜚、裴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想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語詞應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勵志故事的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王曉書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3</w:t>
            </w:r>
            <w:r>
              <w:rPr>
                <w:bCs/>
                <w:sz w:val="20"/>
                <w:szCs w:val="20"/>
              </w:rPr>
              <w:t>認識不同類型工作內容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十四課永遠不會太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5</w:t>
            </w:r>
            <w:r>
              <w:rPr>
                <w:sz w:val="20"/>
                <w:szCs w:val="20"/>
              </w:rPr>
              <w:t>能結合科技與資訊，提升聆聽學習的效果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-1</w:t>
            </w:r>
            <w:r>
              <w:rPr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2</w:t>
            </w:r>
            <w:r>
              <w:rPr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-2</w:t>
            </w:r>
            <w:r>
              <w:rPr>
                <w:sz w:val="20"/>
                <w:szCs w:val="20"/>
              </w:rPr>
              <w:t>能從言論中判斷是非，並合理應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1</w:t>
            </w:r>
            <w:r>
              <w:rPr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3</w:t>
            </w:r>
            <w:r>
              <w:rPr>
                <w:sz w:val="20"/>
                <w:szCs w:val="20"/>
              </w:rPr>
              <w:t>能在辯論中精要的說出有利己方的意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3</w:t>
            </w:r>
            <w:r>
              <w:rPr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習以說明的形式，解說「只要願意去做，永遠不會太晚」的人生觀的寫作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「教授」、「艱辛」、「效率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了解並運用「不管……都……」、「為了……而……」、「既……又……」等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培養學生能自我期許，並朝目標努力邁進的實踐理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習本課生字的正確筆順與筆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學生了解本課主旨並學習議論文的敘寫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注音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「諾」、「侃」的發音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運用電腦「注音」輸入的方法，處理資料，提升語文學習效能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能聽出課文中，史懷哲、劉其偉和科勞克所做的事，永遠不會太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主動參與討論，並聆聽別人所提出的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述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講述見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出看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識字與寫字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指導生字的筆順與筆畫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利用字典查出「率」的部首與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字形辨別：「競、兢」、「渴、喝、遏」、「跨、垮、胯、誇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五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六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觀察和想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句敘寫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修辭教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人物故事的寫作策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蒐集有關史懷哲、劉其偉、科勞克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2-2</w:t>
            </w:r>
            <w:r>
              <w:rPr>
                <w:bCs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1</w:t>
            </w:r>
            <w:r>
              <w:rPr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統整活動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1</w:t>
            </w:r>
            <w:r>
              <w:rPr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-1</w:t>
            </w:r>
            <w:r>
              <w:rPr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6-1</w:t>
            </w:r>
            <w:r>
              <w:rPr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排比修辭的特色及功能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班級讀書會的運作方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運用不同結尾法於說明文的寫作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讓學生將課文的句子分次朗讀，再共同討論排比修辭的表達目的及技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帶領學生閱讀本文，引導學生欣賞不同的書法之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引導學生運用「標註法」、「摘錄法」與「圖表法」完成讀書筆記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一：認識修辭──排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讓學生將課文的句子分次朗讀，再共同討論排比修辭的表達目的及技巧。藉此讓學生感受到排比修辭想讓讀者感受到的強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二：書法欣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閱讀本文，引導學生理解生活中的書法之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利用生活中的「書法作品」、「春聯」、「匾額」、「名勝古蹟」感受書法不同的風格樣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三：閱讀指導──如何做「讀書筆記」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帶領學生閱讀本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以</w:t>
            </w:r>
            <w:r>
              <w:rPr>
                <w:sz w:val="20"/>
                <w:szCs w:val="20"/>
              </w:rPr>
              <w:t>「標註法」、「摘錄法」與「圖表法」，範例說明做讀書筆記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引導學生運用做讀書筆記方法，進行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3-2-2</w:t>
            </w:r>
            <w:r>
              <w:rPr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亞洲最受讚譽的健康照護制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8</w:t>
            </w:r>
            <w:r>
              <w:rPr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0-1</w:t>
            </w:r>
            <w:r>
              <w:rPr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閱讀課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設計一個健保的新標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~</w:t>
            </w:r>
            <w:r>
              <w:rPr>
                <w:bCs/>
              </w:rPr>
              <w:t>評量週</w:t>
            </w:r>
            <w:r>
              <w:rPr>
                <w:bCs/>
              </w:rPr>
              <w:t>~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聽出朗讀課文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主題表達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一說自己或家人看病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一說作者想要表達的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依照習作問題指示，表達自己的意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亞洲最受讚譽的健康照護制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2</w:t>
            </w:r>
            <w:r>
              <w:rPr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1</w:t>
            </w:r>
            <w:r>
              <w:rPr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8</w:t>
            </w:r>
            <w:r>
              <w:rPr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-1</w:t>
            </w:r>
            <w:r>
              <w:rPr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-1</w:t>
            </w:r>
            <w:r>
              <w:rPr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-2</w:t>
            </w:r>
            <w:r>
              <w:rPr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3-1</w:t>
            </w:r>
            <w:r>
              <w:rPr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1</w:t>
            </w:r>
            <w:r>
              <w:rPr>
                <w:sz w:val="20"/>
                <w:szCs w:val="20"/>
              </w:rPr>
              <w:t>能運用組織結構的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順序、因果、對比關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-2</w:t>
            </w:r>
            <w:r>
              <w:rPr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2</w:t>
            </w:r>
            <w:r>
              <w:rPr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8-3</w:t>
            </w:r>
            <w:r>
              <w:rPr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0-1</w:t>
            </w:r>
            <w:r>
              <w:rPr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-3-1-1</w:t>
            </w:r>
            <w:r>
              <w:rPr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透過內容的深究，了解作者所要傳達的意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歸納整理文本訊息，推論作者寫作的主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理解作者安排全文的方式，掌握文本重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能藉由問題的討論，養成主動評判文本的習慣與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並回答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閱讀課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指導學生設計一個健保的新標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活動一：聆聽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仔細聆聽課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聽出朗讀課文的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依主題表達意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二：閱讀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摘取大意：教師以提問討論方式，引導學生閱讀課文了解內容，領會作者想法進而能提綱挈領歸納本課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三：說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說一說自己或家人看病的經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一說作者想要表達的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活動四：寫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依照習作問題指示，表達自己的意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田忠漢</cp:lastModifiedBy>
  <dcterms:modified xsi:type="dcterms:W3CDTF">2021-07-05T10:52:00Z</dcterms:modified>
  <cp:revision>91</cp:revision>
  <dc:subject/>
  <dc:title>     市/縣   學年度   學期         國民小學    年級        領域教學計畫表　　設計者：        </dc:title>
</cp:coreProperties>
</file>