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南投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10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互助　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五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藝文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藝文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學習目標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.</w:t>
      </w:r>
      <w:r>
        <w:rPr>
          <w:kern w:val="0"/>
        </w:rPr>
        <w:t>探索本土藝術之美感與特質，認識藝術作品中美的原則運用。</w:t>
      </w:r>
      <w:r>
        <w:rPr>
          <w:kern w:val="0"/>
        </w:rPr>
        <w:br/>
        <w:t>2.</w:t>
      </w:r>
      <w:r>
        <w:rPr>
          <w:kern w:val="0"/>
        </w:rPr>
        <w:t>構思和本土藝術相關的主題與內涵，透過彩繪與捏塑技法完成作品。</w:t>
      </w:r>
      <w:r>
        <w:rPr>
          <w:kern w:val="0"/>
        </w:rPr>
        <w:br/>
        <w:t>3.</w:t>
      </w:r>
      <w:r>
        <w:rPr>
          <w:kern w:val="0"/>
        </w:rPr>
        <w:t>瞭解本土文化與藝術風格，比較本地與其他地方不同的特色，及美感表現的特徵。</w:t>
      </w:r>
      <w:r>
        <w:rPr>
          <w:kern w:val="0"/>
        </w:rPr>
        <w:br/>
        <w:t>4.</w:t>
      </w:r>
      <w:r>
        <w:rPr>
          <w:kern w:val="0"/>
        </w:rPr>
        <w:t>透過欣賞與創作，珍視本土藝術文物，愛護自然景觀，以豐富生活情趣。</w:t>
      </w:r>
      <w:r>
        <w:rPr>
          <w:kern w:val="0"/>
        </w:rPr>
        <w:br/>
        <w:t>5.</w:t>
      </w:r>
      <w:r>
        <w:rPr>
          <w:kern w:val="0"/>
        </w:rPr>
        <w:t>本土創作與偶的製作與操作練習。</w:t>
      </w:r>
      <w:r>
        <w:rPr>
          <w:kern w:val="0"/>
        </w:rPr>
        <w:br/>
        <w:t>6.</w:t>
      </w:r>
      <w:r>
        <w:rPr>
          <w:kern w:val="0"/>
        </w:rPr>
        <w:t>各類戲劇的元素，瞭解偶戲製作的流程。</w:t>
      </w:r>
      <w:r>
        <w:rPr>
          <w:kern w:val="0"/>
        </w:rPr>
        <w:br/>
        <w:t>7.</w:t>
      </w:r>
      <w:r>
        <w:rPr>
          <w:kern w:val="0"/>
        </w:rPr>
        <w:t>認識劇作家與劇本。</w:t>
      </w:r>
      <w:r>
        <w:rPr>
          <w:kern w:val="0"/>
        </w:rPr>
        <w:br/>
        <w:t>8.</w:t>
      </w:r>
      <w:r>
        <w:rPr>
          <w:kern w:val="0"/>
        </w:rPr>
        <w:t>瞭解偶戲的歷史及表現的類型。</w:t>
      </w:r>
      <w:r>
        <w:rPr>
          <w:kern w:val="0"/>
        </w:rPr>
        <w:br/>
        <w:t>9.</w:t>
      </w:r>
      <w:r>
        <w:rPr>
          <w:kern w:val="0"/>
        </w:rPr>
        <w:t>欣賞傳統與現代偶戲不同元素及創作，並實踐劇場禮儀。</w:t>
      </w:r>
      <w:r>
        <w:rPr>
          <w:kern w:val="0"/>
        </w:rPr>
        <w:br/>
        <w:t>10.</w:t>
      </w:r>
      <w:r>
        <w:rPr>
          <w:kern w:val="0"/>
        </w:rPr>
        <w:t>以齊唱、輪唱演唱歌曲。</w:t>
      </w:r>
    </w:p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天生好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探索讓戲偶靈活生動的條件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分享看偶戲的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認識魁儡戲、布袋戲與皮影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了解戲偶的操作方式與藝術性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認識民族藝師李天祿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認識布袋戲偶的製作方式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了解布袋戲偶的製作過程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能製作布袋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介紹臺灣的偶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從操作方式、材質製作來了解不同偶戲的特色及藝術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介紹魁儡戲與布袋戲，了解不同偶戲的特色及藝術性，並認識民族藝師李天祿與臺灣的布袋戲發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認識傀儡戲、布袋戲、皮影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傀儡戲、布袋戲、皮影戲之相關影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引導學生觀察偶戲的舞臺背景、道具、配樂、口白及戲偶的造形、服飾、材質等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民族藝師──李天祿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之相關影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欣賞與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認識布袋戲角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教師引導學童參閱課本布袋戲角色圖例與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布袋戲各種角色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介紹布袋戲偶的基本製作方法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戲偶創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學生將帶來的底片盒加上紙黏土，加以塑形，做成布袋戲偶頭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用紙黏土做成四肢，連同頭部放在收藏盒裡待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戲偶的臉及四肢，可以利用水彩上色，待乾後，塗上亮光漆或白膠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頭部待亮光漆乾後，以毛線加上頭髮或裝飾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指導學生縫製衣服及裡襯，衣服的材質最好是布料，較易操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裡襯做好之後，縫合頭部及四肢於裡襯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教師鼓勵學生利用各種材質裝飾衣服，使衣服更具可看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衣服做完，套在做好的裡襯上，完成布袋戲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大家共同欣賞彼此製作完成之戲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教師總結說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本土偶戲影片、「布袋戲偶製作」視覺藝術教學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認識不同性別者的成就與貢獻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一、天生好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皮影戲偶的製作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皮影戲偶的製作過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製作紙影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影偶的製作過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製作會動的影偶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認識皮影戲的製作方式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教師提問：「為什麼皮影戲偶是以皮為材料呢？」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教師引導學生回答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師說明：「皮影戲偶選擇以皮為材質是考量透光性。」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教師提問：「除了以皮為材料之外，還可以用其他的材質來代替嗎？」</w:t>
            </w:r>
            <w:r>
              <w:rPr>
                <w:bCs/>
                <w:sz w:val="20"/>
                <w:szCs w:val="20"/>
              </w:rPr>
              <w:br/>
              <w:t xml:space="preserve">5 </w:t>
            </w:r>
            <w:r>
              <w:rPr>
                <w:bCs/>
                <w:sz w:val="20"/>
                <w:szCs w:val="20"/>
              </w:rPr>
              <w:t>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了解影偶的製作過程。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教師引導學生參閱課文與圖例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教師播放影偶製作教學影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製作會動的影偶。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教師提問：是否了解課本中所介紹的製過程？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教師提問：你們想要製作什麼角色？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師提問：是否知道如何加上竹筷？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學生開始製作紙影戲。</w:t>
            </w:r>
            <w:r>
              <w:rPr>
                <w:bCs/>
                <w:sz w:val="20"/>
                <w:szCs w:val="20"/>
              </w:rPr>
              <w:br/>
              <w:t xml:space="preserve">5 </w:t>
            </w:r>
            <w:r>
              <w:rPr>
                <w:bCs/>
                <w:sz w:val="20"/>
                <w:szCs w:val="20"/>
              </w:rPr>
              <w:t>完成後，請大家一起欣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影偶製作教學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認識不同性別者的成就與貢獻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我生長的地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臺灣藝術家的創作主題與創作媒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欣賞臺灣藝術家的創作，並提出自己的見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由藝術家的作品中發現並感受家鄉之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認識使用水彩的技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能利用水彩表現家鄉之美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能解說並分享作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藝術家的創作主題與創作媒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藝術家的作品感受家鄉之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認識臺灣藝術家作品的內容與技法，進而引導學生以家鄉為題材，參考藝術家的繪畫方式進行創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家的故鄉情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師引導學生參閱課本圖例或展示藝術家作品圖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引導學生從早期藝術家的作品去發現家鄉之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美的原則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教師引導學生參閱課本「補充教材——美的原則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引導學生運用「美的原則」探索藝術家的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教師總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作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引導學生參閱課文與作品舉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觀察水彩的表現方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挑選自己喜歡的主題記錄家鄉之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進行實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展示作品相互觀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臺灣早期藝術家的相關資料、「彩繪家鄉」視覺藝術教學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認識不同性別者的成就與貢獻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我生長的地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紙粘土的特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利用紙黏土塑像的方式表現家鄉人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解說並分享作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透過藝術家的作品，引導學生以家鄉人物為題材，進行人物塑像創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引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本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藝術家的創作主題與創作方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從藝術家的作品去發現家鄉人物之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人物塑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首先拆開黏土，加少許水量，像揉麵團般地全部揉勻，之後蓋上濕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作品的大小尺寸隨意，黏土的取量多寡請自行斟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每次取用黏土時，一定要先捏揉，再搓圓，再搓成長形或水滴型，動作盡量迅速，如此才不致於太乾而產生裂紋，影響美觀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提醒學生紙黏土易乾要保持其濕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製作順序先將保特瓶用紙黏土包起來，再另做裝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同學練習同時於台下走動指導，紙黏土過乾時提醒學生加水濕潤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做好的紙黏土要陰乾，再利用水彩上色，最後塗上或噴上亮光漆保存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大家一起分享彼此的作品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：「人物塑像」視覺藝術教學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環保你我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明暸臺灣有無數自然資源及美景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臺灣目前所面臨的環保問題，以及改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欣賞與利用廢棄物創作之作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思考如何妙手回春、維護環境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了解環保海報的訴求為何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學習運用正向及反向設計理念來傳達環保觀念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運用多元媒材與技法，創作環保海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引導學生認識各種汙染源與了解環保工作的重要，讓學生能了解藝術家如何利用廢棄物創作，進而學會妙手回春、宣傳環保的觀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發表與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提出臺灣的地理與人文環境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引導學生針對臺灣的生活環境進行發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思考環境保護的意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引導學生發表現今臺灣所面臨的環保問題，讓學生票選前三大環保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歸納說明臺灣常見的環保問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寶藏隨身變——漂流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本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提問：「我們可以利用哪些媒材，創作出各種有趣又實用的作品？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總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海報設計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可分彩繪和多元媒材拼貼兩部分來讓學生完成作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彩繪部分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構圖：讓學生用鉛筆正式在圖畫紙上構圖並定稿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色彩：色彩是有感情的。教師說明配色的重要性及其效果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上色：以水彩或廣告顏料為主，小細部可搭配色筆、蠟筆等繪畫顏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多媒材拼貼部分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鼓勵學生多利用廢物利用、再回收的媒材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讓學生將所蒐集的媒材構思如何利用、剪貼、組合、並黏貼在圖畫紙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文字部分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可指導學生直接用實物拼貼，也可將文字先畫在另一色的紙張上，用筆刀刻下或剪刀剪下，再貼在作品上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有關環保的資訊、圖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運用環境保護與資源回收並於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動手玩創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環保你我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明暸生活中的現成物或廢棄物能變成一件藝術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欣賞以現成物或廢棄物創作之藝術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利用現成物或廢棄物進行創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欣賞大家的創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在動手過程中，發現物體排列的聚、散、疏、密，其動線會產生不同之美，並發現利用廢棄物所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出來的作品有特殊之美感，進而利用多媒材進行創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引起動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提問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生活中的現成物或廢棄物能變成一件藝術品嗎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你在哪裡見過這樣的藝術品呢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藝術家的創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本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提問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這些作品的主題為何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這些作品創作材料為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總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多媒材創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仔細觀察所蒐集之物品的造形和紋路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提問：「想想看，利用多媒材，我們可以用它來做些什麼呢？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說明如何利用多媒材進行創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引導學生進行創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教師引導學生展示作品，看看誰的創意最特別、誰的組合排列效果最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教師鼓勵表現優良的學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收拾與整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「架構藝術品」視覺藝術教學影片、「創意小物」視覺藝術教學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同儕互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運用環境保護與資源回收並於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化身劇作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3-3-12</w:t>
            </w:r>
            <w:r>
              <w:rPr>
                <w:bCs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戲劇欣賞，能說出戲劇組成的元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分享觀戲的經驗與感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認識編劇（劇作家）及其知名作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從遊戲中學習創作故事的技巧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樂於與他人合作完成各項任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學生從觀戲經驗探討戲劇組成元素，瞭解戲劇製作大多始於劇本，進而認識知名編劇（劇作家）及其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品。並從遊戲中學習如何創作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~</w:t>
            </w:r>
            <w:r>
              <w:rPr>
                <w:bCs/>
              </w:rPr>
              <w:t>評量週</w:t>
            </w:r>
            <w:r>
              <w:rPr>
                <w:bCs/>
              </w:rPr>
              <w:t>~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化身劇作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提問：大家有沒有看戲的經驗？說說看，你印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最深刻的是那個部分？為什麼會讓你印象深刻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學生自由發表看法。學生可能提出音樂、服裝、道具、演員、演技、燈光、劇情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歸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引導閱讀課文，並說明大部分戲劇的製作大多由劇本開始的，而劇本就是編劇（劇作家）所創作的故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提問：編劇（劇作家）就是創作劇本的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教師歸納：一個好的編劇（劇作家）往往也是一個很會說故事的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故事怎麼來──故事接龍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用故事接龍的遊戲發想故事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探討故事接龍發想的方式的優缺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故事怎麼來──四格靜止畫面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能說出故事的主旨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透過四格靜止畫面呈現故事的起承轉合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能運用肢體表現故事的內容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與他人合作完成作品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戲劇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同儕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化身劇作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3-3-12</w:t>
            </w:r>
            <w:r>
              <w:rPr>
                <w:bCs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完成故事大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設定分場大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完成角色的背景設定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設計角色對話，依據簡單的劇本格式完成劇本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運用兩種讀劇技巧來檢視劇本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樂於欣賞他人的作品，並說出自己的感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藉由劇本創作基本步驟說明，引導學生逐步完成劇本寫作，並透過讀劇來檢視劇本的適切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劇本創作</w:t>
            </w:r>
            <w:r>
              <w:rPr>
                <w:bCs/>
                <w:sz w:val="20"/>
                <w:szCs w:val="20"/>
              </w:rPr>
              <w:t>DIY</w:t>
              <w:br/>
            </w:r>
            <w:r>
              <w:rPr>
                <w:bCs/>
                <w:sz w:val="20"/>
                <w:szCs w:val="20"/>
              </w:rPr>
              <w:t>一、將故事內容以大綱及分場大綱呈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完成角色背景設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產生角色對話與舞臺指示，依簡易的劇本格式完成劇本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能與他人合作完成劇本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劇本創作</w:t>
            </w:r>
            <w:r>
              <w:rPr>
                <w:bCs/>
                <w:sz w:val="20"/>
                <w:szCs w:val="20"/>
              </w:rPr>
              <w:t>DIY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──</w:t>
            </w:r>
            <w:r>
              <w:rPr>
                <w:bCs/>
                <w:sz w:val="20"/>
                <w:szCs w:val="20"/>
              </w:rPr>
              <w:t>讀劇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認識兩種不同的讀劇形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能運用不同的讀劇形式讀劇，並分享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藉由讀劇練習檢視劇本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戲劇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同儕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創意偶戲</w:t>
            </w:r>
            <w:r>
              <w:rPr>
                <w:bCs/>
                <w:sz w:val="20"/>
                <w:szCs w:val="20"/>
              </w:rPr>
              <w:t>DI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sz w:val="20"/>
                <w:szCs w:val="20"/>
              </w:rPr>
              <w:br/>
              <w:t>1-3-5</w:t>
            </w:r>
            <w:r>
              <w:rPr>
                <w:bCs/>
                <w:sz w:val="20"/>
                <w:szCs w:val="20"/>
              </w:rPr>
              <w:t>結合科技，開發新的創作經驗與方向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sz w:val="20"/>
                <w:szCs w:val="20"/>
              </w:rPr>
              <w:br/>
              <w:t>3-3-12</w:t>
            </w:r>
            <w:r>
              <w:rPr>
                <w:bCs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瞭解人、偶及人偶共演三種不同表現方式的差別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分析三種表現方式的特色及與劇本的關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出偶戲製作需要準備事項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歸納出能具體執行的工作計畫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樂於與他人分享想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讓學生瞭解呈現劇本不同的表現方式，及發想偶戲製作需準備的事項，進而歸納出可行的計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創意偶戲擂臺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認識人、偶及人偶共演之三種不同表現方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分析三種表現方式的特色及其與劇本的關連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偶來試試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探討偶戲製作的各項準備工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歸納出可行的具體計畫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運用環境保護與資源回收並於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創意偶戲</w:t>
            </w:r>
            <w:r>
              <w:rPr>
                <w:bCs/>
                <w:sz w:val="20"/>
                <w:szCs w:val="20"/>
              </w:rPr>
              <w:t>DI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sz w:val="20"/>
                <w:szCs w:val="20"/>
              </w:rPr>
              <w:br/>
              <w:t>1-3-5</w:t>
            </w:r>
            <w:r>
              <w:rPr>
                <w:bCs/>
                <w:sz w:val="20"/>
                <w:szCs w:val="20"/>
              </w:rPr>
              <w:t>結合科技，開發新的創作經驗與方向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sz w:val="20"/>
                <w:szCs w:val="20"/>
              </w:rPr>
              <w:br/>
              <w:t>3-3-12</w:t>
            </w:r>
            <w:r>
              <w:rPr>
                <w:bCs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準備製作執頭偶的材料和工具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完成執頭偶的製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樂於與他人合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運用身體各部位進行暖身活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操作執頭偶完成各種動作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運用創造力及想像力，設計偶的動作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與人合作操偶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能利用電腦搜尋參考素材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能執行偶戲的演出計畫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能運用偶來完成表演。</w:t>
            </w:r>
            <w:r>
              <w:rPr>
                <w:bCs/>
                <w:sz w:val="20"/>
                <w:szCs w:val="20"/>
              </w:rPr>
              <w:br/>
              <w:t>11.</w:t>
            </w:r>
            <w:r>
              <w:rPr>
                <w:bCs/>
                <w:sz w:val="20"/>
                <w:szCs w:val="20"/>
              </w:rPr>
              <w:t>於與人合作與分享。</w:t>
            </w:r>
            <w:r>
              <w:rPr>
                <w:bCs/>
                <w:sz w:val="20"/>
                <w:szCs w:val="20"/>
              </w:rPr>
              <w:br/>
              <w:t>12.</w:t>
            </w:r>
            <w:r>
              <w:rPr>
                <w:bCs/>
                <w:sz w:val="20"/>
                <w:szCs w:val="20"/>
              </w:rPr>
              <w:t>守欣賞表演時的相關禮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透過回收物品的再利用，加上創意巧思進行執頭偶的創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讓學生瞭解執頭偶的操作方式與技巧，並透過數人共同操作偶的練習，體會團隊合作的重要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巧手創意來製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閱讀課本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學生檢視材料是否準備齊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發下白紙，引導學生運用創意製作執頭偶的設計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學生完成設計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教師指導學生製偶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動手動腳暖暖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閱讀課文及圖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：操偶前的暖身活動很重要，能夠幫我們更靈活的操作偶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操偶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操作執頭偶完成基本動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自行設計創造偶的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能與人合作操偶，並分享心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同儕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運用基本手縫技巧，製作簡易生活用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運用環境保護與資源回收並於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偶戲賞析大解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2-3-10</w:t>
            </w:r>
            <w:r>
              <w:rPr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偶戲的起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臺灣偶戲的源流及發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對臺灣現代偶戲的發展與表演有所認知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建立對於戲偶的基本認知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培養操偶的興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偶戲的最早起源，並對於臺灣傳統偶戲源流有所了解，進而深入探知偶戲藝術的精妙與趣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藉由對於臺灣現代偶劇團發展的認知，結合學生實際生活經驗，增進學生欣賞偶戲藝術的興趣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由「偶」的定義認知，開展學生對於偶戲藝術的基礎理解，進而產生偶戲創作及操作的動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偶的起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了解偶戲的起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了解臺灣偶戲的源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了解臺灣現有傳統偶戲的發展概況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臺灣現代偶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了解臺灣現代偶戲的起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了解現代偶戲的特色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「偶」的定義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了解「偶」的基本定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認知戲偶與娃娃的觀念差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、傳統偶戲演出影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激發對工作世界的好奇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5</w:t>
            </w:r>
            <w:r>
              <w:rPr>
                <w:bCs/>
                <w:sz w:val="20"/>
                <w:szCs w:val="20"/>
              </w:rPr>
              <w:t>體認社會和歷史演變過程中所造成的性別文化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偶戲賞析大解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2-3-10</w:t>
            </w:r>
            <w:r>
              <w:rPr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對傳統偶戲分類有所認知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對現代偶戲的分類方式有所認知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瞭解如何從設計面、功能面及整體性來欣賞偶戲藝術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從操作面了解傳統與現代偶戲對於藝術成就追求的差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瞭解傳統與現代偶的分類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由設計、功能及操作三個面向，引導學生如何欣賞偶戲藝術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偶的分類──傳統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了解傳統偶戲的種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了解傳統偶戲分類的不同特性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偶的分類──現代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了解現代偶戲的分類型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了解現代偶戲分類的不同特性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偶的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瞭解如何從設計面、功能面及整體性來欣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從操作面來看傳統與現代偶戲對於藝術成就追求的差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，傳統偶戲演出影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了解平等、正義的原則，並能在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激發對工作世界的好奇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5</w:t>
            </w:r>
            <w:r>
              <w:rPr>
                <w:bCs/>
                <w:sz w:val="20"/>
                <w:szCs w:val="20"/>
              </w:rPr>
              <w:t>體認社會和歷史演變過程中所造成的性別文化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咚得隆咚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2-3-10</w:t>
            </w:r>
            <w:r>
              <w:rPr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基本的武場樂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武場樂器的基本奏法與做為戲劇後場的重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鑼鼓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基本的武場樂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介紹傳統樂器中常看到的「堂鼓、鈸、大鑼、小鑼」，並進而了解基本奏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鑼鼓經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引起動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傳統戲曲的影片或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請學生發表所聽到的聲音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文武場──教師向學生介紹何謂文武場及文武場樂器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介紹傳統樂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鑼鼓樂，讓學生仔細聆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就其中一些樂器發聲原理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展示樂器或圖片，介紹鑼、鼓、鈸的由來、外形、構造與基本演奏方法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節奏拍打與鑼鼓經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學生依照課本譜例，先練習「念」鑼鼓經，再分別敲奏或拍出堂鼓、鈸、小鑼、大鑼等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鑼鼓經的「乙」及「鏘」的各別意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依照課本譜例，做兩小節合奏（口念或敲奏的合奏皆可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選出口念或敲奏較正確的學生上臺表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統整「鑼鼓經」的意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傳統戲曲文武場相關樂器圖片、堂鼓、鈸、大鑼、小鑼等武場樂器或相關圖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能了解電腦網路之基本概念及其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咚得隆咚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2-3-10</w:t>
            </w:r>
            <w:r>
              <w:rPr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身體拍念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以拍念出正確的鑼鼓經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演唱歌曲〈廟會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降記號的名稱與意義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聽和唱「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」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分辨「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」和「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」的不同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用直笛吹奏第三線「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身體拍念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以拍念出正確的鑼鼓經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演唱歌曲〈廟會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降記號的名稱與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~</w:t>
            </w:r>
            <w:r>
              <w:rPr>
                <w:bCs/>
              </w:rPr>
              <w:t>評量週</w:t>
            </w:r>
            <w:r>
              <w:rPr>
                <w:bCs/>
              </w:rPr>
              <w:t>~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拍念節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請學生利用身體拍念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利用身體創作節奏音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敲奏木魚，分別帶領學生念出堂鼓、鈸、小鑼、大鑼的鑼鼓經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學生分組或個別拍念鑼鼓經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學生熟悉鑼鼓經節奏後，欣賞武場音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請學生分成三組（大鑼組、小鑼組、鈸組）利用身體或周遭物品，分組拍出或念出鑼鼓經的節奏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歌曲教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做發聲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彈奏歌曲〈廟會〉，學生視譜或寫譜，並仔細聆聽本曲曲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說出〈廟會〉歌曲中的拍號、速度並哼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引導學生找出〈廟會〉曲中主要節奏型（兩小節一組），並拍念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引導學生找出圓滑線以及連結線的音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教師引導學生發表歌曲中情境感受，並請學生上臺演唱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準備活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請教師先繪製鍵盤圖及空白五線譜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引導學生使用課本附錄的鍵盤圖及空白五線譜習寫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複習全音和半音的概念，並在鍵盤指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認識降記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依序指著譜例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請學生唱及，引導學生認識這兩個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的音高不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降記號的意義，當音符之前出現降記號時，表示該音高要降低半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直笛教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複習直笛指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指導學生練習吹奏課本曲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鋼琴、直笛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能了解電腦網路之基本概念及其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咱的家鄉咱的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10</w:t>
            </w:r>
            <w:r>
              <w:rPr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sz w:val="20"/>
                <w:szCs w:val="20"/>
              </w:rPr>
              <w:br/>
              <w:t>3-3-12</w:t>
            </w:r>
            <w:r>
              <w:rPr>
                <w:bCs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馬水龍的生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欣賞〈梆笛協奏曲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介紹其他的本土音樂家及作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梆笛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與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大調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認識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的意義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寫出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的調號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能正確唱出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譜例的唱名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能用直笛正確吹奏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能用直笛正確吹奏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音階及課本譜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引導介紹馬水龍的生平及音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欣賞與討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引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認識〈梆笛協奏曲〉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欣賞與討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音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大調音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習唱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譜例曲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複習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的吹奏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大調音階的習奏。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習奏〈兩隻老虎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引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「中廣音樂網」臺聲音樂（即馬水龍〈梆笛協奏曲〉的序奏），以引起學生興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馬水龍的生平概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簡要說明什麼是協奏曲，並介紹「梆笛」在中國傳統音樂的重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播放完整的〈梆笛協奏曲〉的音樂，讓學生欣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認識〈梆笛協奏曲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欣賞與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讓學生說出聽了〈梆笛協奏曲〉之後的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提問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「我們聽完了〈搖嬰仔歌〉、〈懷念年祭〉、〈桃花開〉及〈梆笛協奏曲〉之後，你覺得它們各自有哪些特色呢？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請學生將感想表達出來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認識中國的北方樂器——梆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音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G </w:t>
            </w:r>
            <w:r>
              <w:rPr>
                <w:bCs/>
                <w:sz w:val="20"/>
                <w:szCs w:val="20"/>
              </w:rPr>
              <w:t>大調音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在鋼琴上彈出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大調音列，讓學生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檢視是否符合大調音階的結構，在鍵盤上更改第七音的位置，並在五線譜的第七音加上升記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請學生隨琴分別唱出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大調音階的首調唱名及固定唱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F </w:t>
            </w:r>
            <w:r>
              <w:rPr>
                <w:bCs/>
                <w:sz w:val="20"/>
                <w:szCs w:val="20"/>
              </w:rPr>
              <w:t>大調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說明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音階的意義：以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音為主音的大調音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隨琴分別唱出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音階的首調唱名及固定唱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習唱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譜例曲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複習降</w:t>
            </w:r>
            <w:r>
              <w:rPr>
                <w:bCs/>
                <w:sz w:val="20"/>
                <w:szCs w:val="20"/>
              </w:rPr>
              <w:t>Si</w:t>
            </w:r>
            <w:r>
              <w:rPr>
                <w:bCs/>
                <w:sz w:val="20"/>
                <w:szCs w:val="20"/>
              </w:rPr>
              <w:t>音的吹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音階的習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☆</w:t>
            </w:r>
            <w:r>
              <w:rPr>
                <w:bCs/>
                <w:sz w:val="20"/>
                <w:szCs w:val="20"/>
              </w:rPr>
              <w:t>習奏〈兩隻老虎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請學生一邊唱出唱名，一邊在直笛上做出正確指法，練習至熟練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運舌吹奏出〈兩隻老虎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梆笛協奏曲〉的音樂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課本、直笛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能了解電腦網路之基本概念及其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咱的家鄉咱的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10</w:t>
            </w:r>
            <w:r>
              <w:rPr>
                <w:bCs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sz w:val="20"/>
                <w:szCs w:val="20"/>
              </w:rPr>
              <w:br/>
              <w:t>3-3-12</w:t>
            </w:r>
            <w:r>
              <w:rPr>
                <w:bCs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欣賞客家民歌的特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演唱客家民歌〈撐船調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欣賞原住民民謠的特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演唱原住民民謠〈懷念年祭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演唱臺灣民謠〈丟丟銅仔〉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認識大調音階和五聲音階的不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客家民歌的特色與演唱客家民歌〈撐船調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演唱原住民民謠〈懷念年祭〉、演唱臺灣民謠〈丟丟銅仔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大調音階和五聲音階的不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節奏與音感創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引導活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請學生發表曾聽過的客家民謠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客家民謠的特色，並播放幾首較常聽到的歌曲讓學生欣賞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歌曲教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教師播放〈撐船調〉的音樂讓學生欣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說明〈撐船調〉的歌詞，並試著用拼音的方式帶領學生念出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請學生隨著教師的琴聲視唱〈撐船調〉的曲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請學生注意「一字多音」的歌詞演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教師統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下的客家民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或演唱過的〈桃花開〉客語歌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請客籍學生發表自己所熟知的客家童謠或民謠，並演唱與大家分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歌曲教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歌曲〈懷念年祭〉音樂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隨教師的琴聲哼唱〈懷念年祭〉曲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播放〈丟丟銅仔〉歌唱音樂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唱完了〈丟丟銅仔〉，可用直笛練習吹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練習本曲節奏，並用唱名視唱曲譜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五聲音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在五線譜上，將〈丟丟銅仔〉出現的音列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聽琴聲彈奏大調音階和五聲音階，在五線譜上找出二者的差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師說明五聲音階的排列方式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音階的流行歌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跟學生介紹在現今的流行音樂中，從歌曲中感受到濃濃的中國風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課本其他歌曲曲目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如〈望春風〉、〈紫竹調〉、〈六月茉莉〉（六年級）等亦屬於五聲音階的歌曲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節奏與音感創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引導學生完成節奏與音感創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〈撐船調〉及其他客家民謠的音樂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或卡帶。</w:t>
            </w:r>
            <w:r>
              <w:rPr>
                <w:bCs/>
                <w:sz w:val="20"/>
                <w:szCs w:val="20"/>
              </w:rPr>
              <w:br/>
              <w:t>2</w:t>
            </w:r>
            <w:r>
              <w:rPr>
                <w:bCs/>
                <w:sz w:val="20"/>
                <w:szCs w:val="20"/>
              </w:rPr>
              <w:t>〈懷念年祭〉及其他原住民民謠的音樂</w:t>
            </w:r>
            <w:r>
              <w:rPr>
                <w:bCs/>
                <w:sz w:val="20"/>
                <w:szCs w:val="20"/>
              </w:rPr>
              <w:t>CD3CD</w:t>
            </w:r>
            <w:r>
              <w:rPr>
                <w:bCs/>
                <w:sz w:val="20"/>
                <w:szCs w:val="20"/>
              </w:rPr>
              <w:t>音響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能了解電腦網路之基本概念及其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樂思泉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演唱歌曲〈海邊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藉由歌曲演唱中去感受音樂快與慢的節奏速度，想像在不同速度中音樂所呈現的不同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Ⅰ、Ⅳ、Ⅴ和弦與轉位和弦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聽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Ⅰ、Ⅳ、Ⅴ轉位和弦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為歌曲配和弦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並用直笛吹奏和弦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認識合唱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分辨女聲、男聲、混聲、童聲合唱與特色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欣賞同聲合唱〈大海啊！家鄉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演唱歌曲〈海邊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Ⅰ、Ⅳ、Ⅴ和弦與轉位和弦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為歌曲配和弦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並用直笛吹奏和弦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認識合唱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分辨女聲、男聲、混聲、童聲合唱與特色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欣賞同聲合唱〈大海啊！家鄉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歌曲教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〈海邊〉歌唱音樂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一起演唱歌曲〈海邊〉，並請學生唱準附點音符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唱完了〈海邊〉，可用直笛練習吹奏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轉位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教師介紹轉位和弦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請學生試著介紹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Ⅳ級轉位方式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師複習歌曲〈海邊〉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教師請學生為歌曲〈海邊〉配上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大調轉位和弦。</w:t>
            </w:r>
            <w:r>
              <w:rPr>
                <w:bCs/>
                <w:sz w:val="20"/>
                <w:szCs w:val="20"/>
              </w:rPr>
              <w:br/>
              <w:t xml:space="preserve">5 </w:t>
            </w:r>
            <w:r>
              <w:rPr>
                <w:bCs/>
                <w:sz w:val="20"/>
                <w:szCs w:val="20"/>
              </w:rPr>
              <w:t>教師彈奏主旋律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分別彈奏Ⅰ、Ⅳ、Ⅴ轉位和弦，請學生聆聽，以一小節為單位，為歌曲配上適合的和弦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介紹合唱</w:t>
            </w:r>
            <w:r>
              <w:rPr>
                <w:bCs/>
                <w:sz w:val="20"/>
                <w:szCs w:val="20"/>
              </w:rPr>
              <w:br/>
              <w:t>1</w:t>
            </w:r>
            <w:r>
              <w:rPr>
                <w:bCs/>
                <w:sz w:val="20"/>
                <w:szCs w:val="20"/>
              </w:rPr>
              <w:t>教師說明什麼是獨唱、齊唱或重唱、合唱等。</w:t>
            </w:r>
            <w:r>
              <w:rPr>
                <w:bCs/>
                <w:sz w:val="20"/>
                <w:szCs w:val="20"/>
              </w:rPr>
              <w:br/>
              <w:t>2</w:t>
            </w:r>
            <w:r>
              <w:rPr>
                <w:bCs/>
                <w:sz w:val="20"/>
                <w:szCs w:val="20"/>
              </w:rPr>
              <w:t>教師找相關合唱音樂讓學生聆聽與比較之間不同的音色與感覺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歌曲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開始播放同聲合唱曲〈大海啊！家鄉〉，請學生欣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發表欣賞此曲後的感覺，並隨著節奏做肢體律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歌曲賞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認識樂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可在活動進行中或完成之後，針對〈大海啊！家鄉〉這首曲子，向學生做些簡短而基本的介紹，可從年代、詞曲的特色到作者生平等做描述，藉此增進學生對曲子的感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〈海邊〉的音樂</w:t>
            </w:r>
            <w:r>
              <w:rPr>
                <w:bCs/>
                <w:sz w:val="20"/>
                <w:szCs w:val="20"/>
              </w:rPr>
              <w:t xml:space="preserve">CD 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2 CD</w:t>
            </w:r>
            <w:r>
              <w:rPr>
                <w:bCs/>
                <w:sz w:val="20"/>
                <w:szCs w:val="20"/>
              </w:rPr>
              <w:t>音響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鋼琴、直笛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認識不同性別者的成就與貢獻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了解職業的性別區隔現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運用環境保護與資源回收並於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能了解電腦網路之基本概念及其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3</w:t>
            </w:r>
            <w:r>
              <w:rPr>
                <w:bCs/>
                <w:sz w:val="20"/>
                <w:szCs w:val="20"/>
              </w:rPr>
              <w:t>能遵守區域網路環境的使用規範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樂思泉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（三連音），並能念出的語言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拍、唱出及創作出的節奏及曲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「輪唱」的意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演唱二部輪唱曲〈划小船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複習全音符、二分音符、四分音符、八分音符、十六分音符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認識全休止符、二分休止符、四分休止符、八分休止符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完成閱「樂」欲試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分辨並寫出節奏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以直笛創作新曲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三連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讓學生了解各休止符的符號與休止符在五線譜上的相對位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讓學生了解當一首曲子節拍、音高進行改變時，曲子所呈現的有趣而不同的風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讓學生以直笛創作新曲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認識三連音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用節奏樂器打出譜例，學生念出語言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歌曲教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播放〈划小船〉音樂，請學生聆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練習並打出〈划小船〉的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請學生用唱名試唱曲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請學生依節奏朗誦歌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請學生隨教師的琴聲習唱歌詞，並反覆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引導活動</w:t>
            </w:r>
            <w:r>
              <w:rPr>
                <w:bCs/>
                <w:sz w:val="20"/>
                <w:szCs w:val="20"/>
              </w:rPr>
              <w:t>--</w:t>
            </w:r>
            <w:r>
              <w:rPr>
                <w:bCs/>
                <w:sz w:val="20"/>
                <w:szCs w:val="20"/>
              </w:rPr>
              <w:t>說出各種音符正確名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在黑板上依序寫出全音符、二分音符、四分音符、八分音符、十六分音符等節奏卡，學生依序說出各種音符正確名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用琴（或節奏樂器）任一彈出（或敲出）節奏卡的音符（如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a-a ta-ata-a </w:t>
            </w:r>
            <w:r>
              <w:rPr>
                <w:bCs/>
                <w:sz w:val="20"/>
                <w:szCs w:val="20"/>
              </w:rPr>
              <w:t>共三次），請學生上臺指出正確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認識休止符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介紹音符與休止符在音樂上的意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聽寫節奏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呈現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48435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節奏於黑板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用琴（或節奏樂器）彈出（或敲出）節奏卡的音符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8955</wp:posOffset>
                      </wp:positionH>
                      <wp:positionV relativeFrom="page">
                        <wp:posOffset>-5715</wp:posOffset>
                      </wp:positionV>
                      <wp:extent cx="1224915" cy="491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235" cy="358775"/>
                                        <wp:effectExtent l="0" t="0" r="0" b="0"/>
                                        <wp:docPr id="3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105" r="-3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35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5pt;height:38.7pt;mso-wrap-distance-left:9.05pt;mso-wrap-distance-right:9.05pt;mso-wrap-distance-top:0pt;mso-wrap-distance-bottom:0pt;margin-top:-0.45pt;mso-position-vertical-relative:page;margin-left:41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358775"/>
                                  <wp:effectExtent l="0" t="0" r="0" b="0"/>
                                  <wp:docPr id="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05" r="-3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複習歌曲〈家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用直笛吹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以直笛創作新曲調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直笛、鋼琴、節奏樂器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認識不同性別者的成就與貢獻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3-6</w:t>
            </w:r>
            <w:r>
              <w:rPr>
                <w:bCs/>
                <w:sz w:val="20"/>
                <w:szCs w:val="20"/>
              </w:rPr>
              <w:t>了解職業的性別區隔現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運用環境保護與資源回收並於生活中實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3</w:t>
            </w:r>
            <w:r>
              <w:rPr>
                <w:bCs/>
                <w:sz w:val="20"/>
                <w:szCs w:val="20"/>
              </w:rPr>
              <w:t>從事與欣賞美化生活的藝術造型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能了解電腦網路之基本概念及其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3</w:t>
            </w:r>
            <w:r>
              <w:rPr>
                <w:bCs/>
                <w:sz w:val="20"/>
                <w:szCs w:val="20"/>
              </w:rPr>
              <w:t>能遵守區域網路環境的使用規範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音樂百寶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由小提琴獨奏的〈跳舞的娃娃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作曲家波迪尼（</w:t>
            </w:r>
            <w:r>
              <w:rPr>
                <w:bCs/>
                <w:sz w:val="20"/>
                <w:szCs w:val="20"/>
              </w:rPr>
              <w:t>Ede Poldini</w:t>
            </w:r>
            <w:r>
              <w:rPr>
                <w:bCs/>
                <w:sz w:val="20"/>
                <w:szCs w:val="20"/>
              </w:rPr>
              <w:t>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小提琴的音色、外形及演奏形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演唱歌曲〈快樂的向前走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由小提琴獨奏的〈跳舞的娃娃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作曲家波迪尼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小提琴的音色、外形及演奏形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演唱歌曲〈快樂的向前走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樂曲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播放〈跳舞的娃娃〉的欣賞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發表聆聽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將樂曲分段播放，讓學生隨音樂哼唱主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介紹〈跳舞的娃娃〉的曲式分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五、教師介紹作曲家波迪尼的生平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小提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再次播放由小提琴獨奏的〈跳舞的娃娃〉欣賞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並請學生注意聆聽小提琴的音色，說出自己的感覺（如：音色高高的、細細的……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揭示小提琴的圖片（或實物），向學生介紹外觀和簡單構造，說明它是屬於弦樂器（提琴家族包含：小提琴、中提琴、大提琴、低音提琴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歌曲教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〈快樂的向前走〉請學生欣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輕聲練唱第一部歌詞，反覆練習到正確熟練。（第二部同以上教學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將全班分二部，再練習二部合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複習強起拍與弱起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引導學生發現〈快樂的向前走〉曲中為弱起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將〈划小船〉的強起拍與本曲的弱起拍做比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教學欣賞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小提琴圖片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鋼琴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音樂百寶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口風琴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口風琴的運舌、運氣、運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練習口風琴的指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習奏〈快樂向前走〉合奏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口風琴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口風琴的運舌、運氣、運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練習口風琴的指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習奏〈快樂向前走〉合奏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~</w:t>
            </w:r>
            <w:r>
              <w:rPr>
                <w:bCs/>
              </w:rPr>
              <w:t>評量週</w:t>
            </w:r>
            <w:r>
              <w:rPr>
                <w:bCs/>
              </w:rPr>
              <w:t>~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認識口風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介紹口風琴的外形、構造及吹嘴的拆裝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介紹正確的演奏姿勢：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立奏：用短的吹嘴，左手除大姆指外之四指穿過琴帶、抓穩琴身，使吹嘴置於唇中，右手按鍵吹奏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坐奏：用長吹管，把琴身平放桌上，或以左手執琴身，橫置於胸前約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公分處，右手按鍵吹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提醒學生口風琴的保養方法，演奏後，要用棉布把鍵盤上的汙垢擦拭乾淨，吹嘴也要保持乾淨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口風琴吹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運舌法：與直笛之運舌方法相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運指法：與風琴、鋼琴之運指法相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口風琴練習之譜例，上方之數字為右手指法，下方為運舌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演奏時，要保持輕鬆，輕輕按鍵、輕輕吐氣，才能吹奏出柔和優美的聲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請學生熟記手指指號，將右手置於桌上，手腕放鬆，在桌上練習運指至熟練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學生手指熟練後，配合運舌，進行「口風琴練習」譜例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指法與運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學生實際用手按鍵和口吹奏，練習至熟練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樂曲合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將學生分成二組，一組吹奏直笛，一組吹奏口風琴，並指導其確實按照呼吸記號換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複習節奏樂器的演奏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練習合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分組或個人上臺表演，相互觀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口風琴、口風琴吹嘴（吸管）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直笛、響板、木魚、鈴鼓、大鼓等節奏樂器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音樂百寶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克特比的〈波斯市場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分辨〈波斯市場〉的各段音樂及情境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和同學一起完成「音樂大富翁」遊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設計與這學期相關的音樂問題或遊戲來當作「機會」的題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克特比的〈波斯市場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分辨〈波斯市場〉的各段音樂及情境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利用「音樂大富翁」的遊戲，設計相關的音樂問題或遊戲來當作「機會」的題目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樂曲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〈波斯市場〉樂曲，請學生聆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請學生發表聆聽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分段解說各段的描寫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再次播放樂曲，依樂曲出現的主題，提示各段的描寫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可請學生隨樂曲，做出不同的人物模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教師任意播放各樂段，讓學生可分辨出各樂段的音樂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樂曲分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駱駝商隊來市場：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小調，中板。由弦樂器的撥奏，刻畫出進行曲風節奏，接著短笛吹出輕快的動機。這個動機由最弱奏逐漸增強，並加入駱駝鈴聲。不久，銅管樂器也加入，形成熱鬧的市場場面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音樂大富翁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將學生分組，可三人至四人一組，最多六人一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將「機會卡」撕下來，「機會」兩字朝上，不要看到任務的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說明遊戲方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找出班上的最後贏家，給予獎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鋼琴或風琴、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音響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南投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10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　互助　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五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藝文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藝文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color w:val="000000"/>
          <w:kern w:val="0"/>
          <w:sz w:val="20"/>
          <w:szCs w:val="20"/>
          <w:u w:val="single"/>
        </w:rPr>
      </w:pPr>
      <w:r>
        <w:rPr>
          <w:rFonts w:cs="新細明體;PMingLiU"/>
          <w:color w:val="000000"/>
          <w:kern w:val="0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學習目標</w:t>
      </w:r>
    </w:p>
    <w:p>
      <w:pPr>
        <w:pStyle w:val="Normal"/>
        <w:snapToGrid w:val="false"/>
        <w:spacing w:lineRule="atLeast" w:line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深入構思具創意設計之主題與內涵之作品，並重視其機能性和設計性。</w:t>
      </w:r>
      <w:r>
        <w:rPr>
          <w:kern w:val="0"/>
          <w:sz w:val="20"/>
          <w:szCs w:val="20"/>
        </w:rPr>
        <w:br/>
        <w:t>2</w:t>
      </w:r>
      <w:r>
        <w:rPr>
          <w:kern w:val="0"/>
          <w:sz w:val="20"/>
          <w:szCs w:val="20"/>
        </w:rPr>
        <w:t>欣賞與討論藝術作品中的創意構思。</w:t>
      </w:r>
      <w:r>
        <w:rPr>
          <w:kern w:val="0"/>
          <w:sz w:val="20"/>
          <w:szCs w:val="20"/>
        </w:rPr>
        <w:br/>
        <w:t>3</w:t>
      </w:r>
      <w:r>
        <w:rPr>
          <w:kern w:val="0"/>
          <w:sz w:val="20"/>
          <w:szCs w:val="20"/>
        </w:rPr>
        <w:t>體認視覺設計之造形要素。</w:t>
      </w:r>
      <w:r>
        <w:rPr>
          <w:kern w:val="0"/>
          <w:sz w:val="20"/>
          <w:szCs w:val="20"/>
        </w:rPr>
        <w:br/>
        <w:t>4</w:t>
      </w:r>
      <w:r>
        <w:rPr>
          <w:kern w:val="0"/>
          <w:sz w:val="20"/>
          <w:szCs w:val="20"/>
        </w:rPr>
        <w:t>探索創意設計之特質及其與文化產業的關係。</w:t>
      </w:r>
      <w:r>
        <w:rPr>
          <w:kern w:val="0"/>
          <w:sz w:val="20"/>
          <w:szCs w:val="20"/>
        </w:rPr>
        <w:br/>
        <w:t>5</w:t>
      </w:r>
      <w:r>
        <w:rPr>
          <w:kern w:val="0"/>
          <w:sz w:val="20"/>
          <w:szCs w:val="20"/>
        </w:rPr>
        <w:t>重視生活環境之造形與設計，以創意設計知能來創作作品，並用來美化環境。</w:t>
      </w:r>
      <w:r>
        <w:rPr>
          <w:kern w:val="0"/>
          <w:sz w:val="20"/>
          <w:szCs w:val="20"/>
        </w:rPr>
        <w:br/>
        <w:t>6</w:t>
      </w:r>
      <w:r>
        <w:rPr>
          <w:kern w:val="0"/>
          <w:sz w:val="20"/>
          <w:szCs w:val="20"/>
        </w:rPr>
        <w:t>探索戲劇的起源，找出表演藝術的基本元素。</w:t>
      </w:r>
      <w:r>
        <w:rPr>
          <w:kern w:val="0"/>
          <w:sz w:val="20"/>
          <w:szCs w:val="20"/>
        </w:rPr>
        <w:br/>
        <w:t>7</w:t>
      </w:r>
      <w:r>
        <w:rPr>
          <w:kern w:val="0"/>
          <w:sz w:val="20"/>
          <w:szCs w:val="20"/>
        </w:rPr>
        <w:t>認識表演藝術的元素和祭典儀式之間的關係。</w:t>
      </w:r>
      <w:r>
        <w:rPr>
          <w:kern w:val="0"/>
          <w:sz w:val="20"/>
          <w:szCs w:val="20"/>
        </w:rPr>
        <w:br/>
        <w:t>8</w:t>
      </w:r>
      <w:r>
        <w:rPr>
          <w:kern w:val="0"/>
          <w:sz w:val="20"/>
          <w:szCs w:val="20"/>
        </w:rPr>
        <w:t>感受及識別古傳統藝術與當代藝術風格的差異。</w:t>
      </w:r>
      <w:r>
        <w:rPr>
          <w:kern w:val="0"/>
          <w:sz w:val="20"/>
          <w:szCs w:val="20"/>
        </w:rPr>
        <w:br/>
        <w:t>9</w:t>
      </w:r>
      <w:r>
        <w:rPr>
          <w:kern w:val="0"/>
          <w:sz w:val="20"/>
          <w:szCs w:val="20"/>
        </w:rPr>
        <w:t>體會不同時代、社會的藝術生活與價值觀，能欣賞生活周遭藝文事物，表達自己對萬事萬物的感受。</w:t>
      </w:r>
      <w:r>
        <w:rPr>
          <w:kern w:val="0"/>
          <w:sz w:val="20"/>
          <w:szCs w:val="20"/>
        </w:rPr>
        <w:br/>
        <w:t>10</w:t>
      </w:r>
      <w:r>
        <w:rPr>
          <w:kern w:val="0"/>
          <w:sz w:val="20"/>
          <w:szCs w:val="20"/>
        </w:rPr>
        <w:t>感受音樂家留下藝術作品，記錄著不同時代的音樂美感。</w:t>
      </w:r>
    </w:p>
    <w:p>
      <w:pPr>
        <w:pStyle w:val="Normal"/>
        <w:snapToGrid w:val="false"/>
        <w:spacing w:lineRule="atLeast" w:line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藝術就在你身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圖紋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3-3-13</w:t>
            </w:r>
            <w:r>
              <w:rPr>
                <w:bCs/>
                <w:sz w:val="20"/>
                <w:szCs w:val="20"/>
              </w:rPr>
              <w:t>運用學習累積的藝術知能，設計、規劃並進行美化或改造生活空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探索人與自然的描繪圖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探索利用雕刻與捏塑的圖紋藝術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探索生活藝術的圖案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探索圖紋運用於現代生活的實例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了解</w:t>
            </w:r>
            <w:r>
              <w:rPr>
                <w:bCs/>
                <w:sz w:val="20"/>
                <w:szCs w:val="20"/>
              </w:rPr>
              <w:t>logo</w:t>
            </w:r>
            <w:r>
              <w:rPr>
                <w:bCs/>
                <w:sz w:val="20"/>
                <w:szCs w:val="20"/>
              </w:rPr>
              <w:t>的意涵與辨認生活中的</w:t>
            </w:r>
            <w:r>
              <w:rPr>
                <w:bCs/>
                <w:sz w:val="20"/>
                <w:szCs w:val="20"/>
              </w:rPr>
              <w:t>logo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探索具像的物體簡化成圖案的實例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探索圖紋變化的不同方式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能了解</w:t>
            </w:r>
            <w:r>
              <w:rPr>
                <w:bCs/>
                <w:sz w:val="20"/>
                <w:szCs w:val="20"/>
              </w:rPr>
              <w:t>logo</w:t>
            </w:r>
            <w:r>
              <w:rPr>
                <w:bCs/>
                <w:sz w:val="20"/>
                <w:szCs w:val="20"/>
              </w:rPr>
              <w:t>的設計過程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能設計出班級</w:t>
            </w:r>
            <w:r>
              <w:rPr>
                <w:bCs/>
                <w:sz w:val="20"/>
                <w:szCs w:val="20"/>
              </w:rPr>
              <w:t>logo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探索圖紋之文化意涵、利用雕刻與捏塑的圖紋藝術、進而探索圖紋運用於現代生活的實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索</w:t>
            </w:r>
            <w:r>
              <w:rPr>
                <w:bCs/>
                <w:sz w:val="20"/>
                <w:szCs w:val="20"/>
              </w:rPr>
              <w:t>logo</w:t>
            </w:r>
            <w:r>
              <w:rPr>
                <w:bCs/>
                <w:sz w:val="20"/>
                <w:szCs w:val="20"/>
              </w:rPr>
              <w:t>的簡化與設計過程、具象的物體簡化成圖案的實例與圖紋變化的不同方式，進而設計出代表自己班級的</w:t>
            </w:r>
            <w:r>
              <w:rPr>
                <w:bCs/>
                <w:sz w:val="20"/>
                <w:szCs w:val="20"/>
              </w:rPr>
              <w:t>logo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圖紋文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圖騰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圖紋的象徵意義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文與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引導學生探索器物上的圖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總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圖紋的演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文與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圖紋的演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引導學生探索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總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圖紋與</w:t>
            </w:r>
            <w:r>
              <w:rPr>
                <w:bCs/>
                <w:sz w:val="20"/>
                <w:szCs w:val="20"/>
              </w:rPr>
              <w:t>logo</w:t>
              <w:br/>
            </w:r>
            <w:r>
              <w:rPr>
                <w:bCs/>
                <w:sz w:val="20"/>
                <w:szCs w:val="20"/>
              </w:rPr>
              <w:t>一、教師引導學生參閱課文與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</w:t>
            </w:r>
            <w:r>
              <w:rPr>
                <w:bCs/>
                <w:sz w:val="20"/>
                <w:szCs w:val="20"/>
              </w:rPr>
              <w:t>logo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總結。</w:t>
            </w:r>
            <w:r>
              <w:rPr>
                <w:bCs/>
                <w:sz w:val="20"/>
                <w:szCs w:val="20"/>
              </w:rPr>
              <w:br/>
              <w:t>Logo</w:t>
            </w:r>
            <w:r>
              <w:rPr>
                <w:bCs/>
                <w:sz w:val="20"/>
                <w:szCs w:val="20"/>
              </w:rPr>
              <w:t>設計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說明</w:t>
            </w:r>
            <w:r>
              <w:rPr>
                <w:bCs/>
                <w:sz w:val="20"/>
                <w:szCs w:val="20"/>
              </w:rPr>
              <w:t>Logo</w:t>
            </w:r>
            <w:r>
              <w:rPr>
                <w:bCs/>
                <w:sz w:val="20"/>
                <w:szCs w:val="20"/>
              </w:rPr>
              <w:t>設計原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圖案設計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說明文字設計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班級</w:t>
            </w:r>
            <w:r>
              <w:rPr>
                <w:bCs/>
                <w:sz w:val="20"/>
                <w:szCs w:val="20"/>
              </w:rPr>
              <w:t>logo</w:t>
            </w:r>
            <w:r>
              <w:rPr>
                <w:bCs/>
                <w:sz w:val="20"/>
                <w:szCs w:val="20"/>
              </w:rPr>
              <w:t>設計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說明班級</w:t>
            </w:r>
            <w:r>
              <w:rPr>
                <w:bCs/>
                <w:sz w:val="20"/>
                <w:szCs w:val="20"/>
              </w:rPr>
              <w:t>logo</w:t>
            </w:r>
            <w:r>
              <w:rPr>
                <w:bCs/>
                <w:sz w:val="20"/>
                <w:szCs w:val="20"/>
              </w:rPr>
              <w:t>的設計過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學生開始設計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完成作品，大家一起欣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同儕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培養工作時人際互動的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運用環境保護與資源回收並於生活中實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從事與欣賞美化生活的藝術造型活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藝術就在你身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圖紋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3-3-13</w:t>
            </w:r>
            <w:r>
              <w:rPr>
                <w:bCs/>
                <w:sz w:val="20"/>
                <w:szCs w:val="20"/>
              </w:rPr>
              <w:t>運用學習累積的藝術知能，設計、規劃並進行美化或改造生活空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利用圖紋變化設計成招牌的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店招設計原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利用多媒材設計招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和大家分享作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探索圖紋的應用，進而設計出有創意的招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創意店招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：「我們已經欣賞過圖紋的描繪、簡化與應用，現在讓我們來探索圖文的應用。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說明店招設計的意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提問：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你看過店招嗎？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除了課本的舉例之外，你還知道哪些有有創意的店招嗎？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說明店招設計原則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店招設計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文與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引導學生探索：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圖紋要如何設計？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文字要如何設計？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你能設計出不同的文字造型嗎？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要用什麼材料製作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學生進行創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完成作品，大家一起欣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培養工作時人際互動的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運用環境保護與資源回收並於生活中實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從事與欣賞美化生活的藝術造型活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藝術就在你身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繪畫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探索中西繪畫的不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從「畫面題材」、「寫意與寫實」、「取景」、「繪畫材料與色彩」、「線條」與「表現技法」方面，比較傳統中國與西洋繪畫的特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理解中西繪畫作品中使用透視法的不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瞭解中西繪畫與生活的關係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探索不同的寫生方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探索「寫生」和「構圖與布局」之間的關係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針對校園寫生發表看法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能利用水墨進行創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探索中西繪畫的構圖方式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並從「畫面題材」、「寫意與寫實」、「取景」、「繪畫材料與色彩」、「線條」、「畫面構成」與「表現技法」方面，比較傳統中國與西洋繪畫的特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索「寫生取景」及「構圖布局」，主要在讓學生了解，許多藝術品是藝術家師法自然，但又加上個人創意後的成果，最後能利用水墨進行創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探索繪畫之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閱讀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：「中西的藝術因歷史文化及生活背景的不同而各有其特色，在繪畫的表現行式也有其各自的特色。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探索中國山水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探索西洋風景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中西繪畫與生活的關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閱讀課文與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提問：「想想看，中西繪畫與生活有什麼關係？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請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說明這些作品都是畫出生活中的景象，見間反映了當時的生活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換個方式看校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閱讀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如何構圖與布局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描繪校園印象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閱讀課文與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如何記錄與重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利用水墨來創作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水墨創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說明水墨畫之特質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示範用筆、用墨各種乾溼之技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講解構圖方式及疏密等佈局原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學生練習筆法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線條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及墨色濃淡之技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學生創作，完成水墨畫作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教師講評作品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同儕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認識不同類型工作內容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認知次文化對身體意象的影響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認識不同性別者的成就與貢獻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藝術就在你身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繪畫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欣賞藝術家使用水彩畫市場的作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利用水彩彩繪的方式畫市場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解說並分享作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透過藝術家作品，進而引導學童以市場為題材，參考藝術家的繪畫方式進行創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引起動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配合「彩繪人生」視覺藝術教學影片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文與賞析藝術家作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引導學生思考居家附近有哪些市場（傳統市場或超級市場）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請學生口頭報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請學生觀察藝術家作品的表現方式。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重疊技法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渲染技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認識水彩使用技法。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渲染技法說明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重疊技法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請學生挑選自己喜歡的主題（傳統市場或超級市場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進行實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展示作品相互觀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認識不同類型工作內容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認知次文化對身體意象的影響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認識不同性別者的成就與貢獻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藝術就在你身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漫畫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兩位國寶級的漫畫大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欣賞兩位國寶級的漫畫大師的作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了解漫畫與生活的關係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了解公仔和</w:t>
            </w:r>
            <w:r>
              <w:rPr>
                <w:bCs/>
                <w:sz w:val="20"/>
                <w:szCs w:val="20"/>
              </w:rPr>
              <w:t>cosplay</w:t>
            </w:r>
            <w:r>
              <w:rPr>
                <w:bCs/>
                <w:sz w:val="20"/>
                <w:szCs w:val="20"/>
              </w:rPr>
              <w:t>與潮流的關係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了解四格漫畫的設計形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知道如何畫誇張的臉部表情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知道如何畫人物動作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能畫出一則四格漫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用兩位國寶級的漫畫大師的作品，讓學生能了解漫畫與生活的關係，進而能了解公仔和</w:t>
            </w:r>
            <w:r>
              <w:rPr>
                <w:bCs/>
                <w:sz w:val="20"/>
                <w:szCs w:val="20"/>
              </w:rPr>
              <w:t>cosplay</w:t>
            </w:r>
            <w:r>
              <w:rPr>
                <w:bCs/>
                <w:sz w:val="20"/>
                <w:szCs w:val="20"/>
              </w:rPr>
              <w:t>與潮流的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索四格漫畫的設計形式與自行畫出一則四格漫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國寶級的漫畫大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漫畫的定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介紹兩位國寶級的漫畫大師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漫畫與潮流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文與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：「漫畫拍成動畫之後，有不少卡通人物也因此走紅，推出的周邊商品，如公仔等。後來誘發展成</w:t>
            </w:r>
            <w:r>
              <w:rPr>
                <w:bCs/>
                <w:sz w:val="20"/>
                <w:szCs w:val="20"/>
              </w:rPr>
              <w:t>cosplay</w:t>
            </w:r>
            <w:r>
              <w:rPr>
                <w:bCs/>
                <w:sz w:val="20"/>
                <w:szCs w:val="20"/>
              </w:rPr>
              <w:t>。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教師提問：「你知道有那些漫畫人物變成公仔？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總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格漫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四格漫畫的形式包含故事情節的起承轉合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說明如何畫四格漫畫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說明如何畫人物動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學生開始畫一則四格漫畫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完成作品，大家一起欣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認識不同類型工作內容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認知次文化對身體意象的影響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認識不同性別者的成就與貢獻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運用環境保護與資源回收並於生活中實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從事與欣賞美化生活的藝術造型活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認識並能運用社區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藝術就在你身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漫畫與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3-3-14</w:t>
            </w:r>
            <w:r>
              <w:rPr>
                <w:bCs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公仔的製作過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利用廢棄物與紙黏土製作公仔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和大家分享作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學生了解公仔的製作過程，進而用廢棄物與紙黏土製作公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欣賞公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指導學生探索公仔的意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提問：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你看過公仔嗎？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除了課本的舉例之外，你還知道哪些有創意的公仔？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師引導學生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教師總結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公仔製作示範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文與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引導學生探索：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公仔如何設計</w:t>
            </w:r>
            <w:r>
              <w:rPr>
                <w:bCs/>
                <w:sz w:val="20"/>
                <w:szCs w:val="20"/>
              </w:rPr>
              <w:t>?</w:t>
              <w:br/>
              <w:t xml:space="preserve">2 </w:t>
            </w:r>
            <w:r>
              <w:rPr>
                <w:bCs/>
                <w:sz w:val="20"/>
                <w:szCs w:val="20"/>
              </w:rPr>
              <w:t>你能設計出不同的公仔造形嗎？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要用什麼材料製作</w:t>
            </w:r>
            <w:r>
              <w:rPr>
                <w:bCs/>
                <w:sz w:val="20"/>
                <w:szCs w:val="20"/>
              </w:rPr>
              <w:t>?</w:t>
              <w:br/>
            </w:r>
            <w:r>
              <w:rPr>
                <w:bCs/>
                <w:sz w:val="20"/>
                <w:szCs w:val="20"/>
              </w:rPr>
              <w:t>三、教師提示學生在設計造形時，可以漫畫的方式作為設計公仔方法之一來詮釋各個角色，以達到趣味、創意的效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豉勵學生利用環保素材進行創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學生進行創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完成作品，大家一起欣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學影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作品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同儕互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認識不同類型工作內容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認知次文化對身體意象的影響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認識不同性別者的成就與貢獻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運用環境保護與資源回收並於生活中實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從事與欣賞美化生活的藝術造型活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認識並能運用社區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「戲」說從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戲劇的源起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發現祭典儀式中表演的元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發揮想像力，完成有規劃、有感情及思想的創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透過集體創作方式，完成與他人合作的藝術作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教學影片、圖片來認識戲劇的起源。引導學生認識中、西方的戲劇的演進過程，並指出祭典儀式活動裡的表演元素，讓學生理解表演藝術其實和人類的生活息息相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元藉由學生分組討論開始，引導學生初探戲劇的發源，指導學生從古代的日常生活當中尋找表演的題材並能運用肢體語言，將自己所感受到的情境表演出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~</w:t>
            </w:r>
            <w:r>
              <w:rPr>
                <w:bCs/>
              </w:rPr>
              <w:t>評量週</w:t>
            </w:r>
            <w:r>
              <w:rPr>
                <w:bCs/>
              </w:rPr>
              <w:t>~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「戲」說從頭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利用各式各樣慶典的圖片，說明中、西方戲劇演進的過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透過各式各樣祭典的活動和戲劇的基本元素做比較與連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能清楚瞭解戲劇與生活息息相關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傳說的年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能讓學生瞭解何謂「傳說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能藉由分組發想回到遠古時代，並試著敘述故事情境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戲劇的雛形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能藉由表演活動，使學生更加瞭解戲劇的起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能透過集體創作方式，完成與小組合作的表演藝術作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能運用表演「元素」呈現事件主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和教學影片、分組討論學習單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「戲」說從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結合其它小組的戲劇表演，發展出一系列熱鬧的慶典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表演中融入戲劇的元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聲音或肢體，合力完成表演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從中學習慶典與表演活動的相互依存關係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讓學生能明白豐收對不同族群的意義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讓學生感受在辛苦耕耘後，享受收穫的喜悅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認識原住民文化中，有關豐收季節的慶典活動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認識世界、臺灣各族群在祭典上呈現的獨特風格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認同、珍視在地多元文化及慶典、祭儀的傳承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出不同族群在慶典儀式中的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導學生發展出一系列熱鬧的慶典活動，並使學生能在熱鬧的慶典中融入表演的元素。使學生從中學習慶典儀式與表演活動的相互依存關係，並讓學生感受在辛苦耕耘後，享受收穫的喜悅，從而認識原住民文化中，有關豐收季節的慶典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認識世界及臺灣各族群的傳統祭典，並使學生能覺察祭典是古人留給後世的豐厚文化遺產，進而能學生認同、珍視各項祭典的文化傳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熱鬧的慶典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能結合其它小組的戲劇表演，發展出一系列熱鬧的慶典活動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能在熱鬧的慶典中融入表演的元素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能運用聲音或肢體，合力完成表演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能學習慶典與表演活動的相互依存關係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歌舞慶豐收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能從中學習慶典與表演活動的相互依存關係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讓學生能明白豐收對不同族群的意義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能讓學生感受在辛苦耕耘後，享受收穫的喜悅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能認識原住民文化中，有關豐收季節的慶典活動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豐富的世界慶典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認識世界各族群在祭典上呈現的獨特風格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瞭解祭典儀式與表演活動的相互依存關係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能認同、珍視各項慶典、祭儀的文化傳承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多元的臺灣祭儀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認識臺灣各族群在祭典上呈現的獨特風格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瞭解祭典儀式與表演活動的相互依存關係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能認同、珍視在地多元文化及慶典、祭儀的傳承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、課本、教學影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戲劇造形百寶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3-3-13</w:t>
            </w:r>
            <w:r>
              <w:rPr>
                <w:bCs/>
                <w:sz w:val="20"/>
                <w:szCs w:val="20"/>
              </w:rPr>
              <w:t>運用學習累積的藝術知能，設計、規劃並進行美化或改造生活空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瞭解造型的定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劇場藝術中的造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知道劇場服裝、劇場化妝設計的流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運用巧思進行服裝、化妝的造型設計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透過集體創作方式，完成與人合作的藝術作品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藉由文本的故事進行角色造型創作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瞭解劇場造型設計對於戲劇表演的重要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瞭解劇場藝術中的造形，並以舞臺上的道具、布景及演員角色的造形來介紹屬於表演藝術中的造形設計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生認識劇場服裝設計師的職掌、工作項目、設計目的與設計流程，探討一個戲劇角色的服裝，究竟是如何設計出來的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藉由劇場服裝設計的歷程，引領學生認識劇場服裝設計的工作內容，並讓學生親身體驗，使學生更容易理解劇場服裝設計的重點及注意事項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巧思分工合作，一起設計一件具有創意的服裝造形，穿上戲服後，一起參與走秀活動，充分感受服裝造行設計的樂趣與成就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劇場藝術中的造形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學生能認識劇場藝術中的造形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學生能說出喜歡舞臺造形作品的理由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學生能說出舞臺布景中的造形分類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學生能說出演員角色中的造形分類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劇場服裝造形設計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能認識劇場服裝設計師的工作執掌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能能瞭解劇場服裝設計師的設計目的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能知道服裝設計的流程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小小服裝造形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教學重點】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學生能知道什麼是服裝造形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學生能透過集體創作方式，完成與他人合作的服裝造形設計作品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超級比「衣」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教學重點】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學生能分工合作進行服裝造形剪裁與裝飾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學生能透過集體創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、課本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同儕互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穿著與人際溝通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戲劇造形百寶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sz w:val="20"/>
                <w:szCs w:val="20"/>
              </w:rPr>
              <w:br/>
              <w:t>1-3-4</w:t>
            </w:r>
            <w:r>
              <w:rPr>
                <w:bCs/>
                <w:sz w:val="20"/>
                <w:szCs w:val="20"/>
              </w:rPr>
              <w:t>透過集體創作方式，完成與他人合作的藝術作品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3-3-13</w:t>
            </w:r>
            <w:r>
              <w:rPr>
                <w:bCs/>
                <w:sz w:val="20"/>
                <w:szCs w:val="20"/>
              </w:rPr>
              <w:t>運用學習累積的藝術知能，設計、規劃並進行美化或改造生活空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劇場化妝設計的功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瞭解劇場化妝的重要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正確的化妝步驟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瞭解劇場化妝造形的功能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藉由文本的故事進行角色造形創作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試著畫出化妝造形的平面設計圖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體會實際操作工具與運用媒材的趣味，發揮自我創造的能力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透過集體創作方式，完成與他人合作的化妝造形設計作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導學生認識劇場化妝設計師的職掌、工作項目、設計目的與設計流程，探討一個戲劇角色的臉部裝扮，究竟是如何設計出來的？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引導學生瞭解劇場化妝的重要性及影響。</w:t>
            </w:r>
            <w:r>
              <w:rPr>
                <w:bCs/>
                <w:sz w:val="20"/>
                <w:szCs w:val="20"/>
              </w:rPr>
              <w:br/>
              <w:t>3</w:t>
            </w:r>
            <w:r>
              <w:rPr>
                <w:bCs/>
                <w:sz w:val="20"/>
                <w:szCs w:val="20"/>
              </w:rPr>
              <w:t>以小組為單位，試著分析文本中角色的個性和特徵，呈現於化妝設計途中，再運用表演藝術創作的形式，體會實際操作工具與運用媒材的趣味，發揮自我創造的能力，一起來完成劇中人物的化妝造形設計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劇場化妝造形設計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能知道劇場化妝設計的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能瞭解舞臺妝和普通彩妝的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能理解在舞臺上化妝的重要性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劇場化妝造形設計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能知道劇場化妝設計的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能瞭解舞臺妝和普通彩妝的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能理解在舞臺上化妝的重要性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小小化妝設計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能瞭解劇場化妝造形的功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能藉由文本的故事進行角色造形創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能試著畫出化妝造形的平面設計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能與同儕良性互動，感受發現和探索的樂趣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彩妝遊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學生能體會實際操作工具與運用媒材的趣味，發揮自我創造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學生能藉由生活的經驗與體驗，運用表演藝術創作的形式，表現自己的感受與想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學生能與同儕良性互動，感受發現和探索的樂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面具課程—教用版電子教科書、課本、面具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人體彩繪課程—鏡子、化妝水、粉底、身體彩繪蠟筆、卸妝油、洗面乳、衛生紙……等化妝用具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同儕互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了解職業的性別區隔現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穿著與人際溝通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話說傳統、「戲」往開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傳統戲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索傳統戲劇的特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理解傳統戲劇的價值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歌仔戲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探索歌仔戲的特色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認識扮仙戲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認識廖瓊枝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認識傳統戲曲的角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認識與探索京劇、客家戲、豫劇、崑曲的內容與特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認識與探索歌仔戲的傳承與發源，並說明歌仔戲能隨時代與時俱進，目前更與西方與現代劇場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合，發展出精緻歌仔戲。最後介紹臺灣一代苦旦—廖瓊枝老師，引導學生認識生、旦、淨、丑四種角色的特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京劇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能認識京劇的特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能認識京劇的臉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能認識客家戲的特色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客家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能認識客家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能探索客家戲的特色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豫劇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能認識豫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能探索豫劇的特色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崑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能認識崑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能探索崑曲的特色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歌仔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是否能認識歌仔戲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是否能探索歌仔戲的特色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是否能認識臺灣一代苦旦廖瓊枝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是否能認識傳統戲曲的角色？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扮仙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是否能認識扮仙戲？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生、旦、淨、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是否能能認識廖瓊枝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能認識傳統戲曲的角色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京劇、客家戲、豫劇、崑曲教學相關資料與影片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教用版電子教科書、課本、教學光碟（歌仔戲教學相關資料與影片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話說傳統、「戲」往開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傳統戲曲的身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索身段的表演方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會傳統戲曲「你」、「我」、「他」的手勢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利用學會的手勢演出生活片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引導學生認識與探索傳統戲曲的身段，並利用學會的手勢演出生活片段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傳統戲曲「你、「我」、「他」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認識傳統戲曲的身段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探索身段的表演方式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學會傳統戲曲「你」、「我」、「他」的手勢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利用學會的手勢演出生活片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傳統戲曲教學相關資料與影片、教用版電子教科書、課本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參、音樂的禮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搖籃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2-3-10</w:t>
            </w:r>
            <w:r>
              <w:rPr>
                <w:bCs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欣賞西方不同作曲家的搖籃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欣賞布拉姆斯的〈搖籃曲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欣賞莫札特的〈搖籃曲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認識</w:t>
            </w:r>
            <w:r>
              <w:rPr>
                <w:bCs/>
                <w:sz w:val="20"/>
                <w:szCs w:val="20"/>
              </w:rPr>
              <w:t>6/8</w:t>
            </w:r>
            <w:r>
              <w:rPr>
                <w:bCs/>
                <w:sz w:val="20"/>
                <w:szCs w:val="20"/>
              </w:rPr>
              <w:t>拍子節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拍、念</w:t>
            </w:r>
            <w:r>
              <w:rPr>
                <w:bCs/>
                <w:sz w:val="20"/>
                <w:szCs w:val="20"/>
              </w:rPr>
              <w:t>6/8</w:t>
            </w:r>
            <w:r>
              <w:rPr>
                <w:bCs/>
                <w:sz w:val="20"/>
                <w:szCs w:val="20"/>
              </w:rPr>
              <w:t>拍子及語言節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演唱呂泉生的〈搖啊搖〉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認呂泉生的生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西方不同作曲家的搖籃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欣賞布拉姆斯的〈搖籃曲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欣賞莫札特的〈搖籃曲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6/8</w:t>
            </w:r>
            <w:r>
              <w:rPr>
                <w:bCs/>
                <w:sz w:val="20"/>
                <w:szCs w:val="20"/>
              </w:rPr>
              <w:t>拍子節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拍、念</w:t>
            </w:r>
            <w:r>
              <w:rPr>
                <w:bCs/>
                <w:sz w:val="20"/>
                <w:szCs w:val="20"/>
              </w:rPr>
              <w:t>6/8</w:t>
            </w:r>
            <w:r>
              <w:rPr>
                <w:bCs/>
                <w:sz w:val="20"/>
                <w:szCs w:val="20"/>
              </w:rPr>
              <w:t>拍子及語言節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演唱呂泉生的〈搖啊搖〉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認呂泉生的生平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教學活動與流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樂曲欣賞—布拉姆斯《搖籃曲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布拉姆斯《搖籃曲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或學生哼唱《搖籃曲》，請學生發表感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介紹布拉姆斯生平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布拉姆斯的〈搖籃曲〉作品賞析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介紹沃夫岡‧阿瑪迪斯‧莫札特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莫札特的〈搖籃曲〉作品賞析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統整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六八拍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說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呈現課本的節奏譜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教師以各種長條圖代表音符時值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示範，之後請學生模仿拍（打）出「拍一拍」的節奏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歌曲教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引導學生跟著琴聲唱，並試著找到頭腔共鳴的位置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引導學生說出〈搖啊搖〉中的調號、拍號、速度及節奏形態，再跟音樂或琴聲唱出曲調、歌詞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介紹呂泉生生平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進一步介紹呂泉生生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臺灣合唱之父—呂泉生出生於臺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鋼琴或風琴、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音響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</w:t>
            </w:r>
            <w:r>
              <w:rPr>
                <w:bCs/>
                <w:sz w:val="20"/>
                <w:szCs w:val="20"/>
              </w:rPr>
              <w:t>「搖籃曲」的相關歌曲及作者資料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了解人權與民主法治的密切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的禮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搖籃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2-3-10</w:t>
            </w:r>
            <w:r>
              <w:rPr>
                <w:bCs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視唱二四拍與六八拍曲調，並視唱「</w:t>
            </w:r>
            <w:r>
              <w:rPr>
                <w:bCs/>
                <w:sz w:val="20"/>
                <w:szCs w:val="20"/>
              </w:rPr>
              <w:t>So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ri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da</w:t>
            </w:r>
            <w:r>
              <w:rPr>
                <w:bCs/>
                <w:sz w:val="20"/>
                <w:szCs w:val="20"/>
              </w:rPr>
              <w:t>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出「搖籃曲」、「進行曲」兩種截然對比的音樂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聽辨出「搖籃曲」、「進行曲」兩種截然不同的音樂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演唱歌曲〈讓愛看得見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藉由歌曲的演唱感念父母親養育我們的辛勞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調性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以「固定唱名」及「首調唱名」視唱及曲調聽寫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能欣賞狄卡（</w:t>
            </w:r>
            <w:r>
              <w:rPr>
                <w:bCs/>
                <w:sz w:val="20"/>
                <w:szCs w:val="20"/>
              </w:rPr>
              <w:t>P.Dukas</w:t>
            </w:r>
            <w:r>
              <w:rPr>
                <w:bCs/>
                <w:sz w:val="20"/>
                <w:szCs w:val="20"/>
              </w:rPr>
              <w:t>）〈魔法師的弟子〉音樂及故事內容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能用說故事的方式呈現故事內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視唱二四拍與六八拍曲調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「搖籃曲」與「進行曲」音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歌曲教唱—〈讓愛看得見〉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用說故事的方式呈現故事內容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~</w:t>
            </w:r>
            <w:r>
              <w:rPr>
                <w:bCs/>
              </w:rPr>
              <w:t>評量週</w:t>
            </w:r>
            <w:r>
              <w:rPr>
                <w:bCs/>
              </w:rPr>
              <w:t>~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視唱拍與六八拍曲調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依圖示解說二四拍（單拍子）與六八拍（複拍子）的異與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曲調試唱「</w:t>
            </w:r>
            <w:r>
              <w:rPr>
                <w:bCs/>
                <w:sz w:val="20"/>
                <w:szCs w:val="20"/>
              </w:rPr>
              <w:t>So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ri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da</w:t>
            </w:r>
            <w:r>
              <w:rPr>
                <w:bCs/>
                <w:sz w:val="20"/>
                <w:szCs w:val="20"/>
              </w:rPr>
              <w:t>」。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在相同的速度下，教師請學生視唱第一行二四拍的曲調視唱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在相同的速度下，教師請學生視唱第二行六八拍的曲調視唱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「搖籃曲」與「進行曲」音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歌曲教唱——〈讓愛看得見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教師播放音樂歌曲〈讓愛看得見〉，學生跟隨音樂，手指著樂譜歌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引導學生說出歌曲中的拍號、速度及節奏形態，再跟著音樂或琴聲唱出曲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熟練歌詞並請學生上臺演唱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大調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視唱曲調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教師揭示譜例於黑板上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教師彈奏視唱曲調，學生分別用固定唱名及首調唱名哼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單音聽寫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我來說故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帶領學生吟唱〈魔法師的弟子〉的音樂主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介紹「交響詩」音樂特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鋼琴、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音響、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全球性的環境議題及其對人類社會的影響，並了解相關的解決對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的禮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傳唱藝術瑰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藝術歌曲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演唱藝術歌曲〈野玫瑰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認識舒伯特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的生平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欣賞鋼琴五重奏〈鱒魚〉第四樂章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哼唱出〈鱒魚〉的主題曲調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認識鋼琴五重奏〈鱒魚〉的編制（鋼琴、小提琴、中提琴、大提琴、低音提琴）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認識及分辨提琴家族各個樂器的音色、外形及演奏形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藝術歌曲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演唱藝術歌曲〈野玫瑰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舒伯特的生平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欣賞鋼琴五重奏〈鱒魚〉第四樂章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哼唱出〈鱒魚〉的主題曲調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認識鋼琴五重奏〈鱒魚〉的編制（鋼琴、小提琴、中提琴、大提琴、低音提琴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引起動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朗讀〈野玫瑰〉歌詞，帶領學生進入情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播放藝術歌曲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（如：舒伯特的〈聖母頌〉、〈小夜曲〉、〈菩提樹〉、〈魔王〉等），以引起學生興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請學生發表聆聽感受，進而介紹這些曲子為「藝術歌曲」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藝術歌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介紹「藝術歌曲」的產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介紹舒伯特生平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歌曲教唱——〈野玫瑰〉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欣賞聆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複習藝術歌曲〈野玫瑰〉及作曲家舒伯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播放藝術歌曲〈鱒魚〉，並介紹此首亦是舒伯特的作品之一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認識提琴家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再次播放樂曲，並揭示樂器圖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揭示提琴家族的圖片，向學生介紹提琴家族各個樂器的音色、外觀、構造和差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鋼琴或風琴、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音響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藝術歌曲相關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提琴家族圖片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了解職業的性別區隔現象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的禮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傳唱藝術瑰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2-3-9</w:t>
            </w:r>
            <w:r>
              <w:rPr>
                <w:bCs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中國藝術歌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中國音樂家黃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演唱中國藝術歌曲〈西風的話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認識力度記號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拍出及視唱含有力度記號的節奏及曲調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用直笛吹奏三度音程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能認識三度音程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能用直笛合奏吹出三度和聲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能知道藝術歌曲在音樂上的豐富與多面性及音樂特色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能欣賞音樂創作中的人文情感及背景。</w:t>
            </w:r>
            <w:r>
              <w:rPr>
                <w:bCs/>
                <w:sz w:val="20"/>
                <w:szCs w:val="20"/>
              </w:rPr>
              <w:br/>
              <w:t>11.</w:t>
            </w:r>
            <w:r>
              <w:rPr>
                <w:bCs/>
                <w:sz w:val="20"/>
                <w:szCs w:val="20"/>
              </w:rPr>
              <w:t>能感受中國藝術歌曲中音樂與詩詞的美。</w:t>
            </w:r>
            <w:r>
              <w:rPr>
                <w:bCs/>
                <w:sz w:val="20"/>
                <w:szCs w:val="20"/>
              </w:rPr>
              <w:br/>
              <w:t>12.</w:t>
            </w:r>
            <w:r>
              <w:rPr>
                <w:bCs/>
                <w:sz w:val="20"/>
                <w:szCs w:val="20"/>
              </w:rPr>
              <w:t>能正確完成閱「樂」欲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中國藝術歌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黃自生平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歌曲教唱——〈西風的話〉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力度記號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直笛吹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認識中國藝術歌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複習〈野玫瑰〉及藝術歌曲的意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播放學生較熟悉的中國藝術歌曲，如：劉雪庵的〈紅豆詞〉、呂泉生的〈阮若打開心內的門窗〉等，引起學生的興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請學生發表聆聽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教師介紹以上所聽的歌曲是屬於中國的藝術歌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播放黃自所作的藝術歌曲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介紹黃自生平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歌曲教唱——〈西風的話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認識力度記號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直笛吹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複習直笛指法，練習至熟練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再次複習「音程」在音樂上的功用與計算方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學生完成閱「樂」欲試──認識音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鋼琴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風琴、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音響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、中國藝術歌曲相關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習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了解職業的性別區隔現象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的禮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自然的吟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演唱英國民謠〈跟著溪水唱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優美唱出二部合唱歌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用直笛吹奏出一、二部曲調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用響板、木魚敲奏出伴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輕快的合奏〈到森林去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歌曲教唱——〈跟著溪水唱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歌曲演奏——〈到森林去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曲調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直笛吹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樂器合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歌曲教唱——〈跟著溪水唱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引導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請學生模仿溪水的流水聲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用學生模仿出來的聲音做發聲練習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進行二聲部發聲練習。</w:t>
            </w:r>
            <w:r>
              <w:rPr>
                <w:bCs/>
                <w:sz w:val="20"/>
                <w:szCs w:val="20"/>
              </w:rPr>
              <w:br/>
              <w:t xml:space="preserve">4 </w:t>
            </w:r>
            <w:r>
              <w:rPr>
                <w:bCs/>
                <w:sz w:val="20"/>
                <w:szCs w:val="20"/>
              </w:rPr>
              <w:t>複習和的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歌曲教唱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教師彈奏或播放本曲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聆聽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練習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歌曲演奏——〈到森林去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引導：根據學生的經驗分享導入〈到森林去〉這首曲子的特色介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曲調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直笛吹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樂器合奏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學生分成四組，分別負責直笛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直笛Ⅱ、響板、木魚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直笛、木魚、響板、三角鐵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3</w:t>
            </w:r>
            <w:r>
              <w:rPr>
                <w:sz w:val="20"/>
                <w:szCs w:val="20"/>
              </w:rPr>
              <w:t>能遵守區域網路環境的使用規範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的禮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自然的吟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  <w:r>
              <w:rPr>
                <w:bCs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欣賞</w:t>
            </w:r>
            <w:r>
              <w:rPr>
                <w:sz w:val="20"/>
                <w:szCs w:val="20"/>
              </w:rPr>
              <w:t>南胡名曲〈賽馬〉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2..</w:t>
            </w:r>
            <w:r>
              <w:rPr>
                <w:bCs/>
                <w:sz w:val="20"/>
                <w:szCs w:val="20"/>
              </w:rPr>
              <w:t>能認識中國弦樂器——南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哼唱</w:t>
            </w:r>
            <w:r>
              <w:rPr>
                <w:sz w:val="20"/>
                <w:szCs w:val="20"/>
              </w:rPr>
              <w:t>〈賽馬〉</w:t>
            </w:r>
            <w:r>
              <w:rPr>
                <w:bCs/>
                <w:sz w:val="20"/>
                <w:szCs w:val="20"/>
              </w:rPr>
              <w:t>的主題曲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欣賞</w:t>
            </w:r>
            <w:r>
              <w:rPr>
                <w:sz w:val="20"/>
                <w:szCs w:val="20"/>
              </w:rPr>
              <w:t>南胡名曲〈賽馬〉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中國弦樂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弦樂器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中西樂器的比較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中國弦樂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、引導與欣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請學生發表是否在電視上看過賽馬的情景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教師藉由學生的發表，說明南胡名曲〈賽馬〉的創作動機：南胡名曲〈賽馬〉是黃海懷先生根據內蒙民歌〈紅旗歌〉改編而成的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教師播放〈賽馬〉的南胡演奏曲並介紹樂曲情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介紹南胡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南胡是中國樂器中最普遍的擦弦樂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南胡的演奏技巧富多樣性，除了獨奏、合奏、重奏之外，還可模仿人聲、鳥聲甚至人們說話的音調等，頗富趣味性。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南胡欣賞曲目：〈空山鳥語〉、〈賽馬〉、〈二泉映月〉、〈良宵〉等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三、認識弦樂器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準備常見的國樂弦樂器圖片（或請學生蒐集），讓學生更加認識中國樂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學生回答，若學生回答不完全，教師可拿出圖片進行提示︰「常見的國樂弦樂器有︰琵琶、柳葉琴、古箏、阮弦、三弦、揚琴等，又分成用弓拉的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擦弦樂器（例如：胡琴）；用手指撥的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擦弦樂器（例如：琵琶、古箏等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蒐集樂器圖片，並加上文字作簡單介紹，製成樂器書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四、中西樂器的比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引導學生說明比較國樂弦樂器（南胡）與第貳單元西洋弦樂器（提琴）在樂器構造（請見參考資料—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細說樂器）外形、演奏方式等不同的地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、影片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國樂弦樂器圖片或實物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3</w:t>
            </w:r>
            <w:r>
              <w:rPr>
                <w:sz w:val="20"/>
                <w:szCs w:val="20"/>
              </w:rPr>
              <w:t>能遵守區域網路環境的使用規範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的禮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動物狂歡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欣賞聖桑（</w:t>
            </w:r>
            <w:r>
              <w:rPr>
                <w:bCs/>
                <w:sz w:val="20"/>
                <w:szCs w:val="20"/>
              </w:rPr>
              <w:t>C. Saint-Saens</w:t>
            </w:r>
            <w:r>
              <w:rPr>
                <w:bCs/>
                <w:sz w:val="20"/>
                <w:szCs w:val="20"/>
              </w:rPr>
              <w:t>）的《動物狂歡節》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隨著音樂並用圖像表達出曲調的高低與節奏的快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利用日常聽見的聲音來創作出不同的節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用直笛創作出不同的曲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從聖桑的《動物狂歡節》中，聆聽與感受音樂曲調與自然之間的關係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樂曲欣賞——《動物狂歡節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介紹聖桑生平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引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可預先準備有關本曲中介紹的動物圖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講述《動物狂歡節》創作緣由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樂曲欣賞——《動物狂歡節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講述〈公雞和母雞〉的故事（請見參考資料—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樂聲趣聞），或請學生想像公雞和母雞一起啄食的情形，自行創作故事發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〈水族館〉此段音樂是由鋼琴、絃樂器、長笛所演奏，可以請學生仔細聆聽什麼時候出現何種樂器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介紹聖桑生平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聲音與圖像創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聆聽〈水族館〉音樂，隨著音樂並用圖像表達出曲調的高低與節奏的快慢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聲音節奏創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直笛創作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動物圖片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、影片。</w:t>
            </w:r>
            <w:r>
              <w:rPr>
                <w:bCs/>
                <w:sz w:val="20"/>
                <w:szCs w:val="20"/>
              </w:rPr>
              <w:br/>
              <w:t xml:space="preserve">3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表現合宜的生活禮儀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從事與欣賞美化生活的藝術造型活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3</w:t>
            </w:r>
            <w:r>
              <w:rPr>
                <w:sz w:val="20"/>
                <w:szCs w:val="20"/>
              </w:rPr>
              <w:t>能遵守區域網路環境的使用規範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的禮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動物狂歡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聯想音樂曲調與動物的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利用肢體表演動物的動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配合音樂表演動物的動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演唱歌曲〈快樂天堂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從歌曲中感受動物帶給我們的希望與歡樂，並珍惜、愛護我們週遭所有的生命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認識切分音節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《動物狂歡節》的音樂及樂器聲音感受大自然中動物的動作、習性與聲音，觀察並聯想動物的動作特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扮演樂曲中的動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歌曲教唱——〈快樂天堂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~</w:t>
            </w:r>
            <w:r>
              <w:rPr>
                <w:bCs/>
              </w:rPr>
              <w:t>評量週</w:t>
            </w:r>
            <w:r>
              <w:rPr>
                <w:bCs/>
              </w:rPr>
              <w:t>~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探索樂曲中的動物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《動物狂歡節》的音樂，並請學生仔細聆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引導請學生說說看聆聽之後的感想，並導引學生發表各樂器樂音所代表的動物形象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扮演樂曲中的動物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文與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：「聽完音樂之後，讓我們利用肢體將樂曲中描寫的動物，以個人與分組的方式表達出來。」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歌曲教唱——〈快樂天堂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引導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請學生聆聽歌曲及歌詞意涵並發表（如：尊重每一個生命；愛護動物；愛護我們的環境）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請學生舉例還有有些歌名是和動物相關的（如，蝸牛與黃鸝鳥、草螟弄雞公、抓泥鰍、兩隻老虎、我是隻小小鳥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歌曲教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彈奏或播放本曲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聆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《動物狂歡節》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培養工作時人際互動的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表現合宜的生活禮儀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從事與欣賞美化生活的藝術造型活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3</w:t>
            </w:r>
            <w:r>
              <w:rPr>
                <w:sz w:val="20"/>
                <w:szCs w:val="20"/>
              </w:rPr>
              <w:t>能遵守區域網路環境的使用規範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的禮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動物狂歡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sz w:val="20"/>
                <w:szCs w:val="20"/>
              </w:rPr>
              <w:br/>
              <w:t>2-3-6</w:t>
            </w:r>
            <w:r>
              <w:rPr>
                <w:bCs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sz w:val="20"/>
                <w:szCs w:val="20"/>
              </w:rPr>
              <w:br/>
              <w:t>2-3-7</w:t>
            </w:r>
            <w:r>
              <w:rPr>
                <w:bCs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sz w:val="20"/>
                <w:szCs w:val="20"/>
              </w:rPr>
              <w:br/>
              <w:t>2-3-8</w:t>
            </w:r>
            <w:r>
              <w:rPr>
                <w:bCs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sz w:val="20"/>
                <w:szCs w:val="20"/>
              </w:rPr>
              <w:br/>
              <w:t>3-3-11</w:t>
            </w:r>
            <w:r>
              <w:rPr>
                <w:bCs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聯想音樂曲調與動物的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利用肢體表演動物的動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配合音樂表演動物的動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演唱歌曲〈快樂天堂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從歌曲中感受動物帶給我們的希望與歡樂，並珍惜、愛護我們週遭所有的生命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認識切分音節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《動物狂歡節》的音樂及樂器聲音感受大自然中動物的動作、習性與聲音，觀察並聯想動物的動作特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扮演樂曲中的動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歌曲教唱——〈快樂天堂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探索樂曲中的動物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播放《動物狂歡節》的音樂，並請學生仔細聆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引導請學生說說看聆聽之後的感想，並導引學生發表各樂器樂音所代表的動物形象。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扮演樂曲中的動物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教師引導學生參閱課文與圖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教師說明：「聽完音樂之後，讓我們利用肢體將樂曲中描寫的動物，以個人與分組的方式表達出來。」</w:t>
            </w: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bCs/>
                <w:sz w:val="20"/>
                <w:szCs w:val="20"/>
              </w:rPr>
              <w:t>歌曲教唱——〈快樂天堂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引導</w:t>
            </w:r>
            <w:r>
              <w:rPr>
                <w:bCs/>
                <w:sz w:val="20"/>
                <w:szCs w:val="20"/>
              </w:rPr>
              <w:br/>
              <w:t xml:space="preserve">1 </w:t>
            </w:r>
            <w:r>
              <w:rPr>
                <w:bCs/>
                <w:sz w:val="20"/>
                <w:szCs w:val="20"/>
              </w:rPr>
              <w:t>請學生聆聽歌曲及歌詞意涵並發表（如：尊重每一個生命；愛護動物；愛護我們的環境）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請學生舉例還有有些歌名是和動物相關的（如，蝸牛與黃鸝鳥、草螟弄雞公、抓泥鰍、兩隻老虎、我是隻小小鳥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歌曲教唱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教師彈奏或播放本曲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聆聽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《動物狂歡節》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 xml:space="preserve">2 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培養工作時人際互動的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>表現合宜的生活禮儀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從事與欣賞美化生活的藝術造型活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3</w:t>
            </w:r>
            <w:r>
              <w:rPr>
                <w:sz w:val="20"/>
                <w:szCs w:val="20"/>
              </w:rPr>
              <w:t>能遵守區域網路環境的使用規範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7:00Z</dcterms:created>
  <dc:creator>翰林出版事業股份有限公司</dc:creator>
  <dc:description/>
  <cp:keywords/>
  <dc:language>en-US</dc:language>
  <cp:lastModifiedBy>田忠漢</cp:lastModifiedBy>
  <dcterms:modified xsi:type="dcterms:W3CDTF">2021-07-05T11:04:00Z</dcterms:modified>
  <cp:revision>8</cp:revision>
  <dc:subject/>
  <dc:title>市/縣   學年度   學期         國民小學    年級        領域教學計畫表　　設計者：</dc:title>
</cp:coreProperties>
</file>