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南投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110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互助　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自然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napToGrid w:val="false"/>
        <w:spacing w:lineRule="atLeast" w:line="0"/>
        <w:jc w:val="both"/>
        <w:rPr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學習目標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從水的形態與循環探討雲、霧、雨、露、霜、雪的形成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由天氣的變化與氣象報告引入，教導觀看地面天氣圖和衛星雲圖上所出現的符號和其代表的意義，並且能知道氣團、冷鋒和暖鋒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bCs/>
          <w:kern w:val="0"/>
          <w:sz w:val="28"/>
          <w:szCs w:val="28"/>
        </w:rPr>
        <w:t>認識颱風從形成到消散的過程、行進路徑、強度變化</w:t>
      </w:r>
      <w:r>
        <w:rPr>
          <w:kern w:val="0"/>
          <w:sz w:val="28"/>
          <w:szCs w:val="28"/>
        </w:rPr>
        <w:t>與防颱、防災的注意事項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從生活周遭的現象中，察覺到聲音如何產生，以及聲音產生時的共同現象，認識聲音在不同介質中的傳播情形，以及聲音需要介質才能傳播。。</w:t>
      </w:r>
    </w:p>
    <w:p>
      <w:pPr>
        <w:pStyle w:val="Normal"/>
        <w:spacing w:lineRule="atLeast" w:line="0"/>
        <w:ind w:left="280" w:hanging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由各種樂器引入，認識常見樂器的發聲原理，以及樂器如何發出不同大小或高低的聲音，應用已知的樂器發聲原理來自製樂器，並且能讓自製樂器發出不同大小或高低的聲音。</w:t>
      </w:r>
    </w:p>
    <w:p>
      <w:pPr>
        <w:pStyle w:val="Normal"/>
        <w:spacing w:lineRule="atLeast" w:line="0"/>
        <w:ind w:left="280" w:hanging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kern w:val="0"/>
          <w:sz w:val="28"/>
          <w:szCs w:val="28"/>
        </w:rPr>
        <w:t>藉由欣賞臺灣的地表景觀之美，察覺這些景觀的形成大多和流水有關，透過觀察活動，了解流水會對土地產生侵蝕、搬運與堆積作用，並認識河流上游、中游、下游和海岸的地形景觀。</w:t>
      </w:r>
    </w:p>
    <w:p>
      <w:pPr>
        <w:pStyle w:val="Normal"/>
        <w:spacing w:lineRule="atLeast" w:line="0"/>
        <w:ind w:left="280" w:hanging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>知道土壤是風化作用的產物，以及土壤的重要性，認識三大岩類，知道岩石可以依成因分為三大類，進一步認識岩石與礦物在生活中的應用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. </w:t>
      </w:r>
      <w:r>
        <w:rPr>
          <w:kern w:val="0"/>
          <w:sz w:val="28"/>
          <w:szCs w:val="28"/>
        </w:rPr>
        <w:t>認識地震報告中的專有名詞，同時能加強地震的防災概念，並落實於生活中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. </w:t>
      </w:r>
      <w:r>
        <w:rPr>
          <w:kern w:val="0"/>
          <w:sz w:val="28"/>
          <w:szCs w:val="28"/>
        </w:rPr>
        <w:t>認識地磁的特性，並且知道指北針和磁鐵都會受地磁影響。</w:t>
      </w:r>
    </w:p>
    <w:p>
      <w:pPr>
        <w:pStyle w:val="Normal"/>
        <w:spacing w:lineRule="atLeast" w:line="0"/>
        <w:ind w:left="280" w:hanging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</w:t>
      </w:r>
      <w:r>
        <w:rPr>
          <w:kern w:val="0"/>
          <w:sz w:val="28"/>
          <w:szCs w:val="28"/>
        </w:rPr>
        <w:t>知道通電的電線會產生磁性，進而能利用漆包線製作電磁鐵，認識電磁鐵的磁極、磁力，以及影響電磁鐵磁力大小的因素，知道生活中各種應用電磁鐵的裝置，並且能應用電磁鐵製作玩具。</w:t>
      </w:r>
    </w:p>
    <w:p>
      <w:pPr>
        <w:pStyle w:val="Style13"/>
        <w:snapToGrid w:val="false"/>
        <w:spacing w:before="90" w:after="9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大氣中的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3</w:t>
            </w:r>
            <w:r>
              <w:rPr>
                <w:bCs/>
                <w:sz w:val="20"/>
                <w:szCs w:val="20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水存在地球的許多地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水蒸發後變成水蒸氣，水蒸氣存在大氣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雲、霧、露和霜的形成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探討水以哪些形態存在自然界中，知道許多天氣現象和水有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模擬雲和霧的形成實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實驗操作，認識雲和霧的成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不同形態的水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觀察生活周遭，察覺哪些地點有水存在。例如：水庫、地下水、瀑布、河流、湖泊和海洋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藉由生活經驗，或是透過觀察課本圖片，知道水以各種形態存在自然界中，並進一步探討這些現象是如何形成的。例如：雲由小水滴或冰晶組成、雨和露珠是液態的水、雪和霜是固態的冰晶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模擬雲霧露霜的形成（雲和霧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討論水蒸氣是如何形成雲和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進行「模擬雲和霧的形成」實驗，利用熱水和冰塊模擬雲和霧的形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知道空氣中的水蒸氣遇冷凝結成小水滴，或是凝華成冰晶，懸浮在高空中就形成雲，停留在地面附近就是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</w:t>
            </w:r>
            <w:r>
              <w:rPr>
                <w:sz w:val="20"/>
                <w:szCs w:val="20"/>
              </w:rPr>
              <w:t>認識下雨（或下雪）就是水蒸氣在高空中遇冷凝結成水滴或是冰晶，因為過重，降下地面所形成的自然現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認識凝結核，了解水蒸氣附著於凝結核，凝結為小水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錐形瓶、塑膠袋、冰塊、熱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大氣中的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3</w:t>
            </w:r>
            <w:r>
              <w:rPr>
                <w:bCs/>
                <w:sz w:val="20"/>
                <w:szCs w:val="20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露和霜的形成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露和霜的形成，和溫度有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水在自然界中的循環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知道水的三態變化和溫度有關，因而產生雲、霧、雨、露、霜、雪等各種天氣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模擬露和霜的形成實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實驗操作，認識露和霜的形成過程及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課本圖片，了解自然界中的水循環過程，以及水的各種形態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統整模擬雲和霧、露和霜的實驗結果，知道水的三態變化和溫度有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歸納雲、霧、雨、露、霜、雪等天氣現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探討水循環對生活和自然環境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模擬雲霧露霜的形成（露和霜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模擬露和霜的形成」實驗。利用水、冰塊和鹽製造露和霜，觀察水溫變化時，燒杯外壁的現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實驗中，燒杯中的溫度要降至攝氏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度以下才能出現霜，所以必須要在冰塊上加鹽，讓溫度降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當霜出現後，可讓學生用手指頭摸摸看，感受水蒸氣直接結成固體狀的霜，同時可以發現霜會很容易就融化，主要是因為手的溫度較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發現露與霜是水蒸氣在不同溫度下所產生的形態變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水在自然界中的循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探討水蒸氣在自然界中會產生哪些形態變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探討水的形態變化會對生活產生的影響。例如：水蒸氣在高空中會變成雲、在地面會變成霧或霜，也可能變成雨、雪或是冰雹降落地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各種形態的水，在自然界中如何循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引導學生探討，水的循環除了影響天氣形態之外，對生活與自然環境還有哪些影響。例如：經由水的循環變化，可以讓水資源重新分配；水可以調節地球上的溫度，不致產生劇烈的冷熱變化；水可以改變地貌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閱讀科學小百科「溼度」，知道溼度是空氣中所含水蒸氣量的多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燒杯、溫度計、攪棒、冰塊、食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天氣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2</w:t>
            </w:r>
            <w:r>
              <w:rPr>
                <w:bCs/>
                <w:sz w:val="20"/>
                <w:szCs w:val="20"/>
              </w:rPr>
              <w:t>認識天氣圖上的高、低氣壓線、鋒面。觀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一個颱風的形成及消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-3</w:t>
            </w:r>
            <w:r>
              <w:rPr>
                <w:bCs/>
                <w:sz w:val="20"/>
                <w:szCs w:val="20"/>
              </w:rPr>
              <w:t>認識資訊科技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閱讀氣象資料，並了解氣象報告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衛星雲圖與地面天氣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地面天氣圖上的等壓線、高低氣壓中心和鋒面符號，並了解其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閱讀氣象報告及討論，認識氣象報告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觀察衛星雲圖，了解衛星雲圖與天氣變化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從衛星雲圖判讀臺灣當時的天氣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地面天氣圖上的等壓線、高低氣壓中心和鋒面符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從衛星雲圖看天氣變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氣象報告中常出現衛星雲圖，請學生觀察並討論衛星雲圖所顯示的訊息。例如：可以看到不同的顏色，綠色表示陸地，藍色表示海洋，白色則表示雲層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引導學生觀察臺灣、中國長江以北的沿海地區，以及日本地區等地，衛星雲圖上雲的分布情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從觀察不同時間的雲圖可以發現，雲層會移動，再藉此引導學生探討，雲層移動可能會影響各地的天氣變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認識地面天氣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引導學生觀察衛星雲圖，並探討雲圖上各地可能的天氣狀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再對照衛星雲圖與地面天氣圖上的符號，引導學生觀察天氣圖符號、天氣狀況與衛星雲圖有什麼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介紹地面天氣圖上的符號標示，以及代表的意義。例如：時間、等壓線、高氣壓中心、低氣壓中心、鋒面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衛星雲圖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課本地面天氣圖圖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天氣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2</w:t>
            </w:r>
            <w:r>
              <w:rPr>
                <w:bCs/>
                <w:sz w:val="20"/>
                <w:szCs w:val="20"/>
              </w:rPr>
              <w:t>認識天氣圖上的高、低氣壓線、鋒面。觀察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資料蒐集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一個颱風的興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-3</w:t>
            </w:r>
            <w:r>
              <w:rPr>
                <w:bCs/>
                <w:sz w:val="20"/>
                <w:szCs w:val="20"/>
              </w:rPr>
              <w:t>認識資訊科技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冷氣團和暖氣團交會處會產生鋒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不同種類的鋒面所造成的天氣現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冷鋒通過會造成天氣狀況改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滯留鋒造成的天氣型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冷、暖氣團的形成，以及氣團交會時所出現的天氣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地面天氣圖和天氣狀況比對，察覺冷鋒通過時容易下雨，氣溫也會下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臺灣的梅雨季，就是滯留鋒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鋒面與天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氣團的意義，並引導學生討論臺灣被冷氣團或暖氣團籠罩時，可能出現的天氣狀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臺灣夏季的天氣，主要是受到太平洋地區的暖氣團影響，而冬季天氣主要是受到西伯利亞地區的冷氣團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可補充說明，冬天的天氣寒冷，在北方的冷氣團勢力比南方的暖氣團還要強大。當冷氣團勢力強的時候，就表示它的範圍非常廣大，而且溫度也很低，當它一旦影響臺灣，我們就會感到氣溫突然下降很多，若是溫度降到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以下，就是所謂的寒流（寒潮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引導學生觀察冷、暖氣團的圖片，察覺氣團交界處會形成鋒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鼓勵學生從生活經驗中察覺，曾經聽過哪些鋒面名稱，當時的天氣狀況又是如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介紹冷鋒、暖鋒、滯留鋒的形成，以及各種鋒面來臨時，天氣會產生哪些變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知道不同鋒面可能造成的天氣變化，以及鋒面對臺灣天氣的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由於冷鋒和暖鋒的鋒面常會造成下雨的天氣，但是卻不易說明與觀察，此時可以利用地面天氣圖與天氣狀況的對照輔佐，認識鋒面可能會造成下雨的特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從連續三日的衛星雲圖可以觀察到，長條狀的雲帶滯留在臺灣上空，而透過地面天氣圖則可以發現，滯留鋒的移動緩慢，也就造成連續陰雨的天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氣團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課本地面天氣圖圖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多變的天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颱風與防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颱風在衛星雲圖和地面天氣圖上所顯示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颱風的資料，認識颱風從形成到消散的過程，以及行進路徑和強度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颱風來襲時的天氣變化，以及對生活造成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做好防颱準備工作，降低颱風所造成的損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颱風的衛星雲圖和地面天氣圖，認識颱風的符號以及相關天氣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中央氣象局颱風警報發布概況，掌握颱風的基本資料及動態，以隨時應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從生活經驗中，察覺颱風侵襲所造成的影響，並與同學討論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分組討論颱風前、颱風來襲時及颱風過後，該如何應變進而減少颱風造成的災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認識颱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學時間在九～十月，若恰巧遇上颱風侵襲臺灣，可結合新聞時事予以教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引導學生觀察颱風的衛星雲圖和地面天氣圖，探討衛星雲圖和地面天氣圖中代表颱風的標示符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可請學生分組蒐集颱風資料，或是利用課本圖片，認識颱風形成、行進和消散的過程。建議搭配中央氣象局網站資料，可以取得更多更新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討論與發表颱風有哪些特性，例如：颱風多數是從臺灣東岸登陸；臺灣受到颱風侵襲的時間通常都在夏季和初秋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歸納不同颱風的形成地點，引導學生認識颱風主要生成於熱帶海洋，而不會在陸地形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閱讀科學小百科「颱風的強度」，知道颱風的強度是依照近中心附近平均風速區分，並分別以不同圖示標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颱風的影響與防颱準備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探討，颱風生成的時候，中央氣象局會發布哪些相關的氣象訊息，以及新聞媒體會有哪些相關報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組討論颱風侵襲時對生活的影響。例如：淹水、停電、土石流農作物毀損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探討，颱風造成的影響，是否只有災害，並提示臺灣的水資源缺乏，有時颱風帶來的雨量，可以使水庫增加貯水量，並適時緩解旱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分組討論防颱準備工作的內容。例如：平時定期清理水溝、修剪樹木；颱風來襲前預先準備民生用品、緊急避難包，並且視情況備妥沙包或啟動防水閘門；颱風侵襲時，注意媒體相關新聞播報，勿到海邊活動並避免外出；颱風過後，要打掃環境、清除積水，外出時須慎防掉落物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知道做好防颱準備工作，才能降低颱風侵襲可能造成的損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科學閱讀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氣象衛星。認識衛星雲圖是氣象衛星從太空拍攝地球上方的雲層，將資料傳送到地面接收站，利用電腦處理及分析後，由氣象專家製作成衛星雲圖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或氣象局網站的颱風衛星雲圖、地面天氣圖、颱風路徑圖圖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簡單分析氣象圖並解讀其與天氣變化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聲音的產生與傳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各種產生聲音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物體因振動而產生聲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聲音可以在空氣、水和固體中傳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各種聲音產生的時候，物體會振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歸納物體振動會產生聲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觀察與探討，知道固體、液體、氣體都可以傳播聲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歸納聲音需要透過物質傳播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聲音的產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閉上眼睛，聆聽教室裡的各種聲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讓學生從日常生活經驗中，發現發出聲音的各種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聲音產生時產生的現象，例如：當雨滴落在水面上或以鼓棒敲擊鼓面時，水面因水滴撞擊而產生漣漪，鼓面因鼓棒敲擊而跳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歸納出聲音產生時皆有振動的現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聲音的傳播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觀察，平常可以聽到對方的說話聲，就是空氣可以傳播聲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游泳或浮潛時，即使人在水面下，仍然可以聽見岸上的聲音，就是水可以傳播聲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請學生回想中低年級時，玩小話筒的經驗，並說明聲音就是經由小話筒的紙杯和棉線傳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閱讀科學小百科「外太空與聲音傳播」，了解缺少傳播聲音的介質時，必須藉由電子設配才能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彈性活動，可請學生分組進行：一人趴在桌上，耳朵緊貼桌面，另一人用筆或尺輕輕敲打桌腳，趴於桌面的人可以聽到撞擊聲，藉此證明固體可以傳播聲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請有相關經驗的學生發表，是否聽過魚缸裡冒水泡的聲音？教師再說明水中的聲音，是經過水（液體）、魚缸（固體）和空氣的傳播，最後傳到耳朵，所以我們才能聽見。藉由此例可以將所有傳播聲音的介質做一統整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與樂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多樣的聲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2</w:t>
            </w:r>
            <w:r>
              <w:rPr>
                <w:bCs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3</w:t>
            </w:r>
            <w:r>
              <w:rPr>
                <w:bCs/>
                <w:sz w:val="20"/>
                <w:szCs w:val="20"/>
              </w:rPr>
              <w:t>認識並設計基本的造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聲音有音色、大小與高低的分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打擊樂器、管樂器、弦樂器的基本構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辨識不同樂器的發聲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不同樂器發出大小與高低不同聲音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樂器的外形、材質與發聲方法，察覺聲音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觀察不同樂器發出的聲音，察覺聲音有音色、大小與高低的分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課本圖片或實際操作，知道打擊樂器、管樂器、弦樂器的基本構造，以及發生原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.</w:t>
            </w:r>
            <w:r>
              <w:rPr>
                <w:bCs/>
                <w:sz w:val="20"/>
                <w:szCs w:val="20"/>
              </w:rPr>
              <w:t>透過觀察或操作，認識不同樂器發出大小與高低不同聲音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聲音的音色與大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觀察各種樂器的外形和材質，並介紹樂器的演奏方式。學生在觀察樂器時，教師可引導學生比較各種樂器外觀上的差異，並多多嘗試探討樂器本身各部位的功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從各種樂器所發出的聲音特色，認識何謂音色。再藉由同學說話聲音各有不同，知道可以由音色辨識樂器或是人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藉由演奏樂器，知道如何發出大小不同的聲音。樂器的種類以學校及學生容易取得為主，鐵琴可以木琴替代，烏克麗麗可以吉他替代，也可加入鼓、直笛等樂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聲音的高低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介紹鐵琴（打擊樂器）的構造和演奏方式，並認識鐵琴的琴鍵長短和聲音高低的關係：琴鍵愈長，聲音愈低；琴鍵愈短，聲音愈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紹直笛的構造和演奏方式，並認識直笛是藉由笛管中的空氣柱振動而發出聲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知道直笛的聲音高低，與空氣柱長短而有關：空氣柱愈長，聲音愈低；空氣柱愈短，聲音愈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介紹烏克麗麗的構造和演奏方式，並認識烏克麗麗是藉由琴弦振動而發出聲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知道烏克麗麗的聲音高低，與琴弦長短、粗細及鬆緊而有關：同一條琴弦愈長，聲音愈低，愈短則聲音愈高；同一條琴弦愈鬆，聲音愈低，愈緊則聲音愈高；長短及鬆緊相同時，琴弦愈粗則聲音愈低，愈細則聲音愈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歸納影響各種樂器發出大小與高低不同聲音的因素。例如：吹奏類樂器的空氣柱愈長，聲音愈低；空氣柱愈短，聲音愈高；不論哪一類樂器，大力發出大聲，小力發出小聲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各種樂器（視學校設備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直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製作簡易樂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2</w:t>
            </w:r>
            <w:r>
              <w:rPr>
                <w:bCs/>
                <w:sz w:val="20"/>
                <w:szCs w:val="2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1</w:t>
            </w:r>
            <w:r>
              <w:rPr>
                <w:bCs/>
                <w:sz w:val="20"/>
                <w:szCs w:val="20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2</w:t>
            </w:r>
            <w:r>
              <w:rPr>
                <w:bCs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3</w:t>
            </w:r>
            <w:r>
              <w:rPr>
                <w:bCs/>
                <w:sz w:val="20"/>
                <w:szCs w:val="20"/>
              </w:rPr>
              <w:t>認識並設計基本的造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自行蒐集材料、設計並製作簡易樂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實際樂器的外形、材質或發聲方法，決定自製樂器的種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組討論並蒐集所需材料，設計並製作簡易樂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自製簡易樂器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請學生分組進行，根據前一節課所觀察到的樂器，討論自製樂器的種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進行「自製簡易樂器」活動，鼓勵學生發揮創意，以小組分工方式完成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討論時可以先將想法寫出來或畫出來，若教學時間許可，也可以讓學生畫出簡易樂器設計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依據設計的需要，分配組員蒐集材料並完成簡易樂器的製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蒐集材料時，盡量以可回收再利用或容易取得的物品為主，例如：空瓶罐、吸管、紙盒、橡皮筋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自製樂器所需材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製作簡易樂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2</w:t>
            </w:r>
            <w:r>
              <w:rPr>
                <w:bCs/>
                <w:sz w:val="20"/>
                <w:szCs w:val="2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1</w:t>
            </w:r>
            <w:r>
              <w:rPr>
                <w:bCs/>
                <w:sz w:val="20"/>
                <w:szCs w:val="20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2</w:t>
            </w:r>
            <w:r>
              <w:rPr>
                <w:bCs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3</w:t>
            </w:r>
            <w:r>
              <w:rPr>
                <w:bCs/>
                <w:sz w:val="20"/>
                <w:szCs w:val="20"/>
              </w:rPr>
              <w:t>認識並設計基本的造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操作自製樂器，使樂器發出大小或高低不同的聲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歸納影響自製樂器發出聲音大小與高低的因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實際操作自製樂器，使樂器發出聲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根據自製樂器的發聲原理，能進一步使樂器發出大小或高低不同的聲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視情況調整自製樂器的結構或材料，改良自製樂器，使樂器發出的聲音更清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小組發表並分享作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自製簡易樂器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小組合作完成自製簡易樂器，使其發出聲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嘗試使樂器發出大小不同的聲音。例如：改變演奏的力量大小、加裝音箱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根據自製樂器的發聲原理，使樂器發出高低不同的聲音。例如：敲打大小不同的鼓、吹奏空氣柱長度不同的吸管、彈奏粗細不同的琴弦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鼓勵學生持續進行改良，以使樂器更臻完善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各組展示完成的自製樂器，並說明樂器的發聲原理，並展示樂器如何發出大小、高低不同的聲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引導學生進行歸納，各種簡易樂器的演奏方式，以及發出大小、高低不同聲音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製作簡易樂器的材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與樂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噪音與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生活中常見的噪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音量大小的單位</w:t>
            </w: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分貝，以及噪音的定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噪音對人體的危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防治噪音的方法與防治噪音的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生活環境中常見的噪音，了解噪音的來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音量大小的單位</w:t>
            </w:r>
            <w:r>
              <w:rPr>
                <w:bCs/>
                <w:sz w:val="20"/>
                <w:szCs w:val="20"/>
              </w:rPr>
              <w:t>—</w:t>
            </w:r>
            <w:r>
              <w:rPr>
                <w:bCs/>
                <w:sz w:val="20"/>
                <w:szCs w:val="20"/>
              </w:rPr>
              <w:t>分貝，並且知道噪音的定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課本圖片，並融合生活經驗，知道常見噪音的分貝量及其危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各種防治噪音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能在生活中落實減少或避免噪音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認識噪音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鼓勵學生發表生活中常見的噪音，例如：叫賣聲、電視聲、狗叫聲、讀書聲、下課的吵鬧聲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紹音量大小的單位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分貝，以及噪音的定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知道噪音會影響生活並且危害人體健康，例如：影響學習、聽力損失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生活中常聽見的聲音之分貝數，以及其危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噪音防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檢視自己可能製造了哪些噪音。例如：唱歌時音響的音量太大聲、下課時奔跑及嬉鬧的聲音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探討自己可以怎樣減少噪音，例如：校園中應輕聲慢步，不大聲喧嘩；看電視時保持適當的音量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明道路加裝隔音牆、種植行道樹等方法，也可以降低噪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噪音防治的方法可以從噪音源控制、減低噪音的傳送與保護受噪音影響者三方面著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鼓勵學生能從自身做起，達到噪音的防治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延伸科學閱讀：聲音的速度。知道聲音在不同介質的傳播速度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引導學生閱讀「生活裡找科學」，認識生活中常見現象的溫度，知道音樂是聲音組成的藝術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1</w:t>
            </w:r>
            <w:r>
              <w:rPr>
                <w:bCs/>
                <w:sz w:val="20"/>
                <w:szCs w:val="20"/>
              </w:rPr>
              <w:t>具有參與規劃校園環境調查活動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流水的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流水與地表景觀的形成有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流水會改變地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坡度、流水的流量會影響土堆實驗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流水的侵蝕、搬運、堆積作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臺灣地表景觀之美，察覺這些地貌的形成，與流水有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行流水實驗，觀察坡度、流水的流量對土堆造成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實驗觀察，發現流水會進行侵蝕、搬運、堆積作用，使地貌產生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知道降雨量過大時，流水的侵蝕和搬運作用旺盛，可能引起洪水和土石流災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流水改變地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課本圖片，欣賞臺灣各地的地表景觀，進一步探討這些景觀的形成原因，鼓勵學生發表想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說明經過流水長時間的侵蝕、搬運與堆積作用，造成不同的地表景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「流水實驗」。在校園裡用泥土和小石頭堆起一個土堆，土堆一側較陡，另一側較平緩。接著用澆花器從土堆上方澆水，觀察土堆兩側的變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若校園環境不適合在戶外操作此活動，可指導學生將土堆放在淺盤上，帶回教室操作。待活動結束後，再提醒學生將土回填，以恢復校園環境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透過實驗，知道坡度及流水的流量，會影響土堆的實驗結果。教師可補充說明，流水在陡坡上的流速較快、在緩坡上的流速較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透過實驗過程及結果，認識流水侵蝕、搬運及堆積土石的作用及過程。例如：土堆經過澆水後，流水會帶走部分泥土，使土堆較原先低平，有一些小石頭及樹枝、樹葉，較不容易隨著流水流下，被帶走的泥沙，最後會停留在某處並且聚集一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探討生活中見到的雨水、河水影響地表的情形，進一步了解降雨量過大時，流水的侵蝕和搬運作用旺盛，可能引起洪水和土石流災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鏟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澆水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觀察河水或海水的波動現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流水的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河流上游、中游、下游的地形景觀各有不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河流的景觀與流水的作用有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海岸地形與流水的作用有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河流的上游、中游、下游，察覺各有不同的景觀特徵，這些特徵和流水的作用有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流水的侵蝕、搬運、堆積作用，與河流景觀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海岸地形，並了解海水對海岸的侵蝕、搬運、堆積作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河流與海岸地形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課本圖片，觀察河流上游、中游與下游的景觀。提示學生觀察重點為：河道寬度、水流速度、石頭大小及形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鼓勵學生發表想法，並統整出河流各處的景觀特徵，例如：上游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地勢陡峭、河道較窄、水流湍急，河床可見有稜有角的大石頭；中游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地勢稍緩、河道漸寬，水流也較上游平緩，河床多圓形鵝卵石；下游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地勢平緩、河道寬廣、水流緩慢，河床上多為泥和細沙，有時會在出海口形成三角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探討，河流各處的景觀特徵，和流水的侵蝕、搬運、堆積作用有何關係。例如：上游的水流湍急，侵蝕及搬運作用旺盛，故石頭多稜角，且體積較大；中游的水流稍緩，侵蝕、搬運及堆積作用皆可見，多圓卵形小石頭，在彎曲處可見凹岸與凸岸景觀；下游水流緩慢，河床多細小泥沙，以堆積作用最明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閱讀科學小百科「曲流」。介紹河流彎曲處，兩側因侵蝕和堆積作用，而形成凹岸和凸岸之地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透過課本圖片，觀察海岸有哪些地形，並引導學生探討，這些地形的形成，和海水有什麼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師統整並說明，海岸的地形主要受到海蝕、海水搬運及海積等三種作用的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常見的海蝕地形有海蝕崖、海蝕平臺、海蝕洞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受波浪侵蝕掉落的細小岩屑和沙泥，經由海水的搬運與堆積作用，在沿海地區形成沙灘、沙洲、潟湖等地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觀察河水或海水的波動現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-1</w:t>
            </w:r>
            <w:r>
              <w:rPr>
                <w:bCs/>
                <w:sz w:val="20"/>
                <w:szCs w:val="20"/>
              </w:rPr>
              <w:t>認識日常用品的製造材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木材、金屬、塑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-2</w:t>
            </w:r>
            <w:r>
              <w:rPr>
                <w:bCs/>
                <w:sz w:val="20"/>
                <w:szCs w:val="20"/>
              </w:rPr>
              <w:t>認識房屋的結構與材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岩石的種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化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岩石主要是由不同礦物組合而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常見礦物的特徵，並知道如何測試礦物的硬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岩石可依成因分為三大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化石就是動物或植物的殘骸或活動痕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觀察並了解岩石中的斑點、條紋或顆粒就是礦物，並知道岩石是由不同的礦物組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透過辨認礦物活動，認識礦物的外形、顏色及硬度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岩石與礦物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生活中處處可見的岩石，知道岩石可以依造形成的原因分為沉積岩、火成岩和變質岩三大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閱讀科學小百科「化石」，知道化石是生物的遺骸或活動痕跡，透過化石可以推測生物當時的生長環境及習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藉由觀察岩石與礦物圖片（或摸一摸岩石與礦物），發現它們有的有條紋、有的有斑點、有的摸起來有顆粒等。例如：花崗岩上有些深色的斑點就是黑雲母，有點透明的是石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透過課本圖片，認識數種常見礦物，知道岩石是由不同的礦物組合而成。岩石為礦物的集合體，可由一種或一種以上礦物所組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行「辨認礦物」活動。教師先引導學生觀察滑石、方解石和石英的外觀，再將礦物兩兩相互刻劃。接著分別用指甲和硬幣刻劃礦物，並比較指甲、硬幣和這三種礦物的硬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硬度為礦物抵抗磨損的能力，當兩塊礦物相互摩擦，受損（即被劃出凹痕）的一塊硬度即較另一塊小，所以硬度是由比較得出。在測定硬度的過程中，必須確實地刻劃直到出現凹痕，而不是如粉筆般可以擦掉的痕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岩石圖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滑石、方解石、石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壹圓硬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-4</w:t>
            </w:r>
            <w:r>
              <w:rPr>
                <w:bCs/>
                <w:sz w:val="20"/>
                <w:szCs w:val="20"/>
              </w:rPr>
              <w:t>知道生活環境中的大氣、大地與水，及它們彼此間的交互作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-1</w:t>
            </w:r>
            <w:r>
              <w:rPr>
                <w:bCs/>
                <w:sz w:val="20"/>
                <w:szCs w:val="20"/>
              </w:rPr>
              <w:t>認識日常用品的製造材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木材、金屬、塑膠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-2</w:t>
            </w:r>
            <w:r>
              <w:rPr>
                <w:bCs/>
                <w:sz w:val="20"/>
                <w:szCs w:val="20"/>
              </w:rPr>
              <w:t>認識房屋的結構與材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日常生活中，岩石和礦物的用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土壤是岩石風化後的產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認識土壤的形成，以及土壤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生活中有許多建材或日常用品，是由岩石或礦物加工製成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圖片觀察，知道岩石會受到各種外力影響，由堅硬變得鬆散、碎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岩石風化後的殘餘物質與腐植質，經過長時間作用才會形成土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岩石、土壤與礦物是地球上重要的資源，不過度開發才能永續利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岩礦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引導學生探討生活中有哪些岩石與礦物的應用，例如：花崗岩可用於壁磚或地磚等建築用途；安山岩可雕刻成廟宇的龍柱或石獅子；大理岩可做成飾品、石桌石椅等；石灰岩可做成水泥，是建築時常用到的材料；金礦可做成項鍊、戒指等飾品；水晶有許多顏色，常加工製成手鍊、項鍊等飾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鼓勵學生查詢更多岩石與礦物在生活中的應用，再和同學分享。例如：石墨可以導電，也是鉛筆筆芯的原料；石膏可做成模型和雕像，教室常見的粉筆也含有石膏成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岩石與土壤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利用課本圖片，了解岩石會受到各種外力影響而碎裂，例如：被樹根侵入，隨著樹的成長而慢慢被撐開破裂；人為開鑿或敲打；水滲入岩縫，因結冰使縫隙撐大而破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補充說明，洋蔥狀風化（</w:t>
            </w:r>
            <w:r>
              <w:rPr>
                <w:sz w:val="20"/>
                <w:szCs w:val="20"/>
              </w:rPr>
              <w:t>onionskin weathering</w:t>
            </w:r>
            <w:r>
              <w:rPr>
                <w:sz w:val="20"/>
                <w:szCs w:val="20"/>
              </w:rPr>
              <w:t>）又稱為球狀風化（</w:t>
            </w:r>
            <w:r>
              <w:rPr>
                <w:sz w:val="20"/>
                <w:szCs w:val="20"/>
              </w:rPr>
              <w:t>spheroidal weathering</w:t>
            </w:r>
            <w:r>
              <w:rPr>
                <w:sz w:val="20"/>
                <w:szCs w:val="20"/>
              </w:rPr>
              <w:t>），是由化學風化所造成，通常是因為岩石的節理（</w:t>
            </w:r>
            <w:r>
              <w:rPr>
                <w:sz w:val="20"/>
                <w:szCs w:val="20"/>
              </w:rPr>
              <w:t>joint</w:t>
            </w:r>
            <w:r>
              <w:rPr>
                <w:sz w:val="20"/>
                <w:szCs w:val="20"/>
              </w:rPr>
              <w:t>）或裂縫受到水的滲入而發生化學風化作用，使得岩石分解，形成一層一層皮殼狀的球形或同心圓狀的構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岩石受到外力影響，由堅硬變得鬆散、碎裂，進而變成石頭、泥和沙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透過觀察土壤的組成，了解土壤是風化作用的產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岩石風化後的殘餘物質，以及生物腐化分解後形成的腐植質，經過長時間作用才會形成土壤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閱讀科學小百科「風化作用」，了解風化作用是指岩石暴露在陽光、空氣、水和生物的作用下，逐漸分解的過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鼓勵學生自由發表土壤的用途，例如：種花、種菜都需要土壤；蚯蚓、螞蟻、雞母蟲等小動物住在土壤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了解岩石、土壤與礦物是地球上重要的資源，不過度開發才能永續利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地震與防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地震會使地表景觀產生變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震央、芮氏規模、震度等名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課本圖片，察覺劇烈的地震可能造成地貌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閱讀地震報告，認識震央、芮氏規模、震度等名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從</w:t>
            </w:r>
            <w:r>
              <w:rPr>
                <w:bCs/>
                <w:sz w:val="20"/>
                <w:szCs w:val="20"/>
              </w:rPr>
              <w:t>921</w:t>
            </w:r>
            <w:r>
              <w:rPr>
                <w:bCs/>
                <w:sz w:val="20"/>
                <w:szCs w:val="20"/>
              </w:rPr>
              <w:t>地震所造成的重大災害，知道地震的災害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認識地震與地震報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課本圖片，說明地震會使地表景觀產生變化。例如：地表隆起、土壤液化、岩層滑動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補充說明，霧峰光復國中的操場，於九二一地震時毀損，就是岩層錯動造成地表隆起，使跑道變得凹凸不平，甚至裂開，現址已改建為「九二一地震教育園區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閱讀地震報告，認識地震報告中的震央、地震規模、地震深度、震度等名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芮氏規模，指地震本身的大小，依據地震所釋放的能量來決定，通常芮氏規模愈大，所造成的災害也愈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震度指地震發生時，感受到震動的激烈程度，或物體因為受到震動而遭受破壞的程度。中央氣象局發布新制地震震度分級於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起施行，震度分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級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級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級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弱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強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弱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強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生對九二一地震可能較無印象，教師可以透過課本圖片，引導學生認識地震當時所造成的嚴重災情。例如：臺中光復國中的操場隆起、集集線鐵路的鐵軌彎曲變形、石岡水壩壩堤崩塌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知道臺灣位處地震帶上，經常發生大小不一的地震，要隨時保持警覺，並做好防災準備，才能減少損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地震相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地表的變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地震與防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地震造成的災害，及做好防震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討論，知道如何在生活中落實防震措施，以減緩災變造成損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地震災害與防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藉由地震造成的災害，引導學生探討如何進行防震措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檢核生活中的防震措施。例如：地震前需備好乾糧、水、手電筒和電池等；地震時要先就地避難，再關閉火源、瓦斯、電源等開關，並且將大門打開，避免因門框變形而受困；地震後要檢查房屋有無龜裂或破壞，並避免使用火燭，以免因瓦斯外逸而釀成火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科學閱讀：張衡與地動儀。了解地動儀可以測得地震的方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防災相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北針與地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2</w:t>
            </w:r>
            <w:r>
              <w:rPr>
                <w:bCs/>
                <w:sz w:val="20"/>
                <w:szCs w:val="20"/>
              </w:rPr>
              <w:t>知道有些事件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飛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指北針和懸吊的磁鐵，靜止時都會指向南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指北針的指針具有磁性，而且和磁鐵一樣，都具有同極相斥、異極相吸的特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指北針會指向南北，是受到地磁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使用指北針定方位的舊經驗，引導學生探討可能的原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懸掛的磁鐵靜止時會指向南北，驗證指北針的指針和磁鐵一樣具有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觀察指北針和磁鐵的磁性，了解指北針就是一個小磁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地球磁場，知道受到地磁影響，指北針會指向南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磁力影響指北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前務必先確認所有的指北針都是固定的指向，避免指北針失準而影響操作結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引導學生回想使用指北針定方位的舊經驗，鼓勵學生探討指北針的原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透過課本圖片或是實際操作，觀察指北針和懸掛的磁鐵，察覺兩者靜止時的指向都會指向南北，再推測出指北針的指針具有磁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觀察磁鐵和指北針互相靠近的現象，察覺指北針的指針和磁鐵一樣，都會受到另一個磁鐵影響，具有同極相斥、異極相吸的特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歸納並說明，指北針的指北端為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極、指南端為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地磁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說明地球磁場，引導學生認識指北針與磁鐵會指向南北，就是受到地磁的影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引導學生觀察課本地磁圖片，知道指北針的指北端會受到地磁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極吸引而指向北方；指南端會受到地磁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極吸引而指向南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磁力線與磁場，知道可以透過磁鐵吸引鐵粉的情形，來觀察磁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閱讀科學小百科「地磁與生物遷徙」，認識許多生物可以藉由地球磁場來辨識方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長條形磁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指北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棉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電磁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2</w:t>
            </w:r>
            <w:r>
              <w:rPr>
                <w:bCs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通電的電線能產生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通電的電線使指北針偏轉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實際製作通電的線圈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實際製作電磁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驗操作發現，通電的電線能產生磁力，使指北針的指針產生偏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統整實驗結果，知道指北針和電線的相對位置不同時，指針偏轉的情形也不同；改變電池方向時，指針偏轉的情形也會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實際利用吸管、膠帶、電池、電池盒、漆包線、砂紙來製作通電的線圈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將指北針靠近通電的線圈，觀察指北針偏轉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將通電的線圈靠近迴紋針，觀察吸引迴紋針的情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能實際利用吸管、膠帶、電池、電池盒、漆包線、砂紙、木棒、鋁棒、鐵棒來嘗試製作電磁鐵，並在製作過程中，察覺線圈內放置鐵棒後，會像磁鐵一樣可以吸引迴紋針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電可以產生磁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通電的電線對指北針的影響」活動。利用電池、電池盒組成裝置。通路的裝置為學生的先備概念，可以先讓學生自行嘗試完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通電後的電線是否會造成指北針的指針偏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透過實驗操作可以發現，當指北針和電線的相對位置不同時，指針偏轉的情形也不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電池方向不變，改變電線位置，會造成指北針指向相反；改變電池方向，電線位置不變，也會造成指北針指向相反，此為磁場方向不同所引起的現象，教師可提示學生觀察即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知道通電的電線和磁鐵一樣具有磁力，會使指北針偏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製作通電的線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製作通電的線圈」活動。利用吸管、膠帶、電池、電池盒、漆包線、砂紙製作電磁鐵，透過接近指北針和迴紋針來觀察通電的線圈是否具有磁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纏繞漆包線是學生的初步經驗，教師宜親自示範纏繞方式，並提醒漆包線盡量整齊，不要有折痕或是打結的現象，這樣製作出來的線圈會比較完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介紹漆包線的基本構造，讓學生了解漆包線和電線一樣可以導電，是製作線圈及電磁鐵時常用的材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通電中的線圈會有發熱現象（電池和線圈皆會發熱），提醒學生不使用時，要隨時取出電池或是關閉電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：製作電磁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製作電磁鐵」活動。利用「製作通電的線圈」活動製作出的線圈裝置，來接續製作電磁鐵，將木棒、鋁棒、鐵棒放置於線圈內，並比較吸引迴紋針的情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可引導學生探討製作過程中，有哪些因素可能會影響電磁鐵的磁力，可作為下一課程的鋪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通電中的電磁鐵會有發熱現象（電池和線圈皆會發熱），提醒學生不使用時，要隨時取出電池或是關閉電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北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電池。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電池盒（含電線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吸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膠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漆包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砂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木棒、鋁棒、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鐵棒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迴紋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電磁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電磁鐵的特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如何改變電磁鐵的磁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操作認識電磁鐵的磁極，知道可以用指北針檢測電磁鐵的磁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改變線圈和電池的連接方向，知道電磁鐵的磁極可以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操作知道電磁鐵的磁力可以改變，並且能實際完成裝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在操作電磁鐵過程中，察覺各種變因，並找出影響電磁鐵裝置的因素，以解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統整並歸納電磁鐵與磁鐵的異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四：檢測電磁鐵的磁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檢測電磁鐵的磁極」活動。將指北針靠近電磁鐵兩端，觀察指針的指向變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歸納並說明，電磁鐵的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極會吸引指針的指南端（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極）；電磁鐵的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極會吸引指北端（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極），由此可判斷出電磁鐵的磁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改變電線與線圈的連接方式，再以指北針測試電磁鐵的磁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歸納並說明，電池、電線與線圈的連接方式，以及線圈的纏繞方向，都會影響電磁鐵的磁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五：改變電磁鐵的磁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改變電磁鐵的磁力」活動。改變電磁鐵的裝置，觀察電磁鐵能否吸附較多的迴紋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提醒學生，除了要拿來比較的條件不一樣（操作變因）之外，其他的實驗變因（控制變因）都要保持一致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比較線圈的纏繞圈數：纏繞圈數較多的線圈可以吸起較多迴紋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比較連接的電池數量：連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電池（電池串聯）可以吸起較多迴紋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師歸納並說明，串聯電池數量、漆包圈的圈數，都會影響電磁鐵的磁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總結歸納電磁鐵與磁鐵的異同：電磁鐵的兩端和磁鐵一樣具有磁極，皆可以吸引鐵製品，且具有同極相吸、異極相斥的特性；電磁鐵的磁極及磁力大小可以改變，磁鐵則不能改變；電磁鐵使用時需通電才能產生磁力，磁鐵則不需通電即可使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電磁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指北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迴紋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漆包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迴紋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電磁鐵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-4</w:t>
            </w:r>
            <w:r>
              <w:rPr>
                <w:bCs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3-1</w:t>
            </w:r>
            <w:r>
              <w:rPr>
                <w:bCs/>
                <w:sz w:val="20"/>
                <w:szCs w:val="20"/>
              </w:rPr>
              <w:t>了解社區常見的交通設施、休閒設施等科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生活中應用電磁鐵的物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馬達的內部有電磁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發現生活中有許多應用電磁鐵裝置的物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馬達的內部有電磁鐵，許多會轉動的電器或玩具內部，具有馬達的裝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：應用電磁鐵的裝置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生活中的物品，發現許多物品中有電磁鐵的裝置，例如：鬧鐘、電話、電磁鐵起重機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可鼓勵學生蒐集相關資料，在課堂中與同學分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透過課本圖片，察覺許多會轉動的玩具或電器用品，都有馬達的裝置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師說明馬達的內部有電磁鐵，是一種電磁鐵的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可進一步鼓勵學生進行資料蒐集或探討，還有哪些物品具有馬達裝置，以作為下一課程的鋪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應用電磁鐵的物品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電磁作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電磁鐵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-3</w:t>
            </w:r>
            <w:r>
              <w:rPr>
                <w:bCs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-4</w:t>
            </w:r>
            <w:r>
              <w:rPr>
                <w:bCs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3-1</w:t>
            </w:r>
            <w:r>
              <w:rPr>
                <w:bCs/>
                <w:sz w:val="20"/>
                <w:szCs w:val="20"/>
              </w:rPr>
              <w:t>了解社區常見的交通設施、休閒設施等科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電磁鐵的原理製作玩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電磁鐵的原理，完成自製的電磁鐵玩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：電磁玩具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進行「旋轉的線圈」活動。利用電池、圓形磁鐵、漆包線、迴紋針等材料，完成運用電磁作用的鞦韆玩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線圈通電時會產生磁性，與下方的磁鐵產生相斥或相吸作用，使得線圈旋轉。當線圈旋轉半圈時，未刮除漆的部分與迴紋針接觸，變成無法通電而磁性消失，此時因慣性線圈會繼續轉動，當線圈轉一整圈後，又重新接回導電狀態，線圈再次產生磁性，如此循環，線圈便會持續旋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線圈無法旋轉時，可能有下列原因：漆包線的漆是否確實刮除、迴紋針與電池連接處是否牢靠、電池量是否充足，磁鐵與線圈距離是否過遠等因素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科學閱讀：磁浮列車。了解磁浮列車是如何利用電磁鐵運作的。磁浮列車在學生生活經驗中較少聽過，教師不必做太深入的說明，只需讓學生知道電磁鐵在磁浮列車上的作用即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引導學生閱讀「生活裡找科學」，認識生活中常見物品與礦石的硬度比較，了解電磁波是一種能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電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漆包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吸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迴紋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圓形磁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砂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膠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南投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10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二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互助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自然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napToGrid w:val="false"/>
        <w:spacing w:lineRule="atLeast" w:line="0"/>
        <w:jc w:val="both"/>
        <w:rPr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學習目標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認識生活中有各種不同的力，以及力對物體作用會產生形狀和運動狀態的改變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探討力的大小對物體的形狀和運動快慢的影響，並且能透過實驗操作，了解影響物體運動快慢的變因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知道物體重量就是物體所受到的重力，並且能運用物體受力後形狀改變的情形，使用彈簧做為測量力大小的工具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藉由簡單的拔河遊戲，驗證物體同時受兩力影響時的運動方向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>從實驗操作中察覺摩擦力會影響運動，且摩擦力的大小與接觸面的材質有關，進而發現生活中摩擦力的應用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kern w:val="0"/>
          <w:sz w:val="28"/>
          <w:szCs w:val="28"/>
        </w:rPr>
        <w:t>認識槓桿原理，並且能了槓桿省力或費力的應用。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>認識輪軸與滑輪的作用方式，以及其原理，並且能應用於生活中。</w:t>
      </w:r>
    </w:p>
    <w:p>
      <w:pPr>
        <w:pStyle w:val="Normal"/>
        <w:spacing w:lineRule="atLeast" w:line="0"/>
        <w:jc w:val="both"/>
        <w:rPr/>
      </w:pPr>
      <w:r>
        <w:rPr>
          <w:kern w:val="0"/>
          <w:sz w:val="28"/>
          <w:szCs w:val="28"/>
        </w:rPr>
        <w:t>8.</w:t>
      </w:r>
      <w:r>
        <w:rPr>
          <w:kern w:val="0"/>
          <w:sz w:val="28"/>
          <w:szCs w:val="28"/>
        </w:rPr>
        <w:t>察覺齒輪在生活中的應用，並了解其作用方式，認識簡單機械可以組合運用，察覺動力可以藉由流體傳送。</w:t>
      </w:r>
    </w:p>
    <w:p>
      <w:pPr>
        <w:pStyle w:val="Normal"/>
        <w:spacing w:lineRule="atLeast" w:line="0"/>
        <w:ind w:left="280" w:hanging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</w:t>
      </w:r>
      <w:r>
        <w:rPr>
          <w:kern w:val="0"/>
          <w:sz w:val="28"/>
          <w:szCs w:val="28"/>
        </w:rPr>
        <w:t>知道地球上有許多不同的棲息環境，並有各式各樣的生物生活在其中，認識環境變動如何影響生物的生活，以及生物會如何改變以適應棲息環境。</w:t>
      </w:r>
    </w:p>
    <w:p>
      <w:pPr>
        <w:pStyle w:val="Normal"/>
        <w:spacing w:lineRule="atLeast" w:line="0"/>
        <w:jc w:val="both"/>
        <w:rPr/>
      </w:pPr>
      <w:r>
        <w:rPr>
          <w:kern w:val="0"/>
          <w:sz w:val="28"/>
          <w:szCs w:val="28"/>
        </w:rPr>
        <w:t xml:space="preserve">10. </w:t>
      </w:r>
      <w:r>
        <w:rPr>
          <w:kern w:val="0"/>
          <w:sz w:val="28"/>
          <w:szCs w:val="28"/>
        </w:rPr>
        <w:t>認識資源的種類，知道有些資源可能會耗盡，所以要節約資源，知道人類活動可能造成環境汙染，而影響資源的永續經營。</w:t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力的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5</w:t>
            </w:r>
            <w:r>
              <w:rPr>
                <w:bCs/>
                <w:sz w:val="20"/>
                <w:szCs w:val="20"/>
              </w:rPr>
              <w:t>知道電流可產生磁場，製作電磁鐵，了解地磁、指北針。發現有些「力」可不接觸仍能作用，如重力、磁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生活中有許多種現象和力的作用有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接觸力與非接觸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地球引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重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舊經驗或觀察生活中的現象，察覺各種力的作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生活中有不同形式的力存在，有些需接觸到物體才能產生作用，有些則不需要接觸物體也能發生作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從物體會往地面落下的現象，察覺地球引力的存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接觸力和超距力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在中年級已學過力有不同形式的概念，教師可藉由課本圖片，鼓勵學生說出有哪些不同形式的力，以複習舊經驗。例如：風力使風車轉動、磁鐵的磁力吸引迴紋針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發現生活中有不同形式的力存在，有些需接觸到物體才能產生作用，例如：水車轉動等；有些則不需要接觸物體也能發生作用，例如：雨從天上落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可讓學生藉由實際體驗活動或生活經驗，感受地球引力的存在。例如：用手拿不同的物體，可以感覺到物體的重量不同；物體失去支撐時，會往地面掉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統整並歸納，讓學生認識地球引力的作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本單元需藉重物體的重量作為施力來源，務必讓學生建立起重量也是一種力的概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閱讀科學小百科「牛頓」，認識牛頓如何發現地球引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測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-1</w:t>
            </w:r>
            <w:r>
              <w:rPr>
                <w:bCs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-2</w:t>
            </w:r>
            <w:r>
              <w:rPr>
                <w:bCs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2</w:t>
            </w:r>
            <w:r>
              <w:rPr>
                <w:bCs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3</w:t>
            </w:r>
            <w:r>
              <w:rPr>
                <w:bCs/>
                <w:sz w:val="20"/>
                <w:szCs w:val="20"/>
              </w:rPr>
              <w:t>了解力的大小可由形變或運動狀態改變的程度來度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物體受力後，可能產生形狀或運動狀態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利用物體受力後產生的形狀變化，來測量力的大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選擇適合的物體來當做測量力的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生活經驗察覺物體受力後，可能產生形狀或運動狀態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觀察到有些物體受不同大小力作用時，形狀改變情況也不同，可以用來比較力的大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觀察與比較，發現彈簧受到力的作用會變長，可以透過測量伸長量來比較力的大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物體受力後的變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課本圖片，引導學生探討物體受大小不同的力時，會產生哪些形狀變化。例如：小力壓氣球、大力壓氣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鼓勵學生依據自己的生活經驗，發表曾經看過哪些物體受力後會產生形狀變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引導學生思考，物體受力除了產生形狀變化以外，還可能產生的變化，例如：會改變狀態（意指讓物體由靜止狀態變成運動狀態，或者是由運動狀態變成靜止狀態）或是速度變化（意指物體的運動速度由快變慢，或者是由慢變快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透過課本圖片，歸納物體受力後，除了形狀的改變還有方向的改變。例如：黏土受力後改變形狀、棒球受力後方向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利用物體形狀改變測量力的大小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探討，哪些物體會因受力大小而影響形狀變化，可以作為測量力大小的工具。例如：彈簧受力作用會伸長、橡皮筋受力作用會伸長、海綿受力作用會凹陷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課本圖片或生活經驗，比較彈簧和海綿受力後的形狀改變情形，何者較適合測量力的大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歸納並統整，彈簧受力後的變化明顯、伸長情形具有規律性，且容易測量，比海綿適合作為測量力大小的工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測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-1</w:t>
            </w:r>
            <w:r>
              <w:rPr>
                <w:bCs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-2</w:t>
            </w:r>
            <w:r>
              <w:rPr>
                <w:bCs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2</w:t>
            </w:r>
            <w:r>
              <w:rPr>
                <w:bCs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3</w:t>
            </w:r>
            <w:r>
              <w:rPr>
                <w:bCs/>
                <w:sz w:val="20"/>
                <w:szCs w:val="20"/>
              </w:rPr>
              <w:t>了解力的大小可由形變或運動狀態改變的程度來度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利用彈簧來測量力的大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彈簧伸長程度與物體重量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生活中可以測量力的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際操作，知道彈簧受力作用後，長度具有規律性的變化，可以測量力的大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觀察與記錄，了解砝碼的數量和彈簧伸長長度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繪製折線圖，知道砝碼數量愈多，即彈簧受力愈大，彈簧的伸長量愈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從生活經驗中發現，許多可以測量力（重量）的工具，具有彈簧的構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利用物體形狀改變測量力的大小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「測量彈簧受力大小」活動。實驗過程中提醒學生注意不要吊掛過重的砝碼，同時注意彈簧是否出現彈性疲乏而無法恢復原狀，如果出現此現象，所測得的伸長長度就不適合作為實驗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行實驗前先讓學生了解彈性限度，操作時，可視情況增減懸掛的砝碼數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引導學生記錄並繪製砝碼數量和彈簧伸長長度的關係圖。彈簧伸長長度＝彈簧加砝碼後長度－彈簧原來長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根據實驗結果，探討物體重量與彈簧伸長長度的關係，發現所掛砝碼數愈多，彈簧伸得愈長；掛的砝碼數愈少，彈簧伸長得比較少。表示彈簧下掛的物體愈重，彈簧會被拉得愈長；掛的物體重量愈輕時，彈簧伸長長度也會較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歸納並統整，可以利用彈簧這種特性來測量力大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利用課本圖片，認識生活中可以測量重力的工具，例如：天平、體重計、彈簧秤和電子秤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生活中雖有各種測量力的工具，但都需要經過商品檢驗，確定符合標準，如果彈簧出現永久形變就會失去測量力的功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砝碼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直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力的測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-1</w:t>
            </w:r>
            <w:r>
              <w:rPr>
                <w:bCs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-2</w:t>
            </w:r>
            <w:r>
              <w:rPr>
                <w:bCs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2</w:t>
            </w:r>
            <w:r>
              <w:rPr>
                <w:bCs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3</w:t>
            </w:r>
            <w:r>
              <w:rPr>
                <w:bCs/>
                <w:sz w:val="20"/>
                <w:szCs w:val="20"/>
              </w:rPr>
              <w:t>了解力的大小可由形變或運動狀態改變的程度來度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1</w:t>
            </w:r>
            <w:r>
              <w:rPr>
                <w:bCs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2</w:t>
            </w:r>
            <w:r>
              <w:rPr>
                <w:bCs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物體運動的快慢，與受力大小有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物體同時受到兩個大小不同、方向相反的力作用時，物體會向施力較大的一方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物體同時受到兩個大小相同、方向相反的力時，物體會靜止不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及探討，知道可以利用時間和距離描述物體運動的快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可以利用物體受力後移動的距離或時間，推測力的大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實際操作，了解物體同時受到兩力作用時的移動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利用運動狀態改變測量力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探討，如何利用物體受力後的運動變化，比較出物體受力的大小。例如：以距離來比較硬幣受力大小的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用力大小與硬幣的移動距離有關，用力愈大，硬幣的移動距離愈遠；用力愈小，硬幣的移動距離較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歸納施力的大小和物體運動快慢的關係。例如：利用在相同距離內，測量所花費的時間，所花的時間愈短，運動愈快。或是在相同的時間內，測量所移動的距離，所移動的距離愈長，運動愈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力的大小與方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思考，拔河比賽時，雙方施力方向以及分出勝負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操作「拔河比賽」活動，體驗力的平衡。進行拔河活動時，請在平坦的桌面上進行，且雙方施力皆不宜超過</w:t>
            </w:r>
            <w:r>
              <w:rPr>
                <w:bCs/>
                <w:sz w:val="20"/>
                <w:szCs w:val="20"/>
              </w:rPr>
              <w:t>250g</w:t>
            </w:r>
            <w:r>
              <w:rPr>
                <w:bCs/>
                <w:sz w:val="20"/>
                <w:szCs w:val="20"/>
              </w:rPr>
              <w:t>，以免施力過大，造成彈簧秤損毀，或使迴紋針變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在迴紋針上以油性筆做記號，當記號移動到右邊（或左邊）時，表示右邊（或左邊）所施的力較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引導學生觀察迴紋針靜止時，受力的方向與大小的關係。例如：兩側施力大小不同、方向相反時，迴紋針會向力量大的一方移動；兩側施力大小相同、方向相反時，則記號靜止不動，兩邊呈現僵持不下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引導學生觀察迴紋針靜止時，兩側彈簧秤的指數，察覺兩側指數會相等，表示迴紋針靜止不動時，兩側作用力達到平衡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直尺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硬幣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彈簧秤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迴紋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摩擦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2</w:t>
            </w:r>
            <w:r>
              <w:rPr>
                <w:bCs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摩擦力的意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察覺摩擦力會影響物體的運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摩擦力的大小與接觸面的性質有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生活經驗初步認識摩察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實驗操作，察覺摩擦力會影響物體的運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實驗操作，察覺摩擦力的大小會與接觸面的材質有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摩擦力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回想，在地上踢球或玩球的經驗，思考球在地面滾動時，會愈滾愈慢，最後會停下來的原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學生可能早已知道摩擦力的作用，但是並不清楚它的原理，教師可以提示學生，球在地面上滾動時，會與地面接觸，這股來自接觸面的作用力，會影響球的滾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進行「摩擦力的大小」實驗，觀察硬幣在不同接觸面上的移動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發現接觸面材質會影響硬幣的移動快慢。硬幣較快滑落至桌面表示摩擦力較小；較慢滑落至桌面表示摩擦力較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實驗需使用兩枚相同硬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砂紙可以用不織布、紗布、抹布、瓦楞紙等表面粗糙的材質取代，鋪設時保持表面平整即可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砂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厚紙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拾圓硬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直尺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力與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摩擦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3</w:t>
            </w:r>
            <w:r>
              <w:rPr>
                <w:bCs/>
                <w:sz w:val="20"/>
                <w:szCs w:val="20"/>
              </w:rPr>
              <w:t>辨別本量與改變量之不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溫度與溫度的變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2</w:t>
            </w:r>
            <w:r>
              <w:rPr>
                <w:bCs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1</w:t>
            </w:r>
            <w:r>
              <w:rPr>
                <w:bCs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生活中和摩擦力有關的設計或事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，知道生活中有關摩擦力的應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觀察，了解這些減少或增加摩擦力的設計，各有其功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摩擦力的應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課本圖片，讓學生發表摩擦力對於生活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分組討論生活中增加摩擦力的例子，例如：筷子的防滑條紋、鞋底的材質和表面紋路、瓶蓋的刻紋、手套上的顆粒材質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增加摩擦力可以方便做事、有助安全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分組討論生活中摩擦力造成的不便，例如：不易移動、費力、費時等。再進一步引導學生探討降低摩擦力的做法，例如：滑梯的表面順滑有助於滑動、風車的轉軸表面順滑有利於扇葉轉動、推車裝上輪子更易於在地面移動、門鉸鏈加入潤滑油有助於旋轉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教師總結並歸納，這些減少或增加摩擦力的設計，各有其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若學生仍對摩擦力的應用有興趣，請學生利用課餘時間，蒐集有關摩擦力在生活中的應用資料，讓學生於課堂上進行報告與資料分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科學閱讀：流體的摩擦力。認識許多交通工具的外型設計，大多為流線型，可以減少空氣或水產生的摩擦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槓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3-1</w:t>
            </w:r>
            <w:r>
              <w:rPr>
                <w:bCs/>
                <w:sz w:val="20"/>
                <w:szCs w:val="20"/>
              </w:rPr>
              <w:t>了解社區常見的交通設施、休閒設施等科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實際在不同位置施力時，施力大小會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槓桿原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操作槓桿實驗器，了解施力臂、抗力臂的長短，和施力、抗力大小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日常生活經驗發現槓桿原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課本圖片，認識槓桿、支點、施力點、抗力點、施力臂、抗力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操作槓桿實驗器，藉由讓槓桿平衡的過程，了解施力臂、抗力臂的長短，和施力、抗力大小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模擬翹翹板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課本圖片或學校設有翹翹板裝置，討論玩翹翹板的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若時間許可，可利用簡單的裝置來模擬翹翹板。課本圖片是在鐵尺上放置磁鐵，因為磁鐵可以吸附在鐵尺上，在操作過程中較不易掉落。也可以利用一般塑膠尺進行實驗，重物則可以用橡皮擦替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嘗試在直尺不同位置按壓，感受使直尺保持平衡時所用的力量有何不同。例如：手壓的位置愈靠近支撐點，用的力量愈大；愈遠離支撐點，施力愈小愈輕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察覺在直尺上的施力位置不同，施力的大小也不一樣；重物放置的位置不同，施力的大小也不一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槓桿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介紹槓桿，認識支點、抗力點、抗力臂、施力、施力臂等名詞，可適時引入槓桿原理（抗力</w:t>
            </w:r>
            <w:r>
              <w:rPr>
                <w:bCs/>
                <w:sz w:val="20"/>
                <w:szCs w:val="20"/>
              </w:rPr>
              <w:t>×</w:t>
            </w:r>
            <w:r>
              <w:rPr>
                <w:bCs/>
                <w:sz w:val="20"/>
                <w:szCs w:val="20"/>
              </w:rPr>
              <w:t>抗力臂＝施力</w:t>
            </w:r>
            <w:r>
              <w:rPr>
                <w:bCs/>
                <w:sz w:val="20"/>
                <w:szCs w:val="20"/>
              </w:rPr>
              <w:t>×</w:t>
            </w:r>
            <w:r>
              <w:rPr>
                <w:bCs/>
                <w:sz w:val="20"/>
                <w:szCs w:val="20"/>
              </w:rPr>
              <w:t>施力臂）的概念，但不需記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引導學生利用直尺模擬翹翹板的構造，套入槓桿構造，察覺施力臂、抗力臂的大小不同時，施力與抗力的大小也有差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槓桿實驗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砝碼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槓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1</w:t>
            </w:r>
            <w:r>
              <w:rPr>
                <w:bCs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2</w:t>
            </w:r>
            <w:r>
              <w:rPr>
                <w:bCs/>
                <w:sz w:val="20"/>
                <w:szCs w:val="20"/>
              </w:rPr>
              <w:t>用適當的方式表述資料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例如數線、表格、曲線圖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-1</w:t>
            </w:r>
            <w:r>
              <w:rPr>
                <w:bCs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3-1</w:t>
            </w:r>
            <w:r>
              <w:rPr>
                <w:bCs/>
                <w:sz w:val="20"/>
                <w:szCs w:val="20"/>
              </w:rPr>
              <w:t>了解社區常見的交通設施、休閒設施等科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4</w:t>
            </w:r>
            <w:r>
              <w:rPr>
                <w:bCs/>
                <w:sz w:val="20"/>
                <w:szCs w:val="20"/>
              </w:rPr>
              <w:t>了解製作原型的流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操作槓桿實驗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施力臂、抗力臂的大小，與施力、抗力的大小之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生活中應用槓桿原理的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操作槓桿實驗器，了解當抗力及抗力臂固定時，施力臂長短與施力大小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操作槓桿實驗器，了解當抗力及施力臂固定時，抗力臂長短與施力大小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課本圖片及生活中操作的工具經驗，知道生活中應用槓桿原理的工具，具有不同的用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槓桿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「槓桿實驗」活動。操作槓桿實驗器，觀察施力臂、抗力臂的大小，與施力、抗力的大小之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槓桿實驗器使用前必須先進行校正，確定左右兩端處於平行狀況下時才能進行實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在槓桿一端的固定位置吊掛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個砝碼作為抗力，觀察另一端施力臂長短與施力大小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察覺抗力及抗力臂固定時，施力臂較長，施力點所吊掛的砝碼數較少，較為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調整抗力臂長短，觀察抗力及施力臂固定時，抗力臂長短與施力大小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察覺抗力及施力臂固定時，抗力臂較長，施力點所吊掛的砝碼數較多，較為費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教師協助學生歸納實驗結果，知道施力臂大於抗力臂時，所需施力較小，較為省力；施力臂小於抗力臂時，所需施力較大，較為費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槓桿的應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探討不同類型的剪刀，其施力點、抗力點和支點位置。例如：大範圍修剪用剪刀，因抗力臂較施力臂長，使用時比較費力，但可一次修剪大範圍，節省時間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觀察不同的工具如何運用槓桿原理，槓桿工具可分為三大種類，一是抗力點在中間，例如：開瓶器、榨汁器等，施力臂大於抗力臂，屬於省力的工具。二是施力點在中間，例如：鑷子、筷子等，施力臂小於抗力臂，屬於費力但便於操作的工具。三是支點在中間，例如：剪刀、老虎鉗等，操作時不一定省力，須視抗力點的位置而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可視學生學習狀況而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閱讀科學小百科「阿基米德」，認識阿基米德的發現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槓桿實驗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砝碼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輪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1</w:t>
            </w:r>
            <w:r>
              <w:rPr>
                <w:bCs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3</w:t>
            </w:r>
            <w:r>
              <w:rPr>
                <w:bCs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1-2</w:t>
            </w:r>
            <w:r>
              <w:rPr>
                <w:bCs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-2</w:t>
            </w:r>
            <w:r>
              <w:rPr>
                <w:bCs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輪軸的構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輪軸是一種槓桿的應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使用輪軸時，施力在輪與軸上的差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輪軸是一種槓桿的變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認識生活中應用輪軸的工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知道省力與費力的輪軸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螺絲起子的使用，了解輪軸的構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施力位置不同，施力的大小也不一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操作輪軸實驗器，了解施力在輪與軸的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透過輪軸運作的原理，知道輪軸是一種槓桿的變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透過觀察或操作輪軸工具，辨別輪與軸的構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能指出生活中省力或費力的輪軸的工具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輪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可詢問學生有無使用螺絲起子的經驗，讓學生發表感想，再透過觀察課本圖片，認識螺絲起子具有輪與軸的構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若時間許可，教師可準備螺絲起子，讓學生實際觀察構造。若學校有可拆除旋轉頭的水龍頭開關，也可以讓學生體驗有無旋轉頭的水龍頭開關，在使用上的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，使用螺絲起子時，施力在不同位置，施力的大小也不一樣，再藉此引入輪軸實驗器的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輪軸的應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「輪軸實驗器」活動。大部分輪軸實驗器有三個大小不同的同心圓，教師可先指定要操作的兩個圓輪，再讓學生進行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先將重物掛在軸（小輪）上，再依序增加砝碼數量，觀察輪（大輪）上要懸掛多少砝碼，輪軸才會平衡並停止轉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改將重物掛在輪（大輪）上，再依序增加砝碼數量，觀察軸（小輪）上要懸掛多少砝碼，輪軸才會平衡並停止轉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透過操作輪軸實驗器的結果，了解施力在輪上時會比較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吊掛的砝碼數如果數量較多時，可以在棉線下端以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排方式吊掛砝碼，不要排成同一直線，即可避免砝碼碰觸到桌子，影響實驗結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教師說明輪軸是一種槓桿的變形：輪軸的中心是槓桿的支點。如果軸上掛重物，軸半徑就是抗力臂，輪半徑就是施力臂。如果施力位置在軸，軸半徑就是施力臂，所以施力臂長度小於抗力臂（軸半徑小於輪半徑），得到結果是費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觀察日常生活中的工具，察覺輪與軸的部位。例如：門把，手握住的部位是輪，具有省力的特性。用手將削鉛筆機的握槓旋轉，旋轉所畫的圓即是輪，中心為軸，是一種省力的輪軸工具。手在撖麵棍施力的部位是軸，接觸麵粉的部位是輪，是一種施力在軸上的費力工具，具有節省操作時間的優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教師提示學生，工具使用時具有以同一軸心畫圓的特性，皆是輪軸的應用，不侷限於工具本身的外型。例如：板手使用時屬於輪軸應用，但卻不是圓形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bCs/>
                <w:sz w:val="20"/>
                <w:szCs w:val="20"/>
              </w:rPr>
              <w:t>歸納省力與費力的輪軸工具，並探討無法省力的工具，在使用上可能具有省時或方便操作等特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螺絲起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輪軸實驗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砝碼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滑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1-2</w:t>
            </w:r>
            <w:r>
              <w:rPr>
                <w:bCs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滑輪裝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操作定滑輪實驗，了解定滑輪的工作原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定滑輪無法省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課本圖片，或實際生活經驗，認識滑輪裝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實際操作操作過程，了解定滑輪使用時的工作原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歸納實驗結果，知道定滑輪無法省力，但是可以改變力的作用方向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滑輪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回想升旗的經驗，思考國旗是怎樣上升至旗竿頂端，再利用課本圖片，讓學生觀察滑輪的構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觀察課本圖片中不同的滑輪，引導學生探討兩者有何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歸納並介紹動滑輪和定滑輪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進行「定滑輪實驗」活動。學生分組討論如何使滑輪組裝成定滑輪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說明實驗裝置及注意事項。例如：實驗的觀察重點、直尺較佳的擺放位置、手拉彈簧時，手必須和吊掛重物的棉線成平行狀態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分組操作定滑輪實驗，觀察施力大小與物體重量的關係，以及施力方向與物體移動方向的關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定滑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砝碼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直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滑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1</w:t>
            </w:r>
            <w:r>
              <w:rPr>
                <w:bCs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-3</w:t>
            </w:r>
            <w:r>
              <w:rPr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4</w:t>
            </w:r>
            <w:r>
              <w:rPr>
                <w:bCs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1-2</w:t>
            </w:r>
            <w:r>
              <w:rPr>
                <w:bCs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3-1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4</w:t>
            </w:r>
            <w:r>
              <w:rPr>
                <w:bCs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經由圖片認識滑輪裝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操作動滑輪實驗，了解動滑輪的工作原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動滑輪可以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定滑輪與動滑輪都是槓桿原理的應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認識定滑輪與動滑輪的組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活動操作，了解動滑輪的工作原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歸納實驗結果，知道動滑輪可以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槓桿原理，了解動滑輪和定滑輪在使用上的差異和其特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藉由觀察生活中應用定滑輪和動滑輪的例子，知道滑輪可以組合應用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滑輪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「動滑輪實驗」活動。學生分組討論如何使滑輪組裝成動滑輪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提醒學生注意，動滑輪實驗的重量測量，需包含砝碼和動滑輪本身重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組操作動滑輪實驗，觀察施力與物重的關係，以及施力方向與物體移動方向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滑輪的應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學生探討，定滑輪和動滑輪的作用原理，並比較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歸納並解說，定滑輪與動滑輪都是槓桿原理的應用，並藉由課本圖片，歸納定滑輪和動滑輪的特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使用定滑輪不能省力，只是改變力的方向，達到操作的便利性。使用動滑輪時，只需要使用相當於物體重量一半的力，就能拉動物體，所以可以省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引導學生思考，動滑輪、定滑輪如何組合使用，以及組合後的益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察覺生活中應用滑輪組的機具。例如：起重機上面同時具有定滑輪和動滑輪、升降晒衣架有定滑輪和動滑輪的組合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動滑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砝碼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長尺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簡單機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齒輪、鏈條與動力傳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-4</w:t>
            </w:r>
            <w:r>
              <w:rPr>
                <w:bCs/>
                <w:sz w:val="20"/>
                <w:szCs w:val="20"/>
              </w:rPr>
              <w:t>藉簡單機械的運用知道力可由槓桿、皮帶、齒輪、流體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壓力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等方法來傳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1-1</w:t>
            </w:r>
            <w:r>
              <w:rPr>
                <w:bCs/>
                <w:sz w:val="20"/>
                <w:szCs w:val="20"/>
              </w:rPr>
              <w:t>認識科技的分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1-2</w:t>
            </w:r>
            <w:r>
              <w:rPr>
                <w:bCs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-1</w:t>
            </w:r>
            <w:r>
              <w:rPr>
                <w:bCs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齒輪與鏈條的構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齒輪與鏈條可以傳送動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腳踏車的構造，以及動力傳送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知道流體可以傳送動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生活中的物品或工具中，察覺齒輪的構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實際觀察及操作，認識齒輪和鏈條的作用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藉由實際操作，知道齒輪與鏈條可以傳送動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透過圖片或生活經驗，認識腳踏車的基本構造，以及動力傳送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藉由實驗操作，察覺流體可以傳送動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齒輪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課本圖片，觀察修正帶、削鉛筆機等裝置，察覺齒輪的功用。教師可以在課前備妥，或是請學生自行帶來，方便在課堂中觀察實物，會更容易理解齒輪的構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鬧鐘和手錶內部的齒輪較不易觀察到，建議以課本圖片進行觀察即可，避免拆解後無法恢復原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示學生觀察齒輪的特徵，即輪子的邊緣具有整齊的齒狀突出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分組進行「齒輪實驗」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觀察兩個齒輪互相扣住的運轉情形，察覺互向扣住的兩個齒輪，轉動方向相反，且小齒輪的轉動圈數較大齒輪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改用鏈條連接兩齒輪，察覺齒輪的轉動方向相同，且小齒輪的轉動圈數較大齒輪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歸納實驗結果，藉由齒輪的組合，可以將動力傳送至另一個齒輪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腳踏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課本圖片，察覺腳踏車也有齒輪和鏈條的構造，引導學生探討腳踏車的動力傳送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腳踏車是許多簡單機械的組合，教師可以提示學生，仔細觀察腳踏車的各部位構造，探討可能運用到的原理，最後再進行歸納及講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流體傳送動力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空氣和水等流體也可以傳送動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進行「利用流體傳送動力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利用注射筒與透明塑膠管，操作空氣和水的動力傳送實驗。察覺空氣和水等流體可以傳送動力，使注射筒的活塞位置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科學閱讀：古代的秤重工具—權衡。知道權衡就是槓桿，是應用槓桿原理的簡單機械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齒輪鏈條組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注射筒、透明塑膠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的生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-1</w:t>
            </w:r>
            <w:r>
              <w:rPr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臺灣有多樣棲息環境與生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臺灣特殊的自然環境，以及棲息其中的生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與探討，知道臺灣有多樣化的棲息環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觀察與資料蒐集，認識臺灣的海洋、溼地、森林和高山等環境，以及棲息其中的生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臺灣的自然環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課本圖片引導學生進行探討，臺灣有許多樣貌的自然環境，可以先讓學生從自身經驗開始，例如：海邊、紅樹林、森林等環境，甚至住家及學校的環境中，也有許多生物棲息其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各種環境特徵時，可板書在黑板上，逐一討論。也可預先安排學生查資料，進行分組報告，並配合習作，學習資料整理的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討論與發表，引導學生認識臺灣的海洋、紅樹林的生態及環境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可補充說明，海洋生態系是地球最大的生態系，水深不同，生長在其中的生物也有很大的不同。海洋包括的範圍相當廣，有河口、沿岸區（或稱潮間帶）以及兩者之下的大洋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溼地共同的特徵就是有水生生物生長，溼地並不一定永久被水覆蓋，可能暫時乾涸，此時生命可能以種子、孢子的形式，或遷移到深水域的方式，來度過這段期間，待環境回復，才又再度欣欣向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透過討論與發表，引導學生認識臺灣的森林和高山生態及環境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臺灣的林相豐富，隨著海拔高度不同，棲息環境和生物種類也很多樣化。低海拔的森林中，多為灌木和闊葉林，中海拔則有闊葉林和針葉林混生，高海拔森林以針葉林為主，高山寒原則有玉山薔薇、玉山杜鵑組成的高山灌叢，以及玉山薄雪草等草本植物。除林相不同之外，棲息其中的生物種類更是多樣，教師可先以課本圖片為主進行介紹，再視情況補充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說明海洋生物種類及其生活型態、棲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評量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臺灣的生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-1</w:t>
            </w:r>
            <w:r>
              <w:rPr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臺灣特有種與保育類生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候鳥的遷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外來種與入侵種，以及其防治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觀察與探討，認識臺灣地區的特有生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觀察與探討，知道有些瀕臨絕種、珍貴稀有的生物需要被保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觀察與資料蒐集，認識候鳥的遷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透過觀察與資料蒐集，知道外來種和入侵種生物的危害，以及防治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臺灣特有種與保育類生物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課本圖片或相關網站，認識臺灣瀕臨絕種的生物和特有種。臺灣有許多特有種生物，因為僅分布於特定區域，所以也顯得格外珍貴。除此之外，還有許多生物因為瀕臨絕種，需要加以保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可先就課本圖片進行介紹，再視教學情況，讓學生作資料蒐集和分組討論，以進一步了解這些生物所面臨的困境，知道保育工作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臺灣的候鳥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課本圖片或相關網站，認識有哪些候鳥，會隨季節遷徙來臺灣。隨著季節而遷徙的鳥類稱為候鳥，可分為夏候鳥、冬候鳥與過境鳥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臺灣有許多種候鳥，教師可事先收集相關影片於課堂上播放，可增進學生的學習興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外來種生物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先紹外來種的定義，一個地區原本沒有分布，而由人為有意或是無意引入的生物種類稱為外來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外來種常因農業或貿易行為、具娛樂及觀賞價值、生物防治所需、科學研究所需或原來外來種棲地改變而引入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適應良好的外來種不但可能干擾原生生物的環境，掠奪原生種的食物，有時甚至破壞農作物，造成農民莫大損失。教師引導學生思考，並搭配習作相關文章閱讀，了解防治外來種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說明海洋生物種類及其生活型態、棲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生物與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-1</w:t>
            </w:r>
            <w:r>
              <w:rPr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-2</w:t>
            </w:r>
            <w:r>
              <w:rPr>
                <w:bCs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地球上有多樣的棲息環境，棲息其中生物各具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環境會影響生物生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生物如何適應棲息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棲息於草原地區的生物，並探討它們有哪些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棲息於熱帶雨林地區的生物，並探討它們有哪些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棲息於沙漠地區的生物，並探討它們有哪些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棲息於極地地區的生物，並探討它們有哪些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透過觀察與討論，發現同一類生物，為了適應不同的棲息環境，會有不同的外形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知道生物必須適應棲息環境，才能生存下去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其他的棲息環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，引導學生認識地球上不同的棲息環境，可於課前請學生蒐集相關資料，再進行探討，這些棲息環境各有什麼特點，以及棲息其中的生物，又有哪些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熱帶雨林：熱帶雨林的生物種類十分豐富，世界上有一半以上的動、植物種類棲息在雨林。雨林終年溫暖、潮溼，沒有季節的區分，樹木常綠，植物的葉片大多寬大，藤本及著生植物很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草原：非洲熱帶草原的氣候一年中有明顯的乾季和溼季，年降雨量在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毫米之間，多集中在溼季，乾季的氣溫高於熱帶雨林地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沙漠：沙漠中雨量非常的稀少，植物為了因應這種特殊的環境，通常具備可貯存水分和減少水分散失的構造。生活在沙漠的生物，除了對水分有其不同的因應方式外，還要適應日夜的大溫差，有些生物甚至利用夜晚活動，以避開白天的高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極地：南、北極區邊緣冰凍無樹的平坦地區。極地的氣候酷寒，動物仰賴厚實的毛皮，或血液內的防凍劑保持溫暖，而生存下來，例如：企鵝、北極熊等。苔原植物則會在短暫的夏季進行繁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生物如何適應環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藉由課本圖片，發現同一類生物，為了適應不同的棲息環境，會有不同的外形特徵。例如：凍原中的北極兔，冬天時毛色純白形成保護色，耳朵較短小可減少散熱；沙漠中的野兔，毛色灰褐，耳朵較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歸納，生物的生長與分布會受到溫度、雨量、照光和土壤等不同因素影響，因此不同的棲息環境，孕育出多樣化的生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說明海洋生物種類及其生活型態、棲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人類活動對生態的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-1</w:t>
            </w:r>
            <w:r>
              <w:rPr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人類活動會造成環境改變，而影響到生物的生活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水汙染及空氣汙染的來源，以及汙染對環境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知道水汙染及空氣汙染的防治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從生活經驗中，知道人類活動會改變環境，進而了解環境變動會對生物造成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課本圖片及資料蒐集，了解水汙染和空氣汙染的來源，以及汙染對環境的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觀察與討論，能提出防治空氣汙染和水汙染的方式，並且在生活中具體實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環境破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或小組合作，蒐集資料並討論人類活動會造成環境改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可提示學生，有些人類活動會造成環境劇烈改變，迫使棲息其中的動物與植物面臨生存危機，造成部分物種的急遽減少或增多，都可能使整個生態失衡，最終還是會影響到人類自身，所以保護環境是刻不容緩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水的汙染與防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，引導學生認識水對生物的重要性，當水受到汙染時，會對生物和環境造成什麼影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可以請學生在課前先行蒐集相關資料，並於課堂上分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水和空氣中的毒性物質，經由飲食、呼吸或接觸等管道，而進入動、植物體內，長期影響之下，可能造成慢性中毒和各種疾病。動、植物可能面臨瀕臨滅絕的危機，也會影響到人類的身體健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水汙染來源包括天然的汙染源及人為的汙染源，天然汙染源一般是指暴雨逕流沖刷屋頂、街道、坡地、溝渠等所帶下的汙泥或有機質；人為的汙染源則來自人們各種活動及開發所產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水汙染防治：都市設置衛生下水道、規劃水源保護區、汙水處理系統、使用環保洗衣粉、不把廢棄物倒入河川中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空氣的汙染與防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，引導學生討論空氣汙染的來源。例如：焚燒稻草時，漫天飛出的濃煙，容易造成視線不良，同時汙染空氣。工廠排放的廢氣；汽、機車排放的煙；垃圾處理不當發出惡臭；動物排泄物分解時產生的惡臭；建築工地產生的粉塵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可補充說明，空氣中的汙染物有臭氧、二氧化硫、二氧化氮、一氧化碳及懸浮微粒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引導學生討論空氣汙染的防治方式，例如：多種植物、汽、機車使用無鉛汽油、多搭乘大眾交通工具等，可以減少空氣汙染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歸納並說明，科技的進步，除了文明的便利外，也可能帶來全球性的汙染，並藉此讓學生思考國際性的環境問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覺察海洋生物與人類生活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6</w:t>
            </w:r>
            <w:r>
              <w:rPr>
                <w:sz w:val="20"/>
                <w:szCs w:val="20"/>
              </w:rPr>
              <w:t>蒐集海洋環境議題之相關新聞事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海洋污染、海岸線後退、海洋生態的破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了解海洋遭受的危機與人類生存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7</w:t>
            </w:r>
            <w:r>
              <w:rPr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人類活動對生態的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1</w:t>
            </w:r>
            <w:r>
              <w:rPr>
                <w:bCs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2</w:t>
            </w:r>
            <w:r>
              <w:rPr>
                <w:bCs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-3</w:t>
            </w:r>
            <w:r>
              <w:rPr>
                <w:bCs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-1</w:t>
            </w:r>
            <w:r>
              <w:rPr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1</w:t>
            </w:r>
            <w:r>
              <w:rPr>
                <w:bCs/>
                <w:sz w:val="20"/>
                <w:szCs w:val="20"/>
              </w:rPr>
              <w:t>察覺運用實驗或科學的知識，可推測可能發生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知道有些動、植物面臨生存危機，需要加以保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各種保育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國家公園、自然保留區和保護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資料蒐集及討論，知道有些動、植物因為棲息環境改變而面臨生存危機，需要加以保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從生活經驗或資料蒐集，認識各種保育及復育工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課本圖片，了解國家公園、自然保留區和保護區等設置，以及對保育的重要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自然保育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思考，環境改變會對其他生物的生存造成影響，如：生存空間縮小或變得破碎、食物來源減少或變得單一、繁衍後代變得愈來愈困難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鼓勵學生發表相關經驗，例如：曾經去過或聽過哪些國家公園；知道哪些自然保留區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說明，國家公園、自然保留區和保護區等設置目的，知道人類是大自然的一分子，應該要愛惜保護所有生物共同的生存環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可請學生分組蒐集相關資料，進一步了解保育工作的重要性，並說明為了恢復已遭破壞的環境，達到永續發展與保存生物多樣性的目標，我們應該重視自然保育工作，愛惜生態環境，延續臺灣的生態之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覺察海洋生物與人類生活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6</w:t>
            </w:r>
            <w:r>
              <w:rPr>
                <w:sz w:val="20"/>
                <w:szCs w:val="20"/>
              </w:rPr>
              <w:t>蒐集海洋環境議題之相關新聞事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海洋污染、海岸線後退、海洋生態的破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了解海洋遭受的危機與人類生存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7</w:t>
            </w:r>
            <w:r>
              <w:rPr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畢業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資源開發與永續經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-2</w:t>
            </w:r>
            <w:r>
              <w:rPr>
                <w:bCs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4</w:t>
            </w:r>
            <w:r>
              <w:rPr>
                <w:bCs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5-5</w:t>
            </w:r>
            <w:r>
              <w:rPr>
                <w:bCs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3</w:t>
            </w:r>
            <w:r>
              <w:rPr>
                <w:bCs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4</w:t>
            </w:r>
            <w:r>
              <w:rPr>
                <w:bCs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0-5</w:t>
            </w:r>
            <w:r>
              <w:rPr>
                <w:bCs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1</w:t>
            </w:r>
            <w:r>
              <w:rPr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2</w:t>
            </w:r>
            <w:r>
              <w:rPr>
                <w:bCs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1-3</w:t>
            </w:r>
            <w:r>
              <w:rPr>
                <w:bCs/>
                <w:sz w:val="20"/>
                <w:szCs w:val="20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1-1</w:t>
            </w:r>
            <w:r>
              <w:rPr>
                <w:bCs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3-2-3</w:t>
            </w:r>
            <w:r>
              <w:rPr>
                <w:bCs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2</w:t>
            </w:r>
            <w:r>
              <w:rPr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3-0-3</w:t>
            </w:r>
            <w:r>
              <w:rPr>
                <w:bCs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0-2</w:t>
            </w:r>
            <w:r>
              <w:rPr>
                <w:bCs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自然資源的種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知道有些資源可以轉換成電力或動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臺灣的發電概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在生活中落實節能減碳，讓環境可以永續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知道有些資源可以回收，並減少環境汙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生活經驗及課本圖片，認識生活中常見的資源及能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藉由討論與分析，了解有些資源蘊藏量有限，有些資源可以循環利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透過臺灣的發電概況分析，了解目前所倚賴的能源含量有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透過觀察及討論，知道如何在生活中實踐節能減碳、資源回收、減少汙染等行為，以達到永續環境的經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自然資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課本圖片認識各種自然資源，讓學生進行探討，哪些資源可以循環使用，哪些資源可能會耗盡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將討論結果進行歸納，了解陽光、水、空氣、土地、動物、植物等資源，在合理使用下，可以循環利用，屬於可再生性資源。有些資源會用完，例如：煤、石油、天然氣和礦產等，需經過千萬年才能形成，稱為不可再生性資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能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提示，有些資源會再轉換成電力或動力來使用，就稱為能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根據生活經驗或課本圖片，發表所知道的電力或動力來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不竭資源的開發與利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閱讀課本圖片，了解臺灣發電方式，知道目前所倚賴的能源含量有限，必須開發環保新能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永續環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探討，如何從日常生活的行為做起，以永續經營環境。例如：隨手關燈、關水；使用省水、節能或環保產品；自備購物袋、餐具；選購當季、當地蔬果；選擇減量包裝產品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閱讀科學小百科：節能標章。選購具有節能標章的產品，可減少能源的使用，也可以降低電費支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除了改變消費習慣之外，教師可以提示學生，平時都會進行垃圾分類與資源回收，這些也是友善環境的作法，並藉此引導學生討論更多可行的作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科學閱讀：似霧非霧的霾。認識生活中常見的霾，以及懸浮微粒對人體的危害，了解</w:t>
            </w:r>
            <w:r>
              <w:rPr>
                <w:sz w:val="20"/>
                <w:szCs w:val="20"/>
              </w:rPr>
              <w:t>AQI</w:t>
            </w:r>
            <w:r>
              <w:rPr>
                <w:sz w:val="20"/>
                <w:szCs w:val="20"/>
              </w:rPr>
              <w:t>代表的意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引導學生閱讀「生活裡找科學」，認識彈簧在生活中的妙用，以及碳足跡代表的意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本圖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覺察海洋生物與人類生活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全球性的環境議題及其對人類社會的影響，並了解相關的解決對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具有參與規劃校園環境調查活動的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執行日常生活中進行對環境友善的行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5-3-3</w:t>
            </w:r>
            <w:r>
              <w:rPr>
                <w:sz w:val="20"/>
                <w:szCs w:val="20"/>
              </w:rPr>
              <w:t>主動參與學校社團和社區的環境保護相關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3">
    <w:name w:val="標題 3 字元"/>
    <w:qFormat/>
    <w:rPr>
      <w:rFonts w:ascii="標楷體" w:hAnsi="標楷體" w:eastAsia="標楷體"/>
      <w:b/>
      <w:bCs/>
      <w:color w:val="FF0000"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5">
    <w:name w:val="標題 5 字元"/>
    <w:qFormat/>
    <w:rPr>
      <w:rFonts w:ascii="標楷體" w:hAnsi="標楷體"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3:00Z</dcterms:created>
  <dc:creator>翰林出版事業股份有限公司</dc:creator>
  <dc:description/>
  <cp:keywords/>
  <dc:language>en-US</dc:language>
  <cp:lastModifiedBy>USER</cp:lastModifiedBy>
  <dcterms:modified xsi:type="dcterms:W3CDTF">2021-07-02T03:40:00Z</dcterms:modified>
  <cp:revision>6</cp:revision>
  <dc:subject/>
  <dc:title>市/縣   學年度   學期         國民小學    年級        領域教學計畫表　　設計者：</dc:title>
</cp:coreProperties>
</file>