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互助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pacing w:lineRule="atLeast" w:line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習目標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從月亮的傳說引起兒童的興趣，進一步想像與探討月亮表面的樣子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學會製作高度角觀測器，並能利用高度角觀測器，測量不同物體的高度角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透過長期觀測記錄，了解月形的變化與規律性。</w:t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觀察並討論生活周遭的水域環境、如何維護水域環境，使水生生物能有良好的生存環境。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認識水生植物的生長方式與特殊構造、水生動物的身體構造與運動方式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認識常見的運輸工具，知道運輸工具的演進，及認識運輸工具的構造和功能、各種動力來源、燃料能源與能源所造成的汙染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知道節約能源的方法與綠色能源的發展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kern w:val="0"/>
          <w:sz w:val="28"/>
          <w:szCs w:val="28"/>
        </w:rPr>
        <w:t>知道使燈泡發亮的原因及通路和斷路的概念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 </w:t>
      </w:r>
      <w:r>
        <w:rPr>
          <w:kern w:val="0"/>
          <w:sz w:val="28"/>
          <w:szCs w:val="28"/>
        </w:rPr>
        <w:t>知道導體和不良導體，學會製作簡易開關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認識電池和燈泡的串聯與並聯、利用讓燈泡發亮的原理，製作會動的玩具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28"/>
          <w:szCs w:val="28"/>
        </w:rPr>
        <w:t>認識各種電池與電池回收的重要性。</w:t>
      </w:r>
    </w:p>
    <w:p>
      <w:pPr>
        <w:pStyle w:val="Style13"/>
        <w:snapToGrid w:val="false"/>
        <w:spacing w:before="90" w:after="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家來賞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2-4-2</w:t>
            </w:r>
            <w:r>
              <w:rPr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並講述有關月亮的傳說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月亮的表面，培養兒童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有關月亮的傳說故事，啟發兒童的學習興趣。經由觀察月亮的表面，發現月亮表面的地形高低不平，表面的岩石顏色深淺不一，因此從地球上看起來就會有些地方明亮，有些地方陰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月亮的傳說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分享與月亮有關的傳說故事，如：嫦娥奔月、與月亮的約定、竹取公主、狼與蟾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兒童查詢月亮相關的謎語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分組上臺發表查到資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觀察月亮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仔細觀察課本滿月的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發現月亮的表面有明暗的不同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課本圖片，把看起來較暗或較亮的地方描出來，並說出它看起來像什麼，如：兔子、人的側臉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月球表面明暗不同的原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月亮的故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種月球表面的資料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瞭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運用科技與媒體資源，不因性別而有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2-2-4-2</w:t>
            </w:r>
            <w:r>
              <w:rPr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有些時候白天也能看到月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觀察月亮位置時，應記錄的項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不同的方式，正確描述並記錄月亮的高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學會高度角觀測器的製作及操作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根據經驗或課本圖片發現月亮出現的時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讓兒童知道月亮的位置，可以利用地面上的參考體來描述，並知道觀察月亮的位置時，觀察重點在於有沒有移動、高度角、地點、時間、方位、形狀等。並學會用拳頭數或高度角觀測器來表示月亮的高度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月亮出來了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根據經驗或課本圖片，發現月亮出現的時間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並發表月亮出現的時間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月亮的位置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插圖，請兒童試說月亮的位置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觀察月亮位置時，應記錄的項目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觀察月亮位置，要記錄的項目包括地點、時間、月亮的高度角及方位、月形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複習指北針的用法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根據課本插圖，引導兒童學會利用拳頭數測量的方法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高度角的概念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討論與了解自製高度角觀測器的設計原理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依照課本步驟，製作高度角觀測器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根據課本圖片，引導兒童學會利用高度角觀測器進行測量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說明：「拳頭數愈多或高度角愈大，就表示月亮的高度愈高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北針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高度角觀測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吸管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棉線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雙面膠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剪刀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迴紋針（或其他小重物）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2-2-4-2</w:t>
            </w:r>
            <w:r>
              <w:rPr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拳頭數測量遠近不同的物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高度角觀測器，測量遠近不同的物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實際測量物體的高度角，並且能夠用拳頭數及高度角觀測器測量各種遠近不同物體的高度角，進而發現高度角觀測器最適合用來測量遠方的物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測量物體的高度角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依照課本步驟，測量遠近不同物體的高度角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取一近處物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旗竿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在不同位置測量其高度角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取一遠處物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遠方山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在不同位置測量其高度角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在不同的位置，測量月亮的高度角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依據實際測量結果，發現高度角觀測器最適合測量遠物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在同一時間，不同的位置，測量月亮的高度角，高度角不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高度角觀測器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2-4-2</w:t>
            </w:r>
            <w:r>
              <w:rPr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使用指北針與高度角觀測器觀測月亮，並發現月亮移動的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兒童利用高度角觀測器和指北針實際觀測月亮的移動，進而發現月亮的位置會隨時間而改變，和太陽一樣會從東邊升起，西邊落下。並能夠利用月亮觀測紀錄表，記錄月亮位置的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四：月亮位置的移動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同一天的月亮位置會改變嗎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實際觀察並記錄一天當中月亮位置變化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先猜測月亮移動的方向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每隔一小時觀測記錄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次，連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討論月亮觀測紀錄表應該包含的項目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月亮觀測紀錄表，應記錄的項目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農曆日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國曆日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觀測時間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觀測地點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地面參考物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月亮形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月亮的高度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月亮方位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根據月亮觀測紀錄表，發現月亮的方位和高度角會隨時間而改變，且月亮和太陽移動的方向相同，會從東邊升起，西邊落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北針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高度角觀測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月亮觀測紀錄表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月相的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4-2</w:t>
            </w:r>
            <w:r>
              <w:rPr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察覺月相會隨日期而改變，並設計月相觀測的紀錄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月亮有各種不同的形狀，並且知道要觀測月相的變化需要長時間的觀察，以及觀測月相的變化，需要記錄農曆日期、國曆日期和月相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月亮的形狀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畫出曾經看過的月相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察覺月亮有不同的形狀變化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提問：在同一天會看到不同形狀的月亮嗎？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，如何才能知道月相變化的情形，如：每天觀察月相的變化、查資料、設計紀錄表長期觀察並記錄下來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討論觀察月相的變化，必須記錄的項目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國曆日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農曆日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月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引導兒童閱讀科學小百科「農曆的由來」，和進行科學閱讀「農曆與月相」，說明月相、曆法和人們之間的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種月相的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月相觀測紀錄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月相的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4-2</w:t>
            </w:r>
            <w:r>
              <w:rPr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長時間觀察月亮，並記錄月相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紀錄結果得知月相的盈虧昇落是有週期性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實際觀察月相的變化，知道月相的變化是有規則性，每經過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或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天，就會出現相同形狀的月相。並察覺月相變化和農曆日期有關，從農曆的日期可以預測當天的月相，看到當天的月相也可以推論出農曆的日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月相變化的規則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展示兒童的月相觀測紀錄表，或利用課本圖片，讓兒童仔細觀察連續兩個月的月相觀測紀錄表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根據月相觀測紀錄表，找出相同的月相，大約相隔多少天</w:t>
            </w:r>
            <w:r>
              <w:rPr>
                <w:sz w:val="20"/>
                <w:szCs w:val="20"/>
              </w:rPr>
              <w:t>?</w:t>
              <w:br/>
              <w:t>3.</w:t>
            </w:r>
            <w:r>
              <w:rPr>
                <w:sz w:val="20"/>
                <w:szCs w:val="20"/>
              </w:rPr>
              <w:t>根據月相觀測紀錄表，察覺月相由圓到缺再到圓的變化，大約需要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天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讓兒童排列月相變化的順序，如：朔、眉月、上弦月、盈凸月、望、虧凸月、下弦月、殘月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歸納月相變化的規律與農曆的關係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知道應用月相變化的規則，可以從農曆日期預測當天的月相；從月相可以大約算出當天的農曆日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月相變化紀錄表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水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不同的水域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臺灣的地理環境，四面環海、水域眾多，並認識生活周遭的各種水域環境，如：湖泊、河口溼地、溪流、海岸、水田、池塘、灌溉溝渠、魚塭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介紹水域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說明：臺灣好山好水，從高山到海邊，有許多地方都可以看到水域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說出水域的定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名詞解釋：水域是指「有水的環境」</w:t>
            </w:r>
            <w:r>
              <w:rPr>
                <w:sz w:val="20"/>
                <w:szCs w:val="20"/>
              </w:rPr>
              <w:t>，且有生物棲息其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利用課本圖片，介紹水域環境包括：湖泊、河口溼地、溪流、海岸、水田、池塘、灌溉溝渠、魚塭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水域環境簡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池塘：是由陸地圍繞而成的較小水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湖泊：湖泊比池塘大，在下層深處，水冷而缺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河口溼地：在河口紅樹林溼地，螃蟹、彈塗魚居住在紅樹林的呼吸根、支撐根所形成的洞穴裡；紅樹林的枝條、樹幹則為海葵、藤壺、螺附著生長的基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溪流：上游通常是清澈、不受汙染，到了下游，河流通常較寬，流速較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海岸：海岸是海水和陸地的交界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水田：包括稻田、芋頭田、茭白筍田、菱角田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灌溉溝渠：在水田四周有大大小小的灌溉水渠，也有豐富的水生生物生存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魚塭：陸上魚塭係指在陸地圍築、挖築或以建構室內養殖池設施，供繁殖或養殖水產生物之設施，分為淡水、半鹹水和鹹水等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說出生活周遭的水域環境、所在的位置及其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水域環境的彩色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水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調查水域環境時應該注意的事項及準備的用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不同水域中，有不同的水生生物生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調查水域環境時應該準備的用具，如：水盤、撈網、放大鏡、望遠鏡、圖鑑及紀錄表等。知道調查水域活動的重點，並設計成紀錄表。引導兒童發現不同水域中，有不同的水生生物生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拜訪水域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說出到過或看過的水域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，在調查水域環境前，應該進行哪些準備工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適合進行調查的地點，如：學校生態池、公園的池塘、水田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進行調查工作時，應該觀察的項目，如：水質、水生植物、水生動物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設計水域觀察紀錄表，項目包括日期、地點、水域型態、水域環境的形成原因、水流情形、水質狀況、水生生物的生長環境和習性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需要攜帶的用具，如：望遠鏡、放大鏡、撈網、圖鑑、紀錄表、水盤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調查的水域不同，需要準備的用具及觀察紀錄的項目也不同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課本圖片或實際水域調查結果，引導兒童發現不同水域中，有不同的水生生物生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放大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撈網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水盤、水桶或小水族箱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望遠鏡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圖鑑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紀錄表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不同水域生物的圖片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訪問調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與討論，認識水生植物在水中的生長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依照水生植物的生長方式，進行分類與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解剖、觀察、繪製出水生植物，並透過實驗了解其功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推論水生植物適應水中生活的條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不同種類的水生植物，察覺水生植物依照生長方式，可以分為挺水性、浮葉性、漂浮性、沉水性等四類。觀察蓮花的葉柄及地下莖呈現空心狀，裡面有許多小洞是為了流通或儲存空氣，蓮葉的葉面具有疏水性，可以增加浮力，以適應水中的生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水生植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觀察不同種類水生植物的生長方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這些水生植物的根和葉是生長在水裡的什麼位置，如：水面上、漂在水面、水面下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將水生植物依據根和葉的生長位置，進行分類（挺水、浮葉、漂浮、沉水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挺水性植物：根著生於水底土裡，葉片都在水面上。例如：蓮花、香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浮葉性植物：根長在水底土裡，葉片漂在水面上。如：睡蓮、臺灣萍蓬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漂浮性植物：根長在水中，葉片漂在水面上。如：布袋蓮、大萍、浮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沉水性植物：植物體完全沉沒在水中。如：水蘊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挺水性植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請兒童觀察蓮花是用什麼方法在水中生活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過課本圖片或實物，觀察蓮花的葉面、葉柄及地下莖等構造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蓮花的這些構造和它在水中生長的關係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蓮花的葉柄及地下莖中空，可以流通</w:t>
            </w:r>
            <w:r>
              <w:rPr>
                <w:sz w:val="20"/>
                <w:szCs w:val="20"/>
              </w:rPr>
              <w:t>或儲存</w:t>
            </w:r>
            <w:r>
              <w:rPr>
                <w:sz w:val="20"/>
                <w:szCs w:val="20"/>
              </w:rPr>
              <w:t>空氣和增加浮力、蓮葉的葉面具有疏水性，可以增加浮力，以適應水中的生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兒童進行科學閱讀「蓮葉效應」，進一步說明蓮葉的特殊構造和相關仿生科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蓮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蓮藕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解剖、觀察、繪製出水生植物特殊的構造，並透過實驗了解其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推論水生植物適應水中生活的條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睡蓮的葉柄長而柔軟，能隨水位高低而彎曲或伸展，以保持葉面平貼在水面上。能學會布袋蓮的葉面有蠟質，因此布袋蓮的葉有防水的功能。布袋蓮有膨大的葉柄，裡面有許多的氣室；使布袋蓮能漂浮在水面上；大萍及槐葉蘋的葉面有細毛，具有防水及增加浮力的功能。觀察水蘊草的外形並經由實驗，發現水蘊草的根長在土裡，它有柔軟的莖葉，當降低水面時，水蘊草的莖葉也會隨水面下降，將水蘊草拿出水面，則莖葉會下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浮葉性植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思考睡蓮具有哪些特殊構造來適應水位高低的變化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過課本圖片，引導兒童察覺睡蓮的外形構造和它在水中生長的關係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睡蓮的葉子寬大而扁平、長而柔軟的葉柄會隨水位的改變而彎曲或伸展，使葉片能保持平貼在水面上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四：漂浮性植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思考大萍和布袋蓮，為什麼可以漂浮在水面而不會下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照課本步驟，進行觀察漂浮性植物的實驗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布袋蓮的外形構造和它在水中生長的關係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布袋蓮的葉面有蠟質，水在布袋蓮的葉面會凝聚成水珠，因此布袋蓮的葉有防水的功能。布袋蓮有膨大的葉柄，葉柄裡有許多的氣室；使布袋蓮能漂浮在水面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觀察大萍與槐葉蘋等漂浮性植物的葉面，發現葉面有細毛，這些細毛會形成許多空隙，可以儲存空氣，增加浮力，並具有防水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五：沉水性植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觀察水蘊草的外形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照課本步驟，進行觀察沉水性植物的實驗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水蘊草的外形構造和它在水中生長的關係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水生植物為了適應水中生活，它們的根、莖、葉多較柔軟，可以隨著水流擺動、保護植株，以減少水流的衝擊；且常具有發達的氣室，以增加浮力及儲存所需的空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美工刀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布袋蓮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大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槐葉蘋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放大鏡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明水盆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水蘊草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舀水工具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與討論，認識魚的身體構造和運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其他水生動物的外形及運動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魚的身體構造，並知道魚在游動時，尾鰭、胸鰭會不停擺動。尾鰭的擺動方式是左右擺動，胸鰭則是前後擺動的方式。魚的嘴和鰓蓋不停地開合，表示牠在水中呼吸。水生動物的外形不同，在水中活動方式也不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水生動物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引導兒童觀察魚的外形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進行觀察魚的外形及運動方式的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觀察魚的身體構造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觀察魚在水中游動時，身體的哪些部位會擺動？魚停在原處時，身體的哪些部位會擺動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觀察、敘述並討論：魚在呼吸時，身體的哪些部位會活動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歸納魚的外形構造和運動方式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水生動物的特殊構造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認識蝦、螃蟹、龜、水黽、紅娘華、蝌蚪、</w:t>
            </w:r>
            <w:r>
              <w:rPr>
                <w:sz w:val="20"/>
                <w:szCs w:val="20"/>
              </w:rPr>
              <w:t>石田</w:t>
            </w:r>
            <w:r>
              <w:rPr>
                <w:sz w:val="20"/>
                <w:szCs w:val="20"/>
              </w:rPr>
              <w:t>螺和蛙的外形、呼吸方式和活動方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現水生動物的外形不同，在水中活動及呼吸的方式也不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水族箱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魚的實物或圖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其他水生動物的圖片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保護水生生物的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過觀察與討論，了解水生生物的生活環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、蒐集資料和討論的過程，找出破壞水域的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愛護水生生物、關懷生命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不製造汙染的環境，以及不破壞水生生物的棲地，才能保護水生生物的棲息環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保護水生生物的家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說一說水生生物需要怎樣的環境，才能好好的成長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，哪些因素會破壞水域？我們可以為水生生物做哪些事，來保護</w:t>
            </w:r>
            <w:r>
              <w:rPr>
                <w:sz w:val="20"/>
                <w:szCs w:val="20"/>
              </w:rPr>
              <w:t>它</w:t>
            </w:r>
            <w:r>
              <w:rPr>
                <w:sz w:val="20"/>
                <w:szCs w:val="20"/>
              </w:rPr>
              <w:t>們的家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垃圾問題：不任意丟棄及傾倒垃圾到水域中，以免汙染及破壞水域環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工廠及養殖場的汙水問題：工廠及養殖場廢水須經過汙水處理，才能將廢水排入水域中，以免汙染及破壞水域環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旅遊及放生問題：到戶外旅遊時，不在水域旁捕撈動物或烤肉，以免汙染水域環境；不可以隨意放生動物，以免破壞水域原有的生態環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濫墾、濫伐問題：在水域附近濫墾、濫伐將會破壞水域環境，威脅到水生生物的生存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好、壞水域對照圖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運用科技與媒體資源，不因性別而有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輸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6-2</w:t>
            </w:r>
            <w:r>
              <w:rPr>
                <w:bCs/>
                <w:sz w:val="20"/>
                <w:szCs w:val="20"/>
              </w:rPr>
              <w:t>認識運輸能源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汽油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運輸工具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火車頭、車廂、軌道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生活中常見的運輸工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運輸工具的演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兒童分享生活中常見的運輸工具，並了解運輸工具有不同的用途，進而能夠依照目的地，選擇適合的運輸工具。其次，引導兒童了解運輸工具的演進，使兒童知道現代的運輸工具是經由逐漸改良後的成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常見的運輸工具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利用肢體表演，呈現生活中常見的運輸工具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說出曾經看過的運輸工具，並分別指出這些常見的運輸工具各是在哪裡行駛或航行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依據課本圖片，引導兒童說出常見運輸工具各具有何種用途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請兒童說出要到達想去的地方，會如何選擇運輸工具並試說原因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運輸工具的演進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引導兒童觀察，輪子是怎麼發明的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在輪子發明之前，人們是利用在圓木上移動物體，來搬運重物。而後以笨重的圓木搬運重物，後來將圓木切片，就形成了輪子的雛形。後來更進一步設計出輪軸、輻條等構造，使得輪子愈來愈輕巧及便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從古自今，運輸工具的演進順序由人力到獸力，再演進到有輪子的車子。這樣的發明，使陸上的交通更快速、更方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，除了路上的運輸工具外，還有哪些運輸工具的演進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以前的船隻比較小，獨木舟只能乘坐兩人和極少數的貨品。隨著時代的進步，發明了靠風力行駛的帆船，可搭載的人及貨品增多了。直到現今發明了郵輪，不但行駛速度愈來愈快，載運量也大幅增加。另外，飛機經過一再的改良至今常見的飛機，載客量及載運貨物量都大幅增加，飛行速度更快，安全性也大幅提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引導兒童進行科學閱讀「瓦特」，知道蒸汽機改良為一劃時代的進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運輸工具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輸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6-2</w:t>
            </w:r>
            <w:r>
              <w:rPr>
                <w:bCs/>
                <w:sz w:val="20"/>
                <w:szCs w:val="20"/>
              </w:rPr>
              <w:t>認識運輸能源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汽油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運輸工具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火車頭、車廂、軌道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輸工具的構造和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運輸工具有不同的用途及種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生活中常見的運輸工具，了解它們有哪些構造，而這些構造的功能分別是什麼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常見運輸工具的構造與功能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可以適時引導兒童發現陸海空不同的運輸工具，具有不同的外形特徵（如空中的運輸工具通常有機翼、船隻有駕駛艙且船頭較窄可減少阻力、陸地上的交通工具通常有輪子和車體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明腳踏車的構造和功能，包含煞車把手、把手、車輪、鏈條和踏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機車的構造和功能，包含把手、煞車把手、車輪、油箱、引擎和後視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汽車的構造和功能，包含方向盤、煞車裝置、車輪、油箱、引擎和後視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運輸工具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6-2</w:t>
            </w:r>
            <w:r>
              <w:rPr>
                <w:bCs/>
                <w:sz w:val="20"/>
                <w:szCs w:val="20"/>
              </w:rPr>
              <w:t>認識運輸能源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汽油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運輸工具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火車頭、車廂、軌道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2-1-2</w:t>
            </w:r>
            <w:r>
              <w:rPr>
                <w:bCs/>
                <w:sz w:val="20"/>
                <w:szCs w:val="20"/>
              </w:rPr>
              <w:t>認識科技的特性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生活中常見的運輸工具是使用何種動力來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動手製作一輛玩具飛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用課本圖片，了解運輸工具所使用的動力來源。並利用橡皮筋、竹筷、</w:t>
            </w:r>
            <w:r>
              <w:rPr>
                <w:bCs/>
                <w:sz w:val="20"/>
                <w:szCs w:val="20"/>
              </w:rPr>
              <w:t>A4</w:t>
            </w:r>
            <w:r>
              <w:rPr>
                <w:bCs/>
                <w:sz w:val="20"/>
                <w:szCs w:val="20"/>
              </w:rPr>
              <w:t>影印紙、膠帶、訂書機等製作一輛玩具飛機，讓兒童了解此輛玩具飛機移動的動力為橡皮筋的彈力。進而讓兒童思考還可以利用哪些不同的動力來製作玩具飛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運輸工具的動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觀察課本圖片，並討論早期的運輸工具動力來源有哪些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人力車－人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牛車－獸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蒸汽火車－蒸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帆船－風力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，如何運用手邊的東西，自製一輛會</w:t>
            </w:r>
            <w:r>
              <w:rPr>
                <w:sz w:val="20"/>
                <w:szCs w:val="20"/>
              </w:rPr>
              <w:t>飛行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飛機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彈力</w:t>
            </w:r>
            <w:r>
              <w:rPr>
                <w:sz w:val="20"/>
                <w:szCs w:val="20"/>
              </w:rPr>
              <w:t>飛機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操作：教師引導兒童利用橡皮筋、竹筷、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影印紙、膠帶、訂書機等製作一輛彈力飛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摺出各種造型的紙飛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利用訂書機將橡皮筋固定在紙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將兩根竹筷用膠帶固定在一起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做成發射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將紙飛機上的橡皮筋放在發射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，拉緊後放開，就可以將飛機發射出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兒童討論彈力飛機的動力來源是什麼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運輸工具圖片</w:t>
            </w:r>
            <w:r>
              <w:rPr>
                <w:bCs/>
                <w:sz w:val="20"/>
                <w:szCs w:val="20"/>
              </w:rPr>
              <w:br/>
              <w:t>2. A4</w:t>
            </w:r>
            <w:r>
              <w:rPr>
                <w:bCs/>
                <w:sz w:val="20"/>
                <w:szCs w:val="20"/>
              </w:rPr>
              <w:t>影印紙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膠帶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訂書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橡皮筋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竹筷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7</w:t>
            </w:r>
            <w:r>
              <w:rPr>
                <w:bCs/>
                <w:sz w:val="20"/>
                <w:szCs w:val="20"/>
              </w:rPr>
              <w:t>製作簡易創意生活用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能辨識與執行符合環境保護概念之綠色消費行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6-2</w:t>
            </w:r>
            <w:r>
              <w:rPr>
                <w:bCs/>
                <w:sz w:val="20"/>
                <w:szCs w:val="20"/>
              </w:rPr>
              <w:t>認識運輸能源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汽油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運輸工具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火車頭、車廂、軌道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並了解何謂能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生活中其他常用的能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使用能源時可能會對環境造成什麼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思考減少使用能源所產生汙染的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知道能源對人們的重要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避免能源過度使用，養成節約能源的好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思考使用能源所造成的環境汙染，並思考如何改善。藉由討論讓兒童了解許多能源是有限的，所以我們必須節約能源及開發綠色能源。藉由資料的蒐集，知道各種節約能源的方法及發展綠色能源的作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認識能源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引導兒童了解運輸工具的動力來源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可以產生能量供人們使用的資源，就稱為能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課本圖片，引導兒童思考生活中會運用到哪些能源？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臺灣目前的發電方式，以火力發電為主、其次是核能發電與水力發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四：使用能</w:t>
            </w:r>
            <w:r>
              <w:rPr>
                <w:sz w:val="20"/>
                <w:szCs w:val="20"/>
              </w:rPr>
              <w:t>源</w:t>
            </w:r>
            <w:r>
              <w:rPr>
                <w:sz w:val="20"/>
                <w:szCs w:val="20"/>
              </w:rPr>
              <w:t>所產生的汙染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讓兒童討論能源在使用過程中會產生的汙染情形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了解燃燒煤炭、石油、天然氣時會排放出廢氣，造成空氣汙染及全球暖化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閱讀</w:t>
            </w:r>
            <w:r>
              <w:rPr>
                <w:sz w:val="20"/>
                <w:szCs w:val="20"/>
              </w:rPr>
              <w:t>科學小百科</w:t>
            </w:r>
            <w:r>
              <w:rPr>
                <w:sz w:val="20"/>
                <w:szCs w:val="20"/>
              </w:rPr>
              <w:t>「核能發電的優點與危機」，使兒童了解核能的優點與缺點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五：節約能源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思考並討論，目前我們所使用的能源，是可以無限取用的嗎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石油、天然氣、煤等是有限的，用完就沒了。風、水、太陽的能量才能無限取用。因此為了避免過度消耗能源，減少汙染，我們要節約能源，同時積極開發綠色能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節約能源的方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隨手關燈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關掉不使用的插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選用有節能標章的家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騎腳踏車代替搭車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，並蒐集目前有哪些發展綠色能源的做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發展太陽能發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發展風力發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使用能源時造成汙染的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節約能源的圖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7</w:t>
            </w:r>
            <w:r>
              <w:rPr>
                <w:bCs/>
                <w:sz w:val="20"/>
                <w:szCs w:val="20"/>
              </w:rPr>
              <w:t>製作簡易創意生活用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能具體提出改善週遭環境問題的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燈泡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3-1</w:t>
            </w:r>
            <w:r>
              <w:rPr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電池、燈泡及電線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連接電池、電線和燈泡，使小燈泡發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通路和斷路的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觀察手提燈籠的組成，進而引導兒童探索電池、燈泡及電線的構造。請兒童連接電池、電線和燈泡，使小燈泡發亮，並探討讓小燈泡發亮的連接方式，認識通路和斷路的概念。知道當燈泡上的電線兩端，分別連接在電池的兩極，會形成通路。如果電路被阻斷，則形成斷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燈籠的構造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思考，生活中有哪些物品會發亮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觀察手提燈籠是由哪些東西組成的（例如：燈泡、電線、電池、燈罩、開關等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觀察並說出電池、電線和小燈泡的外形構造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電路的連接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試著連接電池、電線和燈泡，使小燈泡發亮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討讓小燈泡發亮的連接方式，並請兒童討論「這些能讓燈泡發亮的連接方式，有什麼共同的地方？」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認識通路、斷路的概念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分組討論，哪些原因會造成斷路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電池沒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電池與燈泡的連接方式錯誤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電池與燈泡沒有接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燈泡壞掉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燈泡組（燈泡、電線、電池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瞭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能具體提出改善週遭環境問題的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燈泡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3-1</w:t>
            </w:r>
            <w:r>
              <w:rPr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製作簡易開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導體和不良導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明燈泡座、電池座與開關的功用，藉此指導兒童自製簡易開關，並引導兒童思考，簡易開關的燈泡會亮和熄滅的原因。尋找並蒐集可以使燈泡發亮的物品，進而認識電的導體和電的不良導體的概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開關與導體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透過兒童平日打開電燈開關的經驗，讓兒童思考開關的設計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開關的設計除了可以避免觸電，也能方便我們使用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提問：連接燈泡與電池時，我們要如何連接才能更安全呢？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介紹燈泡座及電池座，並指導兒童使用的方法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依照課本步驟，製作簡易開關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提問：想一想，為什麼壓下紙板，燈泡才會亮呢？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引導兒童試驗，並找出哪些物品能使簡易開關的小燈泡亮起來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發表試驗的結果，發現在電路間連接金屬物，能使小燈泡發亮。</w:t>
            </w:r>
            <w:r>
              <w:rPr>
                <w:sz w:val="20"/>
                <w:szCs w:val="20"/>
              </w:rPr>
              <w:br/>
              <w:t>11.</w:t>
            </w:r>
            <w:r>
              <w:rPr>
                <w:sz w:val="20"/>
                <w:szCs w:val="20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sz w:val="20"/>
                <w:szCs w:val="20"/>
              </w:rPr>
              <w:br/>
              <w:t>12.</w:t>
            </w:r>
            <w:r>
              <w:rPr>
                <w:sz w:val="20"/>
                <w:szCs w:val="20"/>
              </w:rPr>
              <w:t>認識手電筒的構造，並知道手電筒是如何連接形成通路或斷路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種導電及不導電的物品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電池燈泡組（燈泡、電線、電池）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燈泡座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電池座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剪刀、膠帶、厚紙板、迴紋針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能具體提出改善週遭環境問題的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串聯與並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3-1</w:t>
            </w:r>
            <w:r>
              <w:rPr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試驗能讓小燈泡更亮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試驗能讓兩個小燈泡一起亮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操作電池及燈泡的串聯和並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兒童試驗會讓小燈泡更亮的方法，發現換新電池、增加電池數（電池串聯）等，燈泡會比較亮。認識電池的串聯會讓小燈泡變亮。燈泡的串聯和並聯都可以使兩個燈泡一起亮。燈泡的並聯是兩個燈泡分別接在不同的電路上，燈泡會比較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電池的串聯與並聯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試驗可以使燈泡更亮的方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據課本步驟，試驗能讓燈泡更亮的方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發表試驗的結果，換新電池、電池串聯方式連接，都可以使燈泡比較亮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認識電池的串聯、並聯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電池的串聯可以讓小燈泡變亮，燈泡的亮度，會隨著電池數的增加而增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引導兒童閱讀科學小百科「使用電池的正確方式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燈泡的串聯與並聯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探討可以使兩個燈泡一起亮的方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據課本步驟，試驗可以使兩個燈泡一起發亮的方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認識燈泡的串聯、並聯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知道燈泡的串聯和並聯，都可以使兩個燈泡一起亮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電池燈泡組（燈泡、電線、電池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種大小不同電池及燈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能具體提出改善週遭環境問題的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池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會動的玩具中，裡面裝有電路和小馬達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電池正負極位置的改變，小馬達轉動的方向也會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應用電路、簡易開關和小馬達，製作電池玩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會動的玩具中，裡面裝有電路和小馬達的構造。認識小馬達的構造，並知道小馬達兩側的端子，分別接到電池的正、負極，小馬達才會轉動。電池正負極位置改變，小馬達轉動的方向也會改變。引導兒童利用電路、簡易開關或小馬達，製作玩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小馬達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觀察會動的玩具，裡面有哪些構造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認識小馬達的構造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小馬達的轉向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讓兒童試著連接電池、電線和小馬達，使小馬達轉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想要看清楚小馬達的轉動方向，可以怎麼做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裝風扇葉片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貼上膠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綁上尼龍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試著改變電池正負極的連接位置，並觀察小馬達的轉動方向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發表試驗的結果，要形成通路小馬達才會轉動，電池正負極位置的改變，小馬達轉動的方向也會改變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有趣的電池玩具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利用課本圖片，討論圖片中的玩具是利用電路、簡易開關或小馬達所製作的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準備材料並畫玩具設計圖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展示玩具成品，並說明製作玩具的特點及應用的方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會動的玩具中，裡面裝有電路和小馬達的構造。利用電路、簡易開關或小馬達，可以製作玩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會動的玩具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螺絲起子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電池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小馬達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製作會動玩具的材料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7</w:t>
            </w:r>
            <w:r>
              <w:rPr>
                <w:bCs/>
                <w:sz w:val="20"/>
                <w:szCs w:val="20"/>
              </w:rPr>
              <w:t>製作簡易創意生活用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能具體提出改善週遭環境問題的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生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電池與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2-1</w:t>
            </w:r>
            <w:r>
              <w:rPr>
                <w:bCs/>
                <w:sz w:val="20"/>
                <w:szCs w:val="20"/>
              </w:rPr>
              <w:t>體會個人生活與科技的互動關係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蒐集、討論，認識生活中常見的電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電池的用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知道在必須使用電池的情況下，應盡量使用太陽能電池和充電電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何處設有廢電池回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生活中常見的電池，並了解各種電池的用途。能知道在必須使用電池的情況下，應盡量使用太陽能電池和充電電池，並了解電池回收做環保的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電池的妙用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師生共同蒐集生活中常見的各種電池，並分組展示帶來的各種電池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討論，認識生活中常見的電池，分為無法重複充電使用的一次電池（含碳鋅、鹼性和鈕扣電池），以及可充電的二次電池（鋰離子電池和鎳氫電池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電池回收與環保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師生共同討論如何進行廢電池回收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知道有哪些地點設有廢電池回收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了解在必須使用電池的情況下，應盡量使用太陽能電池和</w:t>
            </w:r>
            <w:r>
              <w:rPr>
                <w:sz w:val="20"/>
                <w:szCs w:val="20"/>
              </w:rPr>
              <w:t>二次</w:t>
            </w:r>
            <w:r>
              <w:rPr>
                <w:sz w:val="20"/>
                <w:szCs w:val="20"/>
              </w:rPr>
              <w:t>電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兒童進行科學閱讀「愛迪生」，知道愛迪生對人們的貢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式電池（含太陽能電池、各種充電電池及兒童不易準備、不常見的部份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休閒權與日常生活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互助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習目標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透過動手做讓兒童能夠察覺力的存在，及了解力可以使物體的形狀改變，也能使物體運動狀態改變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在進行動手做的實驗中，讓兒童察覺力有大小的區別，及力具有方向的特性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讓兒童在活動中運用創造力，設計測量力的方法及完成應用「力」的玩具。在操作過程中養成敏銳的觀察力、主動探索、獨立思考和解決問題的能力，讓兒童察覺浮力所產生的現象，及浮力在生活中的應用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希望兒童透過觀察活動，認識昆蟲的構造和外形特徵，並了解昆蟲的運動方式和生活習性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透過飼養昆蟲的經驗，觀察並記錄昆蟲的成長過程和變化、介紹昆蟲的完全變態和不完全變態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察覺昆蟲與環境的關係，並知道環境變化對昆蟲的影響，進而學習如何維護昆蟲的生存環境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kern w:val="0"/>
          <w:sz w:val="28"/>
          <w:szCs w:val="28"/>
        </w:rPr>
        <w:t>讓兒童察覺水會沿著細縫移動，並動手實驗讓無細縫的物體產生毛細現象，進而察覺細縫的大小和水移動的關係，及生活中毛細現象應用的例子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透過操作發現連通管原理，並能利用自製連通寶特瓶進行實驗，進而發現生活中應用連通管的例子，並能利用虹吸現象進行遊戲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透過動手做認識虹吸現象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28"/>
          <w:szCs w:val="28"/>
        </w:rPr>
        <w:t>透過觀察察覺需要光的照射才能看見物體，動手做察覺光是直線前進的，並能觀察到光的反射與折射現象、指導兒童製造出像</w:t>
      </w:r>
    </w:p>
    <w:p>
      <w:pPr>
        <w:pStyle w:val="Normal"/>
        <w:spacing w:lineRule="atLeast" w:line="0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彩虹一樣的光。</w:t>
      </w:r>
    </w:p>
    <w:p>
      <w:pPr>
        <w:pStyle w:val="Normal"/>
        <w:snapToGrid w:val="false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snapToGrid w:val="false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力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力的存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力可以產生的作用和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察覺力能使物體形狀改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察覺力可使物體運動狀態改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力使物體有不同的運動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可以從生活中常見的現象，發現力的存在及作用。並察覺力可以使物體的形狀改變，以及讓物體有不同的運動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生活中的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透過一些簡單的生活現象，引導兒童發現「力」，並體驗力的作用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生活中，有哪些事情需要用到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改變物體形狀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用手壓一壓海灘球，看看會有什麼變化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利用各種方法讓球的形狀改變。（例如：坐在海灘球上、用手指戳一戳海灘球，或是用球棒打海灘球等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發現用力可以使海灘球的形狀改變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觀察尺受力前後的改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討論：施力在這些物體上，物體會發生哪些不同形狀的改變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歸納：力可以使物體形狀改變，並請兒童討論力可以如何應用於生活中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藉由課本圖片引導兒童發現空鋁罐經過壓縮處理後，可以節省空間。陶土經捏塑造型可以成為器皿，而這些都是力使物體形狀發生改變的例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改變物體運動狀態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想一想：用力在球上，除了讓球的形狀改變之外，還會產生什麼現象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踢球和接球，感受力量可以使球改變運動的方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在實際操作的過程，感受力的作用與觀察物體的運動情形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協助兒童討論操作的結果，歸納出不同的物體受力後，動起來的方式也不太相同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力可以使靜止的物體動起來，也能讓運動中的物體停下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橡皮筋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海灘球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各種可清楚看到形變的物品，例如：油土等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紙飛機、扯鈴、呼拉圈等物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大小和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力有大小的區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舉例說明比較力的大小與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橡皮筋實驗，發現力的大小和物體形狀改變之間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了解物體受到力的作用，會發生形狀或運動狀態的改變，受到的力越大，改變的情況越明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力的大小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生活中，有很多事情需要用到力，怎麼知道所用的力大不大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若想要知道用的「力」有多大，要用什麼方法來測量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動手操作課本「橡皮筋受力實驗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準備橡皮筋、網袋、迴紋針、可以計數的小重物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例如：彈珠、硬幣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將迴紋針勾在橡皮筋下方，再勾住網袋，並測量橡皮筋長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在網袋中加入不同數量的小重物，分別測量橡皮筋的長度，並記錄實驗結果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橡皮筋的長度與受力的大小有什麼關係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思考並討論：還有什麼方法可以比較力的大小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橡皮筋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測量小重物，例如：彈珠、硬幣等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網袋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迴紋針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大小和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力具有方向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察覺物體運動的方向與用力的方向有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控制力的大小與方向，進行推硬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知道力具有方向性，並讓兒童透過推硬幣的遊戲，學會控制力的大小與方向，更進一步了解力的各種性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力的方向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藉由課本圖片詢問兒童是否曾經玩過套圈圈、射飛鏢、投籃、踢九宮格的遊戲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是不是只要用很大的力氣就可以命中目標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套圈圈、射飛鏢、投籃、踢九宮格等，都是需要控制力的方向，才能準確的命中目標的遊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力的方向和物體運動的情形有什麼關係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物體的運動方向和用力的方向相反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引導兒童動手操作課本「推硬幣」實驗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利用簡單的材料，來製作靶心圖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師指導推硬幣的遊戲方式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全班討論比賽規則，進行推硬幣的競賽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引導兒童討論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硬幣滑出去是利用什麼力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如何才能控制硬幣移動的方向和距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飛鏢、籃球、樂樂棒球等需要控制方向的遊戲器材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白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彩色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硬幣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浮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有些物體在水中會浮起來，有些則不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浮力使在水中的物體變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有些物體會浮在水面上，有些物體則不會，進而發現浮力的存在，並了解浮力可以使物體在水中變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發現浮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準備各種物品，並實際把物品平放在水面，觀察物品的沉浮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事先統一準備物體，或讓兒童當場就身邊可以放入水中的物品進行實驗，增加兒童上課的參與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準備的物體要方便取得，要有部分會沉、部分會浮起來的為佳，例如：彈珠、橡皮擦、油土、花片、保麗龍球、鉛筆、湯匙、培養皿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讓兒童先猜測，並將預測的情形記錄下來。實驗後再詢問猜測與實驗後結果是否符合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讓兒童試著把浮物往水裡壓，看看有什麼感覺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兒童透過將浮物壓入水中的動作，感受到手需要使用很大的力量才能將浮物壓入水中，察覺到水對浮物的作用，讓兒童將浮力概念更具象化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說明何謂浮力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依照課本步驟，進行「感受浮力的作用」實驗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引導兒童討論，彈珠在空氣中和水中時，橡皮筋的長度有什麼變化？是什麼原因造成的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種可供觀察浮沉的物品，例如：油土、保麗龍球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明水箱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彈珠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尺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網袋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橡皮筋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迴紋針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能操作印表機輸出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有趣的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浮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改變物體形狀，可使物體浮在水面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浮力在生活中的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兒童利用改變油土形狀，了解物體可藉由形狀的改變，使物體浮在水面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生活經驗，讓兒童了解浮力的應用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增加浮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整塊油土會沉入水中，要怎麼做才能讓油土浮在水面上。（例如：放在塑膠盤上、做成船的形狀等。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實際動手操作看看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討論，沉下去和浮起來的油土形狀，有什麼不同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改變油土的形狀可以使油土浮在水面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依照作課本步驟，進行「油土載重比賽」實驗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各組進行改變油土形狀活動，看看是否能成功浮在水面上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進一步請兒童試著讓油土船承載物體。（例如：錢幣、彈珠等。）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引導兒童比一比，哪一組的油土船可以承載最重的物體？並討論該組使用的方法有什麼特色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引導兒童討論：油土改變形狀後，不僅可以浮在水面，還能承載重物，想一想，還有哪些東西改變形狀後，可以浮在水面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陶土塊原本是沉在水裡，但是陶土燒製成的碗就可以浮在水面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鐵塊會沉在水裡，但是鐵製成的船卻可航行在大海上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浮力的應用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分享在生活中曾應用到浮力的經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在生活中，浮力可以幫我們做什麼事情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救生圈可以使人浮起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橡皮艇浮在水面上，可以載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浮繩可以用來標示戲水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利用浮桶搭成浮動碼頭，方便通行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浮力可以使船或其他物體浮在水面，也可以使沉在水中的物體變輕，生活中我們常利用浮力來製作許多物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兒童進行科學閱讀「曹沖秤象」，說明浮力在生活中的應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種可讓油土浮起來的物品，例如：塑膠盤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明水箱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彈珠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油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各種應用浮力的物品或圖片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能操作印表機輸出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昆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如何辨識昆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昆蟲的身體構造與外形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，了解昆蟲的運動方式和生活習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校園尋找小動物，並教導兒童認識什麼是昆蟲，進而歸納出昆蟲的特點就是有六隻腳，而且身體可以分為頭、胸、腹三個部分，讓兒童實際觀察校園內的昆蟲，並了解牠們的各種活動方式及行為，進而觀察昆蟲小時候和長大不同的樣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昆蟲的特徵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讓兒童分享在生活中曾看過哪些小動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讓兒童比較校園小動物的外形差異，並能說出不同的小動物會有不同的外形特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根據課本的動物圖片，以「具有六隻腳」為分類標準，將動物分成兩類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有六隻腳的動物，常被歸納為昆蟲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指導兒童觀察課本昆蟲的身體部位，並介紹昆蟲的外形構造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提示兒童觀察重點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請兒童指出昆蟲身體的構造，例如：頭、身體、翅膀、腳等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說明判斷昆蟲的基本原則為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有六隻腳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身體分為頭、胸、腹三個部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腳和翅膀都長在胸部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大多數昆蟲有翅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大多數昆蟲的頭部有觸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觀察昆蟲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說一說自己跟昆蟲接觸的經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，觀察昆蟲時的注意事項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昆蟲體型較小時，可以用放大鏡觀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有些昆蟲會分泌刺激皮膚的毒液，不要用手直接碰觸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，哪些地方比較容易發現昆蟲。例如：花壇、草叢、水邊、牆腳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帶領兒童實地進行昆蟲觀察活動，例如：運動、覓食、鳴叫、築巢、交配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昆蟲小時候和長大後的樣子不一樣。例如：蝴蝶小時候是毛毛蟲、蚊子小時候是孑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昆蟲圖片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活體昆蟲或昆蟲標本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塑膠杯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昆蟲幼蟲和成蟲圖片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放大鏡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望遠鏡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飼養昆蟲的各項準備工作及注意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可以依據所要飼養昆蟲的生活習性，準備適當的物品及食物，動手布置昆蟲的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擬定飼養計畫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師生共同討論認識昆蟲的方法，例如：閱讀相關書籍、上網查詢、請教專家、飼養昆蟲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討論：決定飼養何種昆蟲後，需要做哪些準備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請兒童考慮下列問題：如何取得昆蟲？昆蟲的食物來源是否容易獲得？生命週期是多久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可以採全班飼養一種昆蟲、每組飼養一種昆蟲、自己獨力飼養一種昆蟲、甚至三種方法並行等方式進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布置昆蟲的家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動手操作課本「布置昆蟲的家」活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據昆蟲的生活習性，準備適當的物品，動手布置昆蟲的家，並把它放置在適當的地點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探討飼養期間的相關照料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引導兒童思考：昆蟲食用食物前，是否需要特殊處理（例如：清洗、擦乾等）？一次放多少食物？未食用的食物如何保存？多久更換食物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防範措施：放在室內、置於弟妹和寵物碰不到的地方、飼養箱要加蓋並保持通風透氣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怎樣幫昆蟲幼蟲換食物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昆蟲幼蟲的排泄物要如何清理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明盒子、飼養箱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衛生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食材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要飼養的昆蟲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飼養昆蟲教學影片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計昆蟲的生長紀錄表，並觀察、記錄昆蟲成長過程的行為和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利用多元的方式記錄昆蟲的成長過程，並學習去解決所遇到的問題與困難。在飼養的過程中也能學會尊重生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昆蟲的成長日記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討論：如何記錄昆蟲的成長過程、記錄的項目、記錄的方式、其他要注意的事情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記錄的方式可以採用，例如：畫成表格、依日期來書寫、直接利用日曆或聯絡簿的空格來記錄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鼓勵兒童用多元的方式來記錄，例如：書寫、繪圖、照相、錄音、錄影、黏貼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指導兒童將觀察重點，設計成觀察紀錄表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利用自己設計的昆蟲成長紀錄表，或運用習作的表格來記錄昆蟲的生活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探索：飼養的過程中，可能會遇到的問題，例如：昆蟲受傷、生病、死亡、長大等，並研擬解決問題的方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昆蟲生病時，應儘速採取隔離措施，以免傳染給共同生活的其他昆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昆蟲可能因打架、飼主清理環境不慎而受傷，需要單獨隔離，否則會受到其他昆蟲的攻擊而致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昆蟲死亡時，可適時進行生命教育，鼓勵兒童找出原因，並指導兒童處理昆蟲的屍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昆蟲長大了，要把牠放回適合生存的地方，不可隨意放生，以免破壞生態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在飼養的過程中，對小動物應該要有愛心和耐心，因為牠們和人類一樣，也是有生命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圖畫紙或書面紙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繪圖工具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昆蟲的生活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飼養昆蟲的活動，認識不同種類的昆蟲間生長過程的差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藉由分享彼此的飼養紀錄與心得，了解不同昆蟲一生的變化，有些昆蟲會經過蛹期（例如：大鳳蝶、瓢蟲）；有些昆蟲則不會（例如：竹節蟲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昆蟲的成長變化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上臺分享飼養昆蟲的心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利用課本圖片，引導兒童了解昆蟲的一生可以分為卵→孵化→一齡幼蟲→蛻皮→二齡幼蟲→蛻皮→三齡幼蟲→蛻皮→四齡幼蟲→蛻皮→五齡幼蟲→化蛹→羽化成蝶→交配→產卵→死亡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兒童經由飼養昆蟲的過程，知道昆蟲由出生、成長到死亡的過程為昆蟲的一生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明：介紹大鳳蝶的一生可以分為卵、幼蟲、蛹、成蟲等四個時期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猜猜看：大鳳蝶的一生會經過卵、幼蟲、蛹、成蟲的過程，還有哪些昆蟲的生活史和大鳳蝶相似呢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觀看課本圖片，了解瓢蟲的生活史也是從卵、幼蟲、蛹、成蟲，和大鳳蝶一樣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昆蟲在成長過程中，具備卵、幼蟲、蛹、成蟲四個時期，稱為完全變態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請兒童說說看：哪些昆蟲的生活史可能跟大鳳蝶不同？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利用課本圖片說明，竹節蟲的成長史為卵、若蟲到成蟲。這樣的昆蟲在成長過程中，沒有經歷「蛹」期，則稱為不完全變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大鳳蝶生活史圖片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瓢蟲生活史圖片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竹節蟲生活史圖片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昆蟲生活史影片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昆蟲王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昆蟲與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昆蟲與環境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昆蟲在環境中所面臨的危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討論，學習如何維護昆蟲的生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了解昆蟲在生態中扮演的角色後，及昆蟲數量的多寡對環境造成的影響，進而思考目前昆蟲數量已逐漸減少，該如何保育昆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昆蟲與環境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在校園中常可看到蝴蝶、蜜蜂、天牛、蜻蜓、瓢蟲等昆蟲。說說看，家裡會出現哪些昆蟲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昆蟲是世界上數量最多的動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探討：昆蟲和其他生物有什麼關係？（例如：植物提供昆蟲食物、棲所；昆蟲協助植物傳粉；有的植物以昆蟲為食物等。）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師生共同探究：昆蟲和人類的關係如何？有些昆蟲對人類有益，例如：蜂蜜可以食用、蠶絲可製作衣被、果蠅可以作為科學研究的材料等；有些昆蟲對人類有害，例如：蚊子傳染登革熱、蒼蠅和蟑螂傳染腸胃炎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進一步思考：昆蟲數量的多寡，會對環境造成什麼影響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利用課本圖片指導兒童觀察並討論：目前的生活環境，例如：噴灑農藥、棲地被破壞、水源被汙染等，對昆蟲有什麼影響呢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提問：昆蟲的生存環境受到威脅，昆蟲可能會逐漸消失，我們該怎麼幫助牠呢？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師生共同研討：可以為昆蟲做的事，例如：不隨便野放飼養的昆蟲、不捕捉昆蟲、宣傳保育昆蟲的觀念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引導兒童進行科學閱讀「昆蟲的保命絕招」，認識更多昆蟲的習性和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昆蟲與環境影片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保育昆蟲的書籍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細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，發現水會沿著細縫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驗，找出生活中有哪些物體沾水後，能產生毛細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從生活中發現抹布、報紙和衛生紙沾水後會產生毛細現象，察覺水可以在物體的細縫間移動，以及發現細縫大小和水移動情況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水的移動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回想：喝飲料時，不小心將飲料滴到衣服上，你觀察到什麼現象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將衣服浸泡在水中或用紙巾擦乾水，請兒童觀察一段時間後，衣服或紙巾會出現什麼現象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水會在衣服和紙巾中移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照課本步驟，進行「移動的水」實驗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準備各種材質不同的物品，進行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準備的材料應包括會吸水和不會吸水的物品，例如：衛生紙、報紙、塑膠袋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將各種物品的一端固定好，另一端一起放入水中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利用放大鏡觀察水在各種物品中移動的情形，並將結果記錄下來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說明：可以讓水移動的是衛生紙、報紙；不能讓水移動的是塑膠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巾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衣服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衛生紙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明水盆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有色顏料水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鐵架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會產生毛細現象的物品：報紙、衛生紙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不會產生毛細現象的物品：塑膠袋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放大鏡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細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2</w:t>
            </w:r>
            <w:r>
              <w:rPr>
                <w:bCs/>
                <w:sz w:val="20"/>
                <w:szCs w:val="20"/>
              </w:rPr>
              <w:t>能形成預測式的假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這球一定跳得高，因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找出讓原本沒有細縫的物體，產生毛細現象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細縫大小和水移動情況之間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察覺生活中有許多應用毛細現象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利用毛細現象做有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物品細縫的大小會影響水的移動，再次驗證毛細現象的定義，並能發覺生活中應用的例子。進而利用毛細現象做有趣的遊戲或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細縫中移動的水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討論：可以讓水移動的物品，它們有哪些共同的地方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說明：水可以在有細縫的物體中移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課本圖片，引導兒童發現一片玻璃片立在水中，水不會沿著玻璃片向上移動，若將兩片重疊在一起，讓物體產生微小的細縫，水就會向上移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照課本步驟，進行「讓水移動的細縫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藉由操作兩片玻璃片的實驗，可讓兒童更清楚觀察到細縫和水上升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利用紙片、迴紋針或硬幣等物品，夾在兩片玻璃片中間，可製造出大小不同的細縫，與第一次實驗比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指導兒童觀察水位高度時，應以眼睛平視水面，才會準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提醒兒童注意觀察，水在不同細縫大小的兩塊玻璃片中移動的情形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兒童歸納：細縫大小會影響水上升的高度，細縫愈小，水在物體中移動的速度愈快，上升的高度愈高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生活中的毛細現象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了解，液體會沿著物體的細縫移動到各處，這種現象就是「毛細現象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思考生活中有哪些應用毛細現象的例子，例如：毛筆、酒精燈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帶領兒童應用毛細現象做出好玩的遊戲或創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兒童閱讀文章「藍染」，認識傳統技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製造大小不同細縫的東西，例如：紙張、迴紋針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裝水淺盤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玻璃片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顏料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畫筆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衛生紙、宣紙或濾紙等易於染色的紙類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水墨畫或是其他應用毛細現象完成的作品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2-1 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連通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現裝水的容器無論怎樣擺放，水面皆會呈現水平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底部相連通的容器裝入水後，容器中的水面高度會相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實驗，發現無論容器大小、形狀如何，水面高度仍會保持水平。並能察覺底部相連通的容器裝入水後，容器內的水平面高度會相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水平面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詢問兒童：當你喝裝在寶特瓶裡的水時，有沒有注意傾斜的寶特瓶裡的水有什麼不一樣呢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將有色水倒入寶特瓶內，並觀察當水面靜止時，水面看起來的情況如何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將寶特瓶慢慢傾斜，再次觀察水面變化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怎麼知道水面都是保持水平的呢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其他容器裝水也是一樣的情況嗎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利用透明水箱和透明圓形魚缸再試試看，觀察水面是否有相似的情形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無論容器是何種形狀、如何擺放，待水面靜止時，水面都會保持水平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連通管原理</w:t>
            </w:r>
            <w:r>
              <w:rPr>
                <w:sz w:val="20"/>
                <w:szCs w:val="20"/>
              </w:rPr>
              <w:t>-1</w:t>
              <w:br/>
              <w:t>1.</w:t>
            </w:r>
            <w:r>
              <w:rPr>
                <w:sz w:val="20"/>
                <w:szCs w:val="20"/>
              </w:rPr>
              <w:t>將水倒入底部相連通的容器後，等水靜止時，觀察不同容器的水面位置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不同容器中的水面高度都會相同嗎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明：將水倒入底部相連通的容器內，待水靜止時，每個容器中的水面高度都會保持相同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提問：將一段水管裝水後，任意改變一端的高度，觀察兩邊的水位有什麼不同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觀察時，眼睛要和水面等高，等到水面靜止後再觀察，水平面的高度，才會精確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無論水管的一端高度如何改變，兩邊的水位都會相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尺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明寶特瓶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裝水容器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有色顏料水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透明塑膠水管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連通管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連通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自製連通的寶特瓶進行實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連通管原理，測量物體是否水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找出日常生活中應用連通管原理的物品，了解連通管原理對生活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兒童利用自製連通的寶特瓶進行實驗，讓兒童再次了解連通管原理的定義，並發覺連通管在生活中應用的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連通管原理</w:t>
            </w:r>
            <w:r>
              <w:rPr>
                <w:sz w:val="20"/>
                <w:szCs w:val="20"/>
              </w:rPr>
              <w:t>-2</w:t>
              <w:br/>
              <w:t>1.</w:t>
            </w:r>
            <w:r>
              <w:rPr>
                <w:sz w:val="20"/>
                <w:szCs w:val="20"/>
              </w:rPr>
              <w:t>請兒童猜一猜，如果在水管的兩端裝上切開的寶特瓶，倒入水後，兩邊水位的變化會如何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照課本步驟，進行「自製連通管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兩個相同形狀、大小的寶特瓶底部切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利用兩個有孔的橡皮塞分別塞入寶特瓶口，並用水管連接兩寶特瓶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進行操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水倒入寶特瓶中，觀察水位高度變化的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改變兩端的高度，觀察水位變化的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更換一個不同大小的寶特瓶，再試試看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實際操作，引導兒童發現不論寶特瓶形狀、大小如何改變，倒入水後，水面的高度都會一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連通管應用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了解，把水倒進水管或底部相連的容器裡，當水靜止時，相連容器的水面高度會相同，這樣的特性就是「連通管原理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思考生活中有哪些事物應用了連通管原理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茶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熱水瓶的浮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用一條水管裝水，測量窗臺、講臺、洗手臺、桌面是否水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同及不同大小的寶特瓶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美工刀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有孔橡皮塞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明水管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有色顏料水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水的奇妙現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虹吸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討論如何將水族箱內的髒水抽出來，尋找解決問題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際的操作，認識虹吸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虹吸現象進行好玩又有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用幫水族箱換水的方法，讓兒童初步認識虹吸現象，接著進行實驗，利用一條水管將水箱的水抽出，並能利用虹吸現象進行好玩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水族箱換水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水族箱裡的水髒了，有什麼方法可以把水換掉呢？（例如：用杓子把水舀出來、把水缸抬起來倒水等。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：有什麼方法可以更快、更方便把水族箱裡的水換掉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依照課本步驟，進行「將水引出來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裝水的容器放在較高的位置，未裝水的容器放在較低的位置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將水管內裝滿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用手按住水管兩端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水管一端置入裝水容器中，一端朝向未裝水容器，放開兩端開口，觀察水流動的情形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過實際操作，讓兒童了解要成功將水抽出的條件有哪些？例如：水管要裝滿水、雙手要按住水管兩端，避免漏水、出水口要比水箱低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兒童閱讀科學小百科「馬桶」，和科學閱讀「九龍公道杯」，總結連通管和虹吸現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水箱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水桶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明水管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可彎吸管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寬口透明容器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剪刀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原子筆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光在哪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思考黑暗中如何才能看見物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需要光的照射才能看到物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思考在黑暗中要如何看見物體，進而透過實驗讓兒童了解黑暗中，要有光的照射才能看到物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生活中的光源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說一說夜晚停電的經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請兒童思考在黑暗中要如何看得到物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黑暗中利用手電筒或探照燈來照射物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點燃蠟燭，讓燭光照亮周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夜晚時，使用耶誕燈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投影機照明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定義何謂光源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依照課本步驟，進行「光線觀察盒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引導兒童製作一個觀察盒，並將物體放入觀察盒中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靠近觀察盒，由觀察孔往盒內看，看看觀察盒中的物體是什麼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將手電筒從觀察盒上的小孔，將光照射在物體上，看看是否能說出觀察盒中的物體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思考看不見物體的原因，並說出如何看到物體的方法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說明：黑暗中需要光的照射，我們才能看到物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手電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觀察盒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小玩偶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光的行進方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光會直線前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光的行進實驗，發現光會直線前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光的直線行進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觀察生活中光的行進方向，例如：陽光由天空的雲層間露出直直亮亮的光；光由門縫照入黑暗的房間；元宵節的花燈展覽，四周有雷射光束往漆黑的夜空照射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問：如何才能觀察光的行進現象呢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依照課本步驟，進行「光的行進實驗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將點燃線香，使透明盒充滿煙霧，並蓋上盒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用雷射光從盒子的一側射入，觀察光的行進路線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討論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水平照射時，雷射光的行進路線是怎樣的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斜斜的照射時，雷射光的行進路線是怎樣的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說明：光是直線前進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引導兒童閱讀科學小百科「光和影子」，進一步說明光的直線行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明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雷射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光遇到鏡子後的行進方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光遇到鏡子後會改變行進方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光的反射實驗，發現光遇到鏡子會改變行進方向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光的反射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引導兒童思考「可以用什麼方法改變光的行進路線呢？」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依照課本步驟，進行「光的反射實驗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點燃線香，使透明盒充滿煙霧，蓋上盒蓋，並在盒外的一側放置一面鏡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用雷射光從盒子的另一側射向鏡子，觀察光線的行進路線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透過實驗操作，引導兒童了解光遇見表面光滑的物體時，會將光線反射，並與光的直進路線比較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提問：除了鏡子以外，還有哪些物品也能改變光的行進方向呢？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利用課本圖片說明，例如：光遇到較光滑的金屬藝術品、錫箔紙、光滑平靜的水面等表面較明亮、光滑的物品時，會有反射的現象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說說生活中有哪些反射現象的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兒童閱讀科學小百科「鏡子」，進一步說明光的反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明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雷射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光的行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2-2-5-1</w:t>
            </w:r>
            <w:r>
              <w:rPr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光在不同物質中的行進方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光由空氣進入水中或由水中進入空氣時，會產生折射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察覺生活中，光的折射現象有哪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利用折射現象進行好玩又有趣的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察覺光經過不同介質時，會產生光的折射，並利用吸管在水中的現象，引導兒童發現生活中，還有哪些現象是屬於光的折射，並利用折射現象進行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光的折射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提問：光在空氣中是直線前進的，那麼光由空氣中進入水中或其他透明物體時，也是直線前進的嗎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操作「光的折射實驗」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兒童討論：雷射光由空氣進入水中或由水中進入空氣時，行進方向有什麼改變？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定義「光的折射現象」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提問：生活中，你還看過哪些光的折射現象？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帶領兒童進行應用折射現象的遊戲─「硬幣魔術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顏料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雷射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透明盒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線香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打火機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吸管或其他小物品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碗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硬幣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光的美麗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1-2</w:t>
            </w:r>
            <w:r>
              <w:rPr>
                <w:bCs/>
                <w:sz w:val="20"/>
                <w:szCs w:val="20"/>
              </w:rPr>
              <w:t>認識科技的特性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彩虹出現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如何製作出像彩虹一樣的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生活中常見的彩虹色光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發現光的美麗，以及彩虹出現的條件，並能自己製造彩虹。察覺生活中的彩虹色光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美麗的彩虹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想想看，有沒有看過彩虹？是在什麼情況下看見的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察覺天空中彩虹形成的條件，要同時有雨和陽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思考如何製作出彩虹的色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操作「製造彩虹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在天氣晴朗的日子，找一個有陽光照射，又有陰影的地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準備裝水的噴霧器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站在陽光下，背向太陽，朝向有陰影的地方噴水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思考為什麼要往背向陽光的陰暗處噴灑水霧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說出生活中會出現像彩虹一樣的顏色情形，例如：吹泡泡遊戲時，泡泡表面會有和彩虹一樣七彩的顏色；油滴到水中也可以看到油亮的彩虹色彩；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光碟背片也會有七彩的色光；裝著水的塑膠袋，在陽光下也會有像彩虹一樣的顏色；寶特瓶或水箱在陽光下也會有像彩虹顏色；三稜鏡可將光線色散，變成七彩色光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兒童閱讀科學小百科「霓與虹」，深入說明兩者的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引導兒童進行科學閱讀「萬花筒」，提高兒童的學習興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噴霧器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肥皂水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吸管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光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光的美麗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1-2</w:t>
            </w:r>
            <w:r>
              <w:rPr>
                <w:bCs/>
                <w:sz w:val="20"/>
                <w:szCs w:val="20"/>
              </w:rPr>
              <w:t>認識科技的特性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彩虹出現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如何製作出像彩虹一樣的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生活中常見的彩虹色光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發現光的美麗，以及彩虹出現的條件，並能自己製造彩虹。察覺生活中的彩虹色光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美麗的彩虹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請兒童想想看，有沒有看過彩虹？是在什麼情況下看見的呢？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兒童察覺天空中彩虹形成的條件，要同時有雨和陽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請兒童思考如何製作出彩虹的色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兒童操作「製造彩虹」實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在天氣晴朗的日子，找一個有陽光照射，又有陰影的地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準備裝水的噴霧器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站在陽光下，背向太陽，朝向有陰影的地方噴水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請兒童思考為什麼要往背向陽光的陰暗處噴灑水霧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請兒童說出生活中會出現像彩虹一樣的顏色情形，例如：吹泡泡遊戲時，泡泡表面會有和彩虹一樣七彩的顏色；油滴到水中也可以看到油亮的彩虹色彩；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光碟背片也會有七彩的色光；裝著水的塑膠袋，在陽光下也會有像彩虹一樣的顏色；寶特瓶或水箱在陽光下也會有像彩虹顏色；三稜鏡可將光線色散，變成七彩色光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兒童閱讀科學小百科「霓與虹」，深入說明兩者的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引導兒童進行科學閱讀「萬花筒」，提高兒童的學習興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噴霧器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肥皂水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吸管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5:00Z</dcterms:created>
  <dc:creator>翰林出版事業股份有限公司</dc:creator>
  <dc:description/>
  <cp:keywords/>
  <dc:language>en-US</dc:language>
  <cp:lastModifiedBy>ASUS</cp:lastModifiedBy>
  <dcterms:modified xsi:type="dcterms:W3CDTF">2021-07-01T01:50:00Z</dcterms:modified>
  <cp:revision>9</cp:revision>
  <dc:subject/>
  <dc:title>市/縣   學年度   學期         國民小學    年級        領域教學計畫表　　設計者：</dc:title>
</cp:coreProperties>
</file>