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互助國小</w:t>
      </w:r>
      <w:r>
        <w:rPr>
          <w:rFonts w:eastAsia="標楷體" w:cs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次班會紀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3"/>
        <w:gridCol w:w="1229"/>
        <w:gridCol w:w="1531"/>
        <w:gridCol w:w="821"/>
        <w:gridCol w:w="2179"/>
        <w:gridCol w:w="173"/>
        <w:gridCol w:w="2353"/>
      </w:tblGrid>
      <w:tr>
        <w:trPr/>
        <w:tc>
          <w:tcPr>
            <w:tcW w:w="1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日期／時間</w:t>
            </w:r>
          </w:p>
        </w:tc>
        <w:tc>
          <w:tcPr>
            <w:tcW w:w="2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ind w:right="25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10~0840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宥蓁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地點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席人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宥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1" w:leader="none"/>
              </w:tabs>
              <w:snapToGrid w:val="false"/>
              <w:ind w:righ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席人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 xml:space="preserve">人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</w:tr>
      <w:tr>
        <w:trPr>
          <w:trHeight w:val="646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宣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9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防治數位網路性別暴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家庭教育宣導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家庭暴力防治宣導</w:t>
            </w:r>
          </w:p>
        </w:tc>
      </w:tr>
      <w:tr>
        <w:trPr>
          <w:trHeight w:val="7486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內容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8" w:before="0" w:after="0"/>
              <w:rPr/>
            </w:pPr>
            <w:r>
              <w:rPr>
                <w:rFonts w:ascii="標楷體" w:hAnsi="標楷體" w:cs="標楷體" w:eastAsia="標楷體"/>
              </w:rPr>
              <w:t>觀賞影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8"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隨便拍攝不雅照片，以免有心人士傳播於網路上，造成傷害。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發生家庭暴力時，我們該怎能呢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與家人或信任的師長說明經過，立即尋找幫忙。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專線。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總結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的方便性，自己和家人都要小心使用，避免發生問題而傷害到自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己、家人。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暴力，大多是酗酒造成的，請家長喝酒時要節制，家庭成員才能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幸福美滿。</w:t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3805" cy="189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775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60320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60320" cy="193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  <w:cantSplit w:val="true"/>
        </w:trPr>
        <w:tc>
          <w:tcPr>
            <w:tcW w:w="7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閱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導師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訓導組長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教導主任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校長 </w:t>
            </w:r>
          </w:p>
        </w:tc>
      </w:tr>
      <w:tr>
        <w:trPr>
          <w:trHeight w:val="887" w:hRule="atLeast"/>
          <w:cantSplit w:val="true"/>
        </w:trPr>
        <w:tc>
          <w:tcPr>
            <w:tcW w:w="79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峯瑞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芸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子信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90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2:00Z</dcterms:created>
  <dc:creator>諮商中心</dc:creator>
  <dc:description/>
  <cp:keywords/>
  <dc:language>en-US</dc:language>
  <cp:lastModifiedBy>stu</cp:lastModifiedBy>
  <cp:lastPrinted>2013-02-27T10:48:00Z</cp:lastPrinted>
  <dcterms:modified xsi:type="dcterms:W3CDTF">2022-06-13T03:13:00Z</dcterms:modified>
  <cp:revision>8</cp:revision>
  <dc:subject/>
  <dc:title>班會記錄表</dc:title>
</cp:coreProperties>
</file>