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56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"/>
        <w:gridCol w:w="1315"/>
        <w:gridCol w:w="520"/>
        <w:gridCol w:w="1956"/>
        <w:gridCol w:w="958"/>
        <w:gridCol w:w="1615"/>
        <w:gridCol w:w="2210"/>
        <w:gridCol w:w="1983"/>
        <w:gridCol w:w="1841"/>
        <w:gridCol w:w="1670"/>
        <w:gridCol w:w="1255"/>
      </w:tblGrid>
      <w:tr>
        <w:trPr>
          <w:trHeight w:val="567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5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</w:rPr>
              <w:t>南投縣仁愛鄉互助國民小學</w:t>
            </w:r>
            <w:r>
              <w:rPr>
                <w:rFonts w:eastAsia="標楷體" w:cs="標楷體" w:ascii="標楷體" w:hAnsi="標楷體"/>
                <w:color w:val="000000"/>
                <w:sz w:val="40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sz w:val="40"/>
              </w:rPr>
              <w:t>學年度第一學期行事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務會議通過</w:t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別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迄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核心價值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務行政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導 處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計</w:t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周三進修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教學組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.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閱讀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.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學藝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.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讀經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highlight w:val="yellow"/>
                <w:bdr w:val="single" w:sz="4" w:space="0" w:color="000000"/>
              </w:rPr>
              <w:t>輔導</w:t>
            </w:r>
            <w:r>
              <w:rPr>
                <w:rFonts w:eastAsia="標楷體" w:cs="標楷體" w:ascii="標楷體" w:hAnsi="標楷體"/>
                <w:b/>
                <w:highlight w:val="yellow"/>
                <w:bdr w:val="single" w:sz="4" w:space="0" w:color="000000"/>
              </w:rPr>
              <w:t>.</w:t>
            </w:r>
            <w:r>
              <w:rPr>
                <w:rFonts w:ascii="標楷體" w:hAnsi="標楷體" w:cs="標楷體" w:eastAsia="標楷體"/>
                <w:b/>
                <w:highlight w:val="yellow"/>
                <w:bdr w:val="single" w:sz="4" w:space="0" w:color="000000"/>
              </w:rPr>
              <w:t>家庭教育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.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教科書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.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特教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.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獎學金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.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英語教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訓導組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.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衛生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.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健促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.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環境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.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健康中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出納</w:t>
            </w:r>
            <w:r>
              <w:rPr>
                <w:rFonts w:eastAsia="標楷體" w:cs="標楷體" w:ascii="標楷體" w:hAnsi="標楷體"/>
              </w:rPr>
              <w:t>) .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秘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</w:rPr>
              <w:t>8/</w:t>
            </w:r>
            <w:r>
              <w:rPr>
                <w:color w:val="000000"/>
                <w:kern w:val="0"/>
              </w:rPr>
              <w:t>2</w:t>
            </w:r>
            <w:r>
              <w:rPr>
                <w:color w:val="000000"/>
                <w:kern w:val="0"/>
              </w:rPr>
              <w:t>9(</w:t>
            </w:r>
            <w:r>
              <w:rPr>
                <w:color w:val="000000"/>
                <w:kern w:val="0"/>
              </w:rPr>
              <w:t>一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校返校日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學準備日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共備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排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聯絡師資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送簿本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園及教室整理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廚房整理 消毒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</w:rPr>
              <w:t>0</w:t>
            </w:r>
            <w:r>
              <w:rPr>
                <w:color w:val="000000"/>
                <w:kern w:val="0"/>
              </w:rPr>
              <w:t>8</w:t>
            </w:r>
            <w:r>
              <w:rPr>
                <w:color w:val="000000"/>
                <w:kern w:val="0"/>
              </w:rPr>
              <w:t>/30-09/02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(</w:t>
            </w:r>
            <w:r>
              <w:rPr>
                <w:color w:val="000000"/>
                <w:kern w:val="0"/>
                <w:sz w:val="22"/>
              </w:rPr>
              <w:t>二</w:t>
            </w:r>
            <w:r>
              <w:rPr>
                <w:color w:val="000000"/>
                <w:kern w:val="0"/>
                <w:sz w:val="22"/>
              </w:rPr>
              <w:t>)-(</w:t>
            </w:r>
            <w:r>
              <w:rPr>
                <w:color w:val="000000"/>
                <w:kern w:val="0"/>
                <w:sz w:val="22"/>
              </w:rPr>
              <w:t>五</w:t>
            </w:r>
            <w:r>
              <w:rPr>
                <w:color w:val="000000"/>
                <w:kern w:val="0"/>
                <w:sz w:val="22"/>
              </w:rPr>
              <w:t>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3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開學日   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生輔導訓練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友善校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祖孫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</w:t>
            </w:r>
            <w:r>
              <w:rPr>
                <w:rFonts w:eastAsia="標楷體" w:cs="標楷體" w:ascii="標楷體" w:hAnsi="標楷體"/>
                <w:spacing w:val="12"/>
                <w:sz w:val="20"/>
                <w:szCs w:val="20"/>
                <w:shd w:fill="FFFFFF" w:val="clear"/>
              </w:rPr>
              <w:t>110</w:t>
            </w:r>
            <w:r>
              <w:rPr>
                <w:rFonts w:ascii="標楷體" w:hAnsi="標楷體" w:cs="標楷體" w:eastAsia="標楷體"/>
                <w:spacing w:val="12"/>
                <w:sz w:val="20"/>
                <w:szCs w:val="20"/>
                <w:shd w:fill="FFFFFF" w:val="clear"/>
              </w:rPr>
              <w:t>學年度第</w:t>
            </w:r>
            <w:r>
              <w:rPr>
                <w:rFonts w:eastAsia="標楷體" w:cs="標楷體" w:ascii="標楷體" w:hAnsi="標楷體"/>
                <w:spacing w:val="12"/>
                <w:sz w:val="20"/>
                <w:szCs w:val="20"/>
                <w:shd w:fill="FFFFFF" w:val="clear"/>
              </w:rPr>
              <w:t>1</w:t>
            </w:r>
            <w:r>
              <w:rPr>
                <w:rFonts w:ascii="標楷體" w:hAnsi="標楷體" w:cs="標楷體" w:eastAsia="標楷體"/>
                <w:spacing w:val="12"/>
                <w:sz w:val="20"/>
                <w:szCs w:val="20"/>
                <w:shd w:fill="FFFFFF" w:val="clear"/>
              </w:rPr>
              <w:t>學期友善校園週教育宣導活動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預備週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開學日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篩選測驗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科書發放，加退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友善校園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榮譽點數開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項器材及水電安全檢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訂購辦公用品及掃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米糧申請調味品清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食譜設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代理教師敘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三會計出納會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事系統報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保員薪資匯送支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9/04~09/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10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防災簡報測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210" w:hanging="21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  <w:shd w:fill="FFFFFF" w:val="clear"/>
              </w:rPr>
              <w:t>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博幼開課會議時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:00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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9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中秋節放假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0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9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連假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校本課程教師工作坊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樂舞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生活智慧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篩選測驗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扶助開課準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highlight w:val="yellow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highlight w:val="yellow"/>
              </w:rPr>
              <w:t>召開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0"/>
                <w:szCs w:val="20"/>
                <w:highlight w:val="yellow"/>
              </w:rPr>
              <w:t>期初輔導會議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申請原住民教科書減免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特教課程安排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highlight w:val="yellow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highlight w:val="yellow"/>
              </w:rPr>
              <w:t>發下高風險家庭、月報表填報表件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報表上傳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*11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年度清寒原住民助學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/3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止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林賴足女士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年課後輔導補助、國小助學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/3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止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身心障礙獎助學金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原住民學生就學減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宣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友善校園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榮譽點數開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★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9/10(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highlight w:val="yellow"/>
              </w:rPr>
              <w:t>班會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凡走過必留下痕跡 健康上網最安心、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0"/>
                <w:szCs w:val="20"/>
                <w:highlight w:val="yellow"/>
              </w:rPr>
              <w:t>家庭教育宣導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0"/>
                <w:szCs w:val="20"/>
                <w:highlight w:val="yellow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測量身高體重視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週四含氟漱口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週三埔基牙醫巡診一甲四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傳染病衛教宣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財產盤點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出納辦理公庫業務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食譜設計與檢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三主計出納會帳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繕製及報送會計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9/11~09/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12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啟動外聘老師課程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博幼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課後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社團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習扶助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4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_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8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3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校務會議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4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_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3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3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職員工慶生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清流英語力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中年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星期二：                                                                               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2:20-3:00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三甲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人                                                                                  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3:10-3:50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四甲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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2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力札根開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校務會議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扶助開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競賽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/16(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南光國小比賽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highlight w:val="yellow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highlight w:val="yellow"/>
              </w:rPr>
              <w:t>召開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0"/>
                <w:szCs w:val="20"/>
                <w:highlight w:val="yellow"/>
              </w:rPr>
              <w:t>期初家庭教育會議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highlight w:val="yellow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highlight w:val="yellow"/>
              </w:rPr>
              <w:t>發下高風險家庭、目賭家暴資料表件</w:t>
            </w:r>
          </w:p>
          <w:p>
            <w:pPr>
              <w:pStyle w:val="Normal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新個案提出安排做前測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召開期初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IEP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會議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*11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年度清寒原住民助學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/3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9/16-9/30 1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學產基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林賴足女士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年課後輔導補助、國小助學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/3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止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身心障礙獎助學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原住民學生就學減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融入課程教師宣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週四含氟漱口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頭蝨檢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測量身高體重視力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出納辦理公庫業務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安演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食譜設計與檢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初午餐工作會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子女教育補助費申報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三主計出納會帳</w:t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9/18~09/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pacing w:val="12"/>
                <w:sz w:val="20"/>
                <w:szCs w:val="20"/>
                <w:shd w:fill="FFFFFF" w:val="clear"/>
              </w:rPr>
              <w:t>教務（導）主任於</w:t>
            </w:r>
            <w:r>
              <w:rPr>
                <w:rFonts w:eastAsia="標楷體" w:cs="標楷體" w:ascii="標楷體" w:hAnsi="標楷體"/>
                <w:spacing w:val="12"/>
                <w:sz w:val="20"/>
                <w:szCs w:val="20"/>
                <w:shd w:fill="FFFFFF" w:val="clear"/>
              </w:rPr>
              <w:t>9/19(</w:t>
            </w:r>
            <w:r>
              <w:rPr>
                <w:rFonts w:ascii="標楷體" w:hAnsi="標楷體" w:cs="標楷體" w:eastAsia="標楷體"/>
                <w:spacing w:val="12"/>
                <w:sz w:val="20"/>
                <w:szCs w:val="20"/>
                <w:shd w:fill="FFFFFF" w:val="clear"/>
              </w:rPr>
              <w:t>一</w:t>
            </w:r>
            <w:r>
              <w:rPr>
                <w:rFonts w:eastAsia="標楷體" w:cs="標楷體" w:ascii="標楷體" w:hAnsi="標楷體"/>
                <w:spacing w:val="12"/>
                <w:sz w:val="20"/>
                <w:szCs w:val="20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spacing w:val="12"/>
                <w:sz w:val="20"/>
                <w:szCs w:val="20"/>
                <w:shd w:fill="FFFFFF" w:val="clear"/>
              </w:rPr>
              <w:t>下午</w:t>
            </w:r>
            <w:r>
              <w:rPr>
                <w:rFonts w:eastAsia="標楷體" w:cs="標楷體" w:ascii="標楷體" w:hAnsi="標楷體"/>
                <w:spacing w:val="12"/>
                <w:sz w:val="20"/>
                <w:szCs w:val="20"/>
                <w:shd w:fill="FFFFFF" w:val="clear"/>
              </w:rPr>
              <w:t>2:00</w:t>
            </w:r>
            <w:r>
              <w:rPr>
                <w:rFonts w:ascii="標楷體" w:hAnsi="標楷體" w:cs="標楷體" w:eastAsia="標楷體"/>
                <w:spacing w:val="12"/>
                <w:sz w:val="20"/>
                <w:szCs w:val="20"/>
                <w:shd w:fill="FFFFFF" w:val="clear"/>
              </w:rPr>
              <w:t>草屯小領取題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●</w:t>
            </w:r>
            <w:r>
              <w:rPr>
                <w:rFonts w:eastAsia="標楷體" w:cs="標楷體" w:ascii="標楷體" w:hAnsi="標楷體"/>
                <w:spacing w:val="12"/>
                <w:sz w:val="20"/>
                <w:szCs w:val="20"/>
                <w:shd w:fill="FFFFFF" w:val="clear"/>
              </w:rPr>
              <w:t>9/20</w:t>
            </w:r>
            <w:r>
              <w:rPr>
                <w:rFonts w:ascii="標楷體" w:hAnsi="標楷體" w:cs="標楷體" w:eastAsia="標楷體"/>
                <w:spacing w:val="12"/>
                <w:sz w:val="20"/>
                <w:szCs w:val="20"/>
                <w:shd w:fill="FFFFFF" w:val="clear"/>
              </w:rPr>
              <w:t>（二）「</w:t>
            </w:r>
            <w:r>
              <w:rPr>
                <w:rFonts w:eastAsia="標楷體" w:cs="標楷體" w:ascii="標楷體" w:hAnsi="標楷體"/>
                <w:spacing w:val="12"/>
                <w:sz w:val="20"/>
                <w:szCs w:val="20"/>
                <w:shd w:fill="FFFFFF" w:val="clear"/>
              </w:rPr>
              <w:t>110</w:t>
            </w:r>
            <w:r>
              <w:rPr>
                <w:rFonts w:ascii="標楷體" w:hAnsi="標楷體" w:cs="標楷體" w:eastAsia="標楷體"/>
                <w:spacing w:val="12"/>
                <w:sz w:val="20"/>
                <w:szCs w:val="20"/>
                <w:shd w:fill="FFFFFF" w:val="clear"/>
              </w:rPr>
              <w:t>年度國小學生國語文、英語文、數學領域學力檢測</w:t>
            </w:r>
            <w:r>
              <w:rPr>
                <w:rFonts w:eastAsia="標楷體" w:cs="標楷體" w:ascii="標楷體" w:hAnsi="標楷體"/>
                <w:spacing w:val="12"/>
                <w:sz w:val="20"/>
                <w:szCs w:val="2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pacing w:val="12"/>
                <w:sz w:val="20"/>
                <w:szCs w:val="20"/>
                <w:shd w:fill="FFFFFF" w:val="clear"/>
              </w:rPr>
              <w:t>六年級</w:t>
            </w:r>
            <w:r>
              <w:rPr>
                <w:rFonts w:eastAsia="標楷體" w:cs="標楷體" w:ascii="標楷體" w:hAnsi="標楷體"/>
                <w:spacing w:val="12"/>
                <w:sz w:val="20"/>
                <w:szCs w:val="20"/>
                <w:shd w:fill="FFFFFF" w:val="clear"/>
              </w:rPr>
              <w:t>)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9/22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家長大會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Segoe UI"/>
                <w:b/>
                <w:b/>
                <w:sz w:val="20"/>
                <w:szCs w:val="20"/>
              </w:rPr>
            </w:pPr>
            <w:r>
              <w:rPr>
                <w:rFonts w:ascii="標楷體" w:hAnsi="標楷體" w:cs="Segoe UI" w:eastAsia="標楷體"/>
                <w:b/>
                <w:sz w:val="20"/>
                <w:szCs w:val="20"/>
              </w:rPr>
              <w:t>親師座談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2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年級參加北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學營隊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仁國主任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-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教學評量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一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 xml:space="preserve">)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23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星期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2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力檢測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因輔導系統維護，輔導成果延至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/1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上傳</w:t>
            </w:r>
          </w:p>
          <w:p>
            <w:pPr>
              <w:pStyle w:val="Normal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/16-9/24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特教鑑定提報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新個案做前測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*11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年度清寒原住民助學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/3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9/16-9/30 1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學產基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林賴足女士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年課後輔導補助、國小助學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/3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身心障礙獎助學金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週四含氟漱口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測量身高體重視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頭蝨藥投藥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震演練預演活動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家長會選票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收家長會選票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食譜設計與檢討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三主計出納會帳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次月薪資請領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月退休金請領</w:t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9/25~10/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DF7" w:val="clear"/>
              <w:spacing w:lineRule="exact" w:line="280" w:before="150" w:after="150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9/29(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四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麗雲老師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語文寫作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星期四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/16-9/24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特教鑑定提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新個案做前測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會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灣紅絲帶基金會愛滋病宣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線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家庭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週四含氟漱口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測量身高體重視力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0/0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衛生室衛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國防災   演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:2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家長大會通知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出納辦理公庫業務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米糧申請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食譜設計與檢討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職員工營養衛生飲食宣導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三主計出納會帳</w:t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/02~10/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10/07(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五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 xml:space="preserve">) 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仁國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多元評量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量卷繳交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配合教師節辦理敬師活動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/28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特教鑑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週四含氟漱口水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視力保健宣導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週三埔基牙醫巡診二、三甲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埔基衛教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:00~08:4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長大會暨家長委員會改選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出納辦理公庫業務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食譜設計與檢討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繕製及報送會計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事系統報送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三主計出納會帳</w:t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/09~10/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0(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國慶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日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第一次學習效果評量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10/13(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四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).10/14(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五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)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/13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運動會籌備會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校內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pacing w:val="12"/>
                <w:sz w:val="16"/>
                <w:szCs w:val="16"/>
                <w:shd w:fill="FFFFFF" w:val="clear"/>
              </w:rPr>
              <w:t>國立彰化生活美學館主辦文化部「文化體驗教育計畫</w:t>
            </w:r>
            <w:r>
              <w:rPr>
                <w:rFonts w:eastAsia="標楷體" w:cs="標楷體" w:ascii="標楷體" w:hAnsi="標楷體"/>
                <w:spacing w:val="12"/>
                <w:sz w:val="16"/>
                <w:szCs w:val="16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pacing w:val="12"/>
                <w:sz w:val="16"/>
                <w:szCs w:val="16"/>
                <w:shd w:fill="FFFFFF" w:val="clear"/>
              </w:rPr>
              <w:t>中區</w:t>
            </w:r>
            <w:r>
              <w:rPr>
                <w:rFonts w:eastAsia="標楷體" w:cs="標楷體" w:ascii="標楷體" w:hAnsi="標楷體"/>
                <w:spacing w:val="12"/>
                <w:sz w:val="16"/>
                <w:szCs w:val="16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spacing w:val="12"/>
                <w:sz w:val="16"/>
                <w:szCs w:val="16"/>
                <w:shd w:fill="FFFFFF" w:val="clear"/>
              </w:rPr>
              <w:t>」，本</w:t>
            </w:r>
            <w:r>
              <w:rPr>
                <w:rFonts w:eastAsia="標楷體" w:cs="標楷體" w:ascii="標楷體" w:hAnsi="標楷體"/>
                <w:spacing w:val="12"/>
                <w:sz w:val="16"/>
                <w:szCs w:val="16"/>
                <w:shd w:fill="FFFFFF" w:val="clear"/>
              </w:rPr>
              <w:t>(111)</w:t>
            </w:r>
            <w:r>
              <w:rPr>
                <w:rFonts w:ascii="標楷體" w:hAnsi="標楷體" w:cs="標楷體" w:eastAsia="標楷體"/>
                <w:spacing w:val="12"/>
                <w:sz w:val="16"/>
                <w:szCs w:val="16"/>
                <w:shd w:fill="FFFFFF" w:val="clear"/>
              </w:rPr>
              <w:t>年度輔導藝師團隊規劃文化體驗內容課程，擔任示範學校，共同推動文化體驗教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級務處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上傳每月輔導成果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宣導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週四含氟漱口水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校園代謝症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候群衛教宣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★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10/15(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)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  <w:highlight w:val="yellow"/>
              </w:rPr>
              <w:t>班會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防治數位 網路性別暴力、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0"/>
                <w:szCs w:val="20"/>
                <w:highlight w:val="yellow"/>
              </w:rPr>
              <w:t>家庭教育宣導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0"/>
                <w:szCs w:val="20"/>
                <w:highlight w:val="yellow"/>
              </w:rPr>
              <w:t>(2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倉庫整理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出納辦理公庫業務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食譜設計與檢討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三主計出納會帳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/16~10/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十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R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:0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職員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 xml:space="preserve">家庭訪問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週四含氟漱口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榮譽點數兌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鄉運國小籃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倉庫整理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出納辦理公庫業務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三主計出納會帳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退休金請領</w:t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/23~10/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校本課程教師工作坊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樂舞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生活智慧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 xml:space="preserve">)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週四含氟漱口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22~10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鄉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25~10/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女壘協會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男女混和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電機檢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出納辦理公庫業務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三主計出納會帳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次月薪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匯整請領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/30~11/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麗雲老師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語文寫作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 11/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星期四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生活習作、作文抽查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霸性騷性侵、家庭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週四含氟漱口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★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11/5(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)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  <w:highlight w:val="yellow"/>
              </w:rPr>
              <w:t>班會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防制校園霸凌、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0"/>
                <w:szCs w:val="20"/>
                <w:highlight w:val="yellow"/>
              </w:rPr>
              <w:t>家庭教育宣導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0"/>
                <w:szCs w:val="20"/>
                <w:highlight w:val="yellow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週三埔基牙醫巡診五甲、六甲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全民健保衛教宣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災教育成果整理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出納辦理公庫業務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米糧申請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食譜設計與檢討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三主計出納會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事系統報送</w:t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/06~11/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君潔主任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數位學習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A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1(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線上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)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上傳每月輔導成果</w:t>
            </w:r>
          </w:p>
          <w:p>
            <w:pPr>
              <w:pStyle w:val="Normal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轉安置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宣導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週四含氟漱口水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助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?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飲用水檢測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消防自衛編組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出納辦理公庫業務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食譜設計與檢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抽訪供應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繕製及報送會計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三主計出納會帳</w:t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/13~11/1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26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村校聯合運動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預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2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11/2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運動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b/>
                <w:b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級務處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週四含氟漱口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場整理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出納辦理公庫業務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食譜設計與檢討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三主計出納會帳</w:t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/20~11/2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校本課程教師工作坊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樂舞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生活智慧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 xml:space="preserve">)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週四含氟漱口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電機檢測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出納辦理公庫業務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食譜設計與檢討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三主計出納會帳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次月薪資請領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月退休金請領</w:t>
            </w:r>
          </w:p>
        </w:tc>
      </w:tr>
      <w:tr>
        <w:trPr>
          <w:trHeight w:val="1244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/28~12/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責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學習效果評量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.12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Arial" w:eastAsia="標楷體"/>
                <w:sz w:val="20"/>
                <w:szCs w:val="20"/>
                <w:bdr w:val="single" w:sz="4" w:space="0" w:color="000000"/>
              </w:rPr>
              <w:t xml:space="preserve">第二次評量週 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級務處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多元評量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原住民族語證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藥物濫用、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週四含氟漱口水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★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12/3(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  <w:highlight w:val="yellow"/>
              </w:rPr>
              <w:t>班會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防制學生藥物濫用、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0"/>
                <w:szCs w:val="20"/>
                <w:highlight w:val="yellow"/>
              </w:rPr>
              <w:t>家庭教育宣導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0"/>
                <w:szCs w:val="20"/>
                <w:highlight w:val="yellow"/>
              </w:rPr>
              <w:t>(4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場整理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出納辦理公庫業務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米糧申請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食譜設計與檢討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三主計出納會帳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事系統報送</w:t>
            </w:r>
          </w:p>
        </w:tc>
      </w:tr>
      <w:tr>
        <w:trPr>
          <w:trHeight w:val="1869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2/04~12/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責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麗雲老師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語文寫作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 12/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星期四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國語、社會習作抽查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週四含氟漱口水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正確用藥衛教宣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週三埔基牙醫巡診幼小班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榮譽點數兌換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餐廳整理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出納辦理公庫業務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食譜設計與檢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三主計出納會帳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繕製及報送會計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2/11~12/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責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★</w:t>
            </w:r>
            <w:r>
              <w:rPr>
                <w:rFonts w:cs="Calibri" w:ascii="新細明體;PMingLiU" w:hAnsi="新細明體;PMingLiU"/>
                <w:kern w:val="0"/>
                <w:sz w:val="16"/>
                <w:szCs w:val="16"/>
              </w:rPr>
              <w:t>12/17(</w:t>
            </w:r>
            <w:r>
              <w:rPr>
                <w:rFonts w:ascii="新細明體;PMingLiU" w:hAnsi="新細明體;PMingLiU" w:cs="Calibri"/>
                <w:kern w:val="0"/>
                <w:sz w:val="16"/>
                <w:szCs w:val="16"/>
              </w:rPr>
              <w:t>五</w:t>
            </w:r>
            <w:r>
              <w:rPr>
                <w:rFonts w:cs="Calibri" w:ascii="新細明體;PMingLiU" w:hAnsi="新細明體;PMingLiU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Calibri"/>
                <w:kern w:val="0"/>
                <w:sz w:val="16"/>
                <w:szCs w:val="16"/>
              </w:rPr>
              <w:t>上傳課程實施過程的短片或執行歷程摘要到本計畫</w:t>
            </w:r>
            <w:r>
              <w:rPr>
                <w:rFonts w:cs="Calibri" w:ascii="新細明體;PMingLiU" w:hAnsi="新細明體;PMingLiU"/>
                <w:kern w:val="0"/>
                <w:sz w:val="16"/>
                <w:szCs w:val="16"/>
              </w:rPr>
              <w:t>FB</w:t>
            </w:r>
            <w:r>
              <w:rPr>
                <w:rFonts w:ascii="新細明體;PMingLiU" w:hAnsi="新細明體;PMingLiU" w:cs="Calibri"/>
                <w:kern w:val="0"/>
                <w:sz w:val="16"/>
                <w:szCs w:val="16"/>
              </w:rPr>
              <w:t>專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君潔主任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數位學習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A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上傳每月輔導成果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宣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週四含氟漱口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倉庫整理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出納辦理公庫業務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食譜設計與檢討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三主計出納會帳</w:t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2/18~12/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責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麗雲老師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點線面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) 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12/2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星期四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數學、自然習作抽查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環保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度成果填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週四含氟漱口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出納辦理公庫業務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食譜設計與檢討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三主計出納會帳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次月薪資請領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月退休金請領</w:t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2/25~12/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責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/31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-1/2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shd w:fill="FFFFFF" w:val="clear"/>
              </w:rPr>
              <w:t>連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假三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/30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補賽德克日假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/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五）開國紀念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放假一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數位學習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A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環保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度成果填報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週四含氟漱口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財產報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蓄水池水塔設備檢查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米糧申請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食譜設計與檢討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三主計出納會帳</w:t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1/01~01/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善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2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年夜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1/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/6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13:55-15:3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年級學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北梅國中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校本課程教師工作坊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山林智慧、編織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量卷繳交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★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1/7(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)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highlight w:val="yello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  <w:highlight w:val="yellow"/>
              </w:rPr>
              <w:t>班會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交通安全宣導、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0"/>
                <w:szCs w:val="20"/>
                <w:highlight w:val="yellow"/>
              </w:rPr>
              <w:t>家庭教育宣導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0"/>
                <w:szCs w:val="20"/>
                <w:highlight w:val="yellow"/>
              </w:rPr>
              <w:t>(5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週四含氟漱口水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週三埔基牙醫巡診幼兒園中大班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出納辦理公庫業務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食譜設計與檢討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三主計出納會帳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事系統報送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繕製及報送會計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</w:t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1/08~01/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善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bdr w:val="single" w:sz="4" w:space="0" w:color="000000"/>
              </w:rPr>
              <w:t>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bdr w:val="single" w:sz="4" w:space="0" w:color="000000"/>
              </w:rPr>
              <w:t>第三次學習效果評量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bdr w:val="single" w:sz="4" w:space="0" w:color="000000"/>
              </w:rPr>
              <w:t>1/12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bdr w:val="single" w:sz="4" w:space="0" w:color="000000"/>
              </w:rPr>
              <w:t>四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bdr w:val="single" w:sz="4" w:space="0" w:color="000000"/>
              </w:rPr>
              <w:t>)-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bdr w:val="single" w:sz="4" w:space="0" w:color="00000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bdr w:val="single" w:sz="4" w:space="0" w:color="000000"/>
              </w:rPr>
              <w:t>五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bdr w:val="single" w:sz="4" w:space="0" w:color="000000"/>
              </w:rPr>
              <w:t>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級務處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三次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扶助寒假開班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科書訂購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上傳每月輔導成果</w:t>
            </w:r>
          </w:p>
          <w:p>
            <w:pPr>
              <w:pStyle w:val="Normal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轉安置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環保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度計畫填報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週四含氟漱口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出納辦理公庫業務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食譜設計與檢討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三主計出納會帳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辦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度決算</w:t>
            </w:r>
          </w:p>
        </w:tc>
      </w:tr>
      <w:tr>
        <w:trPr>
          <w:trHeight w:val="3240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1/15~01/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善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1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務會議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2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生活指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Arial" w:eastAsia="標楷體"/>
                <w:sz w:val="20"/>
                <w:szCs w:val="20"/>
                <w:bdr w:val="single" w:sz="4" w:space="0" w:color="000000"/>
              </w:rPr>
              <w:t>第三次評量週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校務期末會議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結業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繕打成績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簿本選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highlight w:val="yellow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highlight w:val="yellow"/>
              </w:rPr>
              <w:t>召開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  <w:highlight w:val="yellow"/>
              </w:rPr>
              <w:t>期末家庭教育會議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highlight w:val="yellow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highlight w:val="yellow"/>
              </w:rPr>
              <w:t>召開期末輔導會議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召開期末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IEP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會議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期末辦理慶生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請同仁提交認輔紀錄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榮譽點數兌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環保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度計畫填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週四含氟漱口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環保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度計畫填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週四含氟漱口水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/18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故宮到校辦活動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值班表排定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出納辦理公庫業務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大掃除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食譜設計與檢討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午餐工作會議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廚房期末大掃除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廚房期末大掃除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三主計出納會帳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月退休金請領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次月薪資請領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7235" w:leader="none"/>
        </w:tabs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/4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六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行政人員補班  </w:t>
      </w:r>
    </w:p>
    <w:p>
      <w:pPr>
        <w:pStyle w:val="Normal"/>
        <w:tabs>
          <w:tab w:val="clear" w:pos="480"/>
          <w:tab w:val="left" w:pos="7235" w:leader="none"/>
        </w:tabs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/13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開學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111-2)</w:t>
      </w:r>
    </w:p>
    <w:p>
      <w:pPr>
        <w:pStyle w:val="Normal"/>
        <w:tabs>
          <w:tab w:val="clear" w:pos="480"/>
          <w:tab w:val="left" w:pos="7235" w:leader="none"/>
        </w:tabs>
        <w:rPr/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/30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結業式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111-2)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rFonts w:ascii="Times New Roman" w:hAnsi="Times New Roman" w:cs="Times New Roman"/>
      <w:kern w:val="2"/>
    </w:rPr>
  </w:style>
  <w:style w:type="character" w:styleId="Style14">
    <w:name w:val="頁尾 字元"/>
    <w:qFormat/>
    <w:rPr>
      <w:rFonts w:ascii="Times New Roman" w:hAnsi="Times New Roman" w:cs="Times New Roman"/>
      <w:kern w:val="2"/>
    </w:rPr>
  </w:style>
  <w:style w:type="character" w:styleId="3">
    <w:name w:val="標題 3 字元"/>
    <w:qFormat/>
    <w:rPr>
      <w:rFonts w:ascii="新細明體;PMingLiU" w:hAnsi="新細明體;PMingLiU" w:cs="Times New Roman"/>
      <w:b/>
      <w:bCs/>
      <w:sz w:val="27"/>
      <w:szCs w:val="27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rojectname">
    <w:name w:val="project-name"/>
    <w:qFormat/>
    <w:rPr/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新細明體;PMingLiU" w:cs="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6:57:00Z</dcterms:created>
  <dc:creator>User</dc:creator>
  <dc:description/>
  <cp:keywords/>
  <dc:language>en-US</dc:language>
  <cp:lastModifiedBy>USER</cp:lastModifiedBy>
  <cp:lastPrinted>2019-08-29T10:46:00Z</cp:lastPrinted>
  <dcterms:modified xsi:type="dcterms:W3CDTF">2023-06-20T07:18:00Z</dcterms:modified>
  <cp:revision>29</cp:revision>
  <dc:subject/>
  <dc:title/>
</cp:coreProperties>
</file>