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kern w:val="0"/>
          <w:highlight w:val="yellow"/>
          <w:lang w:eastAsia="zh-TW"/>
        </w:rPr>
      </w:pPr>
      <w:r>
        <w:rPr>
          <w:rFonts w:ascii="標楷體" w:hAnsi="標楷體" w:cs="標楷體" w:eastAsia="標楷體"/>
          <w:kern w:val="0"/>
          <w:highlight w:val="yellow"/>
          <w:lang w:eastAsia="zh-TW"/>
        </w:rPr>
        <w:t>互助國小</w:t>
      </w:r>
      <w:r>
        <w:rPr>
          <w:rFonts w:eastAsia="標楷體" w:cs="標楷體" w:ascii="標楷體" w:hAnsi="標楷體"/>
          <w:kern w:val="0"/>
          <w:highlight w:val="yellow"/>
          <w:lang w:eastAsia="zh-TW"/>
        </w:rPr>
        <w:t>111</w:t>
      </w:r>
      <w:r>
        <w:rPr>
          <w:rFonts w:ascii="標楷體" w:hAnsi="標楷體" w:cs="標楷體" w:eastAsia="標楷體"/>
          <w:kern w:val="0"/>
          <w:highlight w:val="yellow"/>
          <w:lang w:eastAsia="zh-TW"/>
        </w:rPr>
        <w:t>學年度家庭教育融入各科課程教案、教學省思、</w:t>
      </w:r>
    </w:p>
    <w:p>
      <w:pPr>
        <w:pStyle w:val="Heading1"/>
        <w:spacing w:lineRule="auto" w:line="240" w:before="0" w:after="240"/>
        <w:rPr>
          <w:rFonts w:ascii="新細明體;PMingLiU" w:hAnsi="新細明體;PMingLiU" w:eastAsia="標楷體" w:cs="新細明體;PMingLiU"/>
          <w:kern w:val="0"/>
          <w:highlight w:val="yellow"/>
          <w:lang w:eastAsia="zh-TW"/>
        </w:rPr>
      </w:pPr>
      <w:r>
        <w:rPr>
          <w:rFonts w:ascii="新細明體;PMingLiU" w:hAnsi="新細明體;PMingLiU" w:cs="新細明體;PMingLiU" w:eastAsia="標楷體"/>
          <w:kern w:val="0"/>
          <w:highlight w:val="yellow"/>
          <w:lang w:eastAsia="zh-TW"/>
        </w:rPr>
        <w:t>學生心得及教學照片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975"/>
        <w:gridCol w:w="44"/>
        <w:gridCol w:w="1090"/>
        <w:gridCol w:w="3194"/>
      </w:tblGrid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十四課　小樹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16</w:t>
            </w:r>
            <w:r>
              <w:rPr>
                <w:rFonts w:eastAsia="標楷體" w:cs="標楷體"/>
                <w:color w:val="000000"/>
                <w:lang w:val="en-US" w:eastAsia="en-US"/>
              </w:rPr>
              <w:t>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能夠聆聽他人的發言，並簡要記錄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樂於參加討論，提供個人的觀點和意見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0 </w:t>
            </w:r>
            <w:r>
              <w:rPr>
                <w:rFonts w:eastAsia="標楷體"/>
                <w:color w:val="000000"/>
                <w:lang w:val="en-US" w:eastAsia="en-US"/>
              </w:rPr>
              <w:t>結合自己的特長和興趣，主動尋找閱讀材料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掌握寫作步驟，寫出表達清楚、段落分明、符合主題的作品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A1 </w:t>
            </w:r>
            <w:r>
              <w:rPr>
                <w:rFonts w:eastAsia="標楷體"/>
                <w:color w:val="000000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pacing w:before="0" w:after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B1 </w:t>
            </w:r>
            <w:r>
              <w:rPr>
                <w:rFonts w:eastAsia="標楷體"/>
                <w:color w:val="000000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before="0" w:after="12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C3 </w:t>
            </w:r>
            <w:r>
              <w:rPr>
                <w:rFonts w:eastAsia="標楷體"/>
                <w:color w:val="000000"/>
                <w:lang w:val="en-US" w:eastAsia="en-US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6 3,700</w:t>
            </w:r>
            <w:r>
              <w:rPr>
                <w:rFonts w:eastAsia="標楷體"/>
                <w:color w:val="000000"/>
                <w:lang w:val="en-US" w:eastAsia="en-US"/>
              </w:rPr>
              <w:t>個常用語詞的使用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各類文句表達的情感與意義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故事、童詩、現代散文、少年小說、兒童劇等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eastAsia="標楷體"/>
                <w:color w:val="000000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2 </w:t>
            </w:r>
            <w:r>
              <w:rPr>
                <w:rFonts w:eastAsia="標楷體"/>
                <w:color w:val="000000"/>
                <w:lang w:val="en-US" w:eastAsia="en-US"/>
              </w:rPr>
              <w:t>人際交流的情感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eastAsia="標楷體"/>
                <w:color w:val="000000"/>
                <w:lang w:val="en-US" w:eastAsia="en-US"/>
              </w:rPr>
              <w:t>C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各類文本中的親屬關係、道德倫理、儀式風俗、典章制度等文化內涵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eastAsia="標楷體"/>
                <w:color w:val="000000"/>
                <w:lang w:val="en-US" w:eastAsia="en-US"/>
              </w:rPr>
              <w:t>Cc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各類文本中的藝術、信仰、思想等文化內涵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享與家人相處的經驗，並用「雖然……但……」來說明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環</w:t>
            </w:r>
            <w:r>
              <w:rPr>
                <w:rFonts w:eastAsia="標楷體"/>
                <w:color w:val="000000"/>
                <w:lang w:val="en-US" w:eastAsia="en-US"/>
              </w:rPr>
              <w:t>E2</w:t>
            </w:r>
            <w:r>
              <w:rPr>
                <w:rFonts w:eastAsia="標楷體"/>
                <w:color w:val="000000"/>
                <w:lang w:val="en-US" w:eastAsia="en-US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eastAsia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【家庭教育】</w:t>
            </w:r>
          </w:p>
          <w:p>
            <w:pPr>
              <w:pStyle w:val="Normal"/>
              <w:rPr>
                <w:rFonts w:eastAsia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家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E5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了解家庭中各種關係的互動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親子、手足、祖孫及其他親屬等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【家庭教育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家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E7</w:t>
            </w:r>
            <w:r>
              <w:rPr>
                <w:rFonts w:eastAsia="標楷體"/>
                <w:color w:val="000000"/>
                <w:highlight w:val="yellow"/>
                <w:lang w:val="en-US" w:eastAsia="en-US"/>
              </w:rPr>
              <w:t>表達對家庭成員的關心與情感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閱讀文章後找出文章的重點，練習運用擬人法描寫風景特色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　　小樹的父母相繼去世後，五歲的他跟著爺爺、奶奶一起生活。那天，他們搭公車到目的地，又走了很遠的山路，才到山林裡的小屋。小樹躺在木床上思念著母親，奶奶唱的歌謠給小樹力量，他終於安心的入睡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能應用注音符號分辨本課字詞的音義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閱讀並了解課文含義，再提出自己的看法，做整理歸納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思考並體會故事人物的心情轉變及正向能量的來源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能將課文與實際生活經驗相結合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會使用數位化字辭典，分辨形近字的字義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主動閱讀少年小樹之歌小說全文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能學習付出關懷他人的愛，並尊重他人的感受，為生活帶來美好的事物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國語五上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五上電子教科書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ind w:left="466" w:hanging="466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應用注音符號分辨本課字詞的音義，以及一字多音：「喪」：「喪禮」念「</w:t>
            </w:r>
            <w:r>
              <w:rPr>
                <w:rFonts w:ascii="書法居中（注音一）" w:hAnsi="書法居中（注音一）" w:cs="新細明體;PMingLiU" w:eastAsia="書法居中（注音一）"/>
                <w:sz w:val="24"/>
                <w:szCs w:val="24"/>
              </w:rPr>
              <w:t>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「喪失」念「</w:t>
            </w:r>
            <w:r>
              <w:rPr>
                <w:rFonts w:ascii="書法居中（注音二）" w:hAnsi="書法居中（注音二）" w:cs="新細明體;PMingLiU" w:eastAsia="書法居中（注音二）"/>
                <w:sz w:val="24"/>
                <w:szCs w:val="24"/>
              </w:rPr>
              <w:t>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「鋪」：「鋪張」念「</w:t>
            </w:r>
            <w:r>
              <w:rPr>
                <w:rFonts w:ascii="書法居中（注音一）" w:hAnsi="書法居中（注音一）" w:cs="新細明體;PMingLiU" w:eastAsia="書法居中（注音一）"/>
                <w:sz w:val="24"/>
                <w:szCs w:val="24"/>
              </w:rPr>
              <w:t>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「床鋪」念「</w:t>
            </w:r>
            <w:r>
              <w:rPr>
                <w:rFonts w:ascii="書法居中（注音一）" w:hAnsi="書法居中（注音一）" w:cs="新細明體;PMingLiU" w:eastAsia="書法居中（注音一）"/>
                <w:sz w:val="24"/>
                <w:szCs w:val="24"/>
              </w:rPr>
              <w:t>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閱讀並了解課文含義，再提出自己的看法，做整理歸納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思考並體會故事人物的心情轉變及正向能量的來源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專注聆聽同學分享閱讀小樹的感想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閱讀與印第安文化相關的故事或文章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認識「轉化」、「譬喻」、「摹寫」修辭法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練習用習「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便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、「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雖然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但是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、「當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就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</w:rPr>
              <w:t>」造句。</w:t>
            </w:r>
          </w:p>
        </w:tc>
      </w:tr>
      <w:tr>
        <w:trPr>
          <w:trHeight w:val="32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教學活動內容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引起動機、講述大意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1-1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引起動機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●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以「風中奇緣」的主題曲動畫作為引導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教師提問：</w:t>
            </w:r>
          </w:p>
          <w:p>
            <w:pPr>
              <w:pStyle w:val="Footer"/>
              <w:spacing w:lineRule="exact" w:line="320" w:before="60" w:after="60"/>
              <w:ind w:left="912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這部影片傳達了哪些重要的訊息？（學生自由作答。例如：大自然自有存在的意義，人類是不能隨意破壞和無限制掠取；只要用心觀察，就能感受萬物之美；人應尊重自然界的萬物；族群間應相互尊重，更不應奪取他人性命。）</w:t>
            </w:r>
          </w:p>
          <w:p>
            <w:pPr>
              <w:pStyle w:val="Footer"/>
              <w:spacing w:lineRule="exact" w:line="320" w:before="60" w:after="60"/>
              <w:ind w:left="912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動畫中的女主角是什麼族群？（美國的原住民印第安人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教師引導學生進入本課主題：小樹跟女主角一樣，都是印第安人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1-2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講述大意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概覽課文後，教師請學生根據事件的「起因、經過、結果」三要素，並參考問題提示，歸納本課大意。</w:t>
            </w:r>
          </w:p>
          <w:p>
            <w:pPr>
              <w:pStyle w:val="Footer"/>
              <w:spacing w:lineRule="exact" w:line="320" w:before="60" w:after="60"/>
              <w:ind w:left="912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起因：小樹為什麼要跟爺爺、奶奶一起生活？當時他幾歲？</w:t>
            </w:r>
          </w:p>
          <w:p>
            <w:pPr>
              <w:pStyle w:val="Footer"/>
              <w:spacing w:lineRule="exact" w:line="320" w:before="60" w:after="60"/>
              <w:ind w:left="912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經過：小樹如何跟爺爺、奶奶到達山中小屋？</w:t>
            </w:r>
          </w:p>
          <w:p>
            <w:pPr>
              <w:pStyle w:val="Footer"/>
              <w:spacing w:lineRule="exact" w:line="320" w:before="60" w:after="60"/>
              <w:ind w:left="912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結果：小樹到山中小屋後，發生了什麼事？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歸納本課大意：（小樹的父母相繼去世後，五歲的他跟著爺爺、奶奶一起生活。那天，他們搭公車到目的地，又走了很遠的山路，才到山林裡的小屋。小樹躺在木床上思念著母親，奶奶唱的歌謠給小樹力量，他終於安心的入睡。）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第二節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 xml:space="preserve">  生字詞語教學、習作指導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  <w:szCs w:val="24"/>
              </w:rPr>
              <w:t>㈠㈢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2-1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生字詞語教學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一、教師請學生默讀課文一次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二、認讀句子：教師或學生提出句子，並熟讀句子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三、提出詞語：教師或學生從句子中提出詞語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四、了解詞語意義：以動作表演、說明及圖示的方式，認識詞語的意義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五、從詞語中對出生字，配合電子教科書的筆順教學，或教師指導學生書空，習寫生字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2-2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習作指導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szCs w:val="24"/>
                <w:shd w:fill="D8D8D8" w:val="clear"/>
              </w:rPr>
              <w:t>㈠㈢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一、教師指導學生完成習作第一大題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教師提醒學生注意容易寫錯或讀錯的字，例如：「甦」，不要讀成「</w:t>
            </w:r>
            <w:r>
              <w:rPr>
                <w:rFonts w:ascii="書法居中（注音一）" w:hAnsi="書法居中（注音一）" w:cs="Arial" w:eastAsia="書法居中（注音一）"/>
                <w:bCs/>
                <w:sz w:val="24"/>
                <w:szCs w:val="24"/>
              </w:rPr>
              <w:t>輸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」；「澗」，不要讀成「</w:t>
            </w:r>
            <w:r>
              <w:rPr>
                <w:rFonts w:ascii="書法居中（注音一）" w:hAnsi="書法居中（注音一）" w:cs="Arial" w:eastAsia="書法居中（注音一）"/>
                <w:bCs/>
                <w:sz w:val="24"/>
                <w:szCs w:val="24"/>
              </w:rPr>
              <w:t>間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」；辨識「緒、諸、賭、堵」等形近字，統整學習「顫、擅」等同部件的字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教師指導完成習作第一大題後，請學生提出短文裡的難詞，討論以理解其意義。如：樹影幢幢、平撫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二、教師指導學生完成習作第三大題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教師提出習作第三大題的詞語，請學生說明這些詞語的意思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請學生朗讀句子，並依據上下文意，選出正確的詞語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第三節    內容深究、朗讀教學、習作指導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3-1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內容深究（搭配習作第二大題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一、教師引導學生複習課文各段內容，再共同討論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二、教師提問，並鼓勵學生回答。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小樹為什麼覺得被環抱的感覺很好？請從課文裡找出理由。（因為他的爸爸、媽媽都過世了，這時的小樹內心是空虛且悲傷的，爺爺、奶奶的環抱給了他親情的溫暖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小樹望著如巨人般的黑影，為什麼會打了個寒顫？（因為他本來住在小鎮，從沒有這麼近距離的看山，而且當時是寒冷的深夜，高大的山讓他感到害怕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「在放棄的時候，最好先確定自己有沒有盡全力。」爺爺是帶著怎樣的心情說這句話？（小樹的父母都已經過世，爺爺帶著教育與期望的心情，要小樹盡力做好每一件事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從文中的哪些描述可以推斷小樹的家，離爺爺、奶奶的家很遠？（抵達目的地時，已經是深夜。走了很久，我們彎進一條更窄的小路。那半輪明月已經掙脫了山脊爬到夜空中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從哪些地方可以感受到爺爺、奶奶對小樹的愛？（奶奶跟爺爺說小樹已經累壞，爺爺的腳步變慢了，讓小樹可以不用跟得那麼辛苦。奶奶坐在小樹的床邊，撫摸他的頭，還唱著鼓勵他的歌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小樹跟著爺爺、奶奶到山中小屋的過程中，在哪些不同的情境下，他出現怎樣的心情？（坐公車時，他出現安心的心情。走在山路上，他出現害怕的心情。聽到奶奶的歌聲，讓他感到安全。躺在木床上，他想起媽媽而感到悲傷。聽到奶奶唱的歌，他很開心自己是受歡迎的，心情是安穩的。）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3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奶奶為小樹唱的那首歌，可以讓小樹知道哪些事情？（讓小樹知道山林裡會出現哪些朋友、讓小樹知道這裡的環境是友善的、讓小樹知道自己是個仁慈勇敢的孩子、讓小樹安心的住在小屋裡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作者在這篇故事中傳遞了哪些做人處事的想法，值得我們學習。（學生自由作答。例如：人與人之間應該要付出真心的關懷。人與自然應該要和平共處。當親友的心情陷入低潮時，我們應該學會鼓勵對方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4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比較評估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你與爺爺，奶奶的互動方式，和小樹有什麼相似或不同？（學生自由作答。例如：相同的是，奶奶會唱臺灣歌謠給我聽。不同的是，我的爺爺很和藹，一點兒也不嚴肅。）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bdr w:val="single" w:sz="4" w:space="0" w:color="000000"/>
              </w:rPr>
              <w:t>3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Footer"/>
              <w:spacing w:lineRule="exact" w:line="320" w:before="60" w:after="60"/>
              <w:rPr>
                <w:rFonts w:ascii="MS Mincho;ＭＳ 明朝" w:hAnsi="MS Mincho;ＭＳ 明朝" w:cs="MS Mincho;ＭＳ 明朝"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3-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2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朗讀教學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一、配合電子教科書，用心聆聽後朗讀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二、以正確的發音朗讀課文，人物說話的部分可用角色扮演的方式來讀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三、讀法指導：師生共同討論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用適當的語氣，讀出主角當天心情轉變的歷程，例如：第一段先用哀傷的語氣讀出，第二段末句則轉為平緩的語氣，第三段則讀出害怕的情緒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以凝重、輕快等不同的語調，讀出主角面對不同景物時，所投射出來的情緒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「這種被環抱的感覺好極了」、「我可以輕鬆的趕上他」、「我好高興他們是那麼的愛我」這幾句的語調採用愉悅的語氣，讀出小樹較佳的心情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szCs w:val="24"/>
              </w:rPr>
              <w:t>㈣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奶奶吟唱的歌曲可採用輕快的語氣朗讀，甚至可以請學生模擬奶奶充滿關愛的心情，搭配高低音階來吟唱，凸顯此段在全文中是極為重要的訊息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szCs w:val="24"/>
              </w:rPr>
              <w:t>㈤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最後以稍微緩慢且平靜的語調，讀出小樹逐漸安穩的心情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第四節    形式深究、寫作特色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sz w:val="24"/>
                <w:szCs w:val="24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4-1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形式深究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一、師生共同討論本課課文形式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二、教師提問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本課的表述方式有哪些？（有敘述和描寫，敘述小樹離家的起因、經過和結果，描寫的部分是沿途的自然景觀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本課分成幾段？（分成九段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本課可以分成幾個部分？如何安排段落的重點？（段落安排：本課依照段意共可分九段，結構上可分為三個部分，第一部分是離家的起因，第二部分是離家的經過，第三部分是離家的結果。）</w:t>
            </w:r>
          </w:p>
          <w:p>
            <w:pPr>
              <w:pStyle w:val="Footer"/>
              <w:spacing w:lineRule="exact" w:line="320" w:before="60" w:after="60"/>
              <w:ind w:left="926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第一部分（第一段）：敘述小樹必須跟爺爺、奶奶一起居住的原因。</w:t>
            </w:r>
          </w:p>
          <w:p>
            <w:pPr>
              <w:pStyle w:val="Footer"/>
              <w:spacing w:lineRule="exact" w:line="320" w:before="60" w:after="60"/>
              <w:ind w:left="926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第二部分（第二到第六段）：敘述小樹跟爺爺、奶奶到達山中小屋的經過。</w:t>
            </w:r>
          </w:p>
          <w:p>
            <w:pPr>
              <w:pStyle w:val="Footer"/>
              <w:spacing w:lineRule="exact" w:line="320" w:before="60" w:after="60"/>
              <w:ind w:left="926" w:hanging="182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第三段（第七到第九段）：敘述小樹到達山中小屋之後的結果。</w:t>
            </w:r>
          </w:p>
          <w:p>
            <w:pPr>
              <w:pStyle w:val="Footer"/>
              <w:spacing w:lineRule="exact" w:line="320" w:before="60" w:after="60"/>
              <w:ind w:left="492" w:hanging="49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三、引導學生抓取中心思想：請學生說說讀完本課所學到的主要訊息。（學生自由作答。例如：人與人之間的撫慰，以及人與大自然的親近，都能讓生命充滿正向而穩定的力量。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4-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2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寫作特色</w:t>
            </w:r>
          </w:p>
          <w:p>
            <w:pPr>
              <w:pStyle w:val="Footer"/>
              <w:spacing w:lineRule="exact" w:line="320" w:before="60" w:after="60"/>
              <w:ind w:left="492" w:hanging="49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一、以第一人稱敘寫：作者以第一人稱敘寫故事，讀者在閱讀時彷彿讀著一本感人的自傳，不知不覺中，便與小樹一同走進山林裡，感受大自然的奇特氣氛與奧妙，並能深切體會小樹幼小且不安的心境，以及爺爺和奶奶對他的期許。</w:t>
            </w:r>
          </w:p>
          <w:p>
            <w:pPr>
              <w:pStyle w:val="Footer"/>
              <w:spacing w:lineRule="exact" w:line="320" w:before="60" w:after="60"/>
              <w:ind w:left="492" w:hanging="49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二、以回憶和順敘法，帶出小樹的生命歷程：開頭寫著「當年我才五歲」，顯示這是一篇回憶式的文章，但全文卻是依時間先後來描述的記敘文，使用了許多表示時間的詞語，如：父親去世後一年、記得那是個冬天的下午、抵達目的地時、走了很久、那半輪明月已經掙脫了山脊爬到夜空中等。人的一生充滿各種回憶，有的是美好的，有的是痛苦的。本篇故事敘述主角與親人之間種種美好的回憶，提醒讀者應當珍惜身邊所擁有的，並記取美好的回憶。</w:t>
            </w:r>
          </w:p>
          <w:p>
            <w:pPr>
              <w:pStyle w:val="Footer"/>
              <w:spacing w:lineRule="exact" w:line="320" w:before="60" w:after="60"/>
              <w:ind w:left="492" w:hanging="49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三、使用含蓄的描述表達家人的愛：故事裡的人物是祖孫三人，作者採用含蓄的手法描述親情的可貴。如：爺爺、奶奶讓小樹坐在他們中間；走山路時，爺爺走最前面，小樹走在中間，奶奶跟在後方；因為小樹走累了，爺爺不動聲色的放慢腳步，卻沒有說出半點安慰小樹的話語；奶奶用歌聲撫慰了小樹，歌詞裡並沒有表明自己有多愛他，但卻讓他感受到愛。故事呈現爺爺、奶奶對他的關愛，雖然不是透過語言表達，但卻以行動讓小樹感受親情之愛。教師宜引導學生思索自己與家中長輩的關係，並懂得感恩與學習對他們付出。</w:t>
            </w:r>
          </w:p>
          <w:p>
            <w:pPr>
              <w:pStyle w:val="Footer"/>
              <w:spacing w:lineRule="exact" w:line="320" w:before="60" w:after="60"/>
              <w:ind w:left="492" w:hanging="49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四、闡揚大自然的力量：故事有二分之一的篇幅在描述小樹所觀看的自然景物，從大自然感受到的喜悅，從奶奶口中所描述的自然能量，都撫慰了小樹喪親的傷痛。讀者也能從中感受，只要我們仁慈的對待大自然，它也能回饋我們一股正向強大的力量。</w:t>
            </w:r>
          </w:p>
          <w:p>
            <w:pPr>
              <w:pStyle w:val="Footer"/>
              <w:spacing w:lineRule="exact" w:line="320" w:before="60" w:after="60"/>
              <w:ind w:left="492" w:hanging="49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五、人生哲理的啟發：作者運用哲理性的語句──「在放棄的時候，最好先確定自己有沒有盡全力。」、「仁慈將會給你力量」透過教育小樹的模式，也一併教育讀者，給了讀者內在的能量。</w:t>
            </w:r>
          </w:p>
          <w:p>
            <w:pPr>
              <w:pStyle w:val="Footer"/>
              <w:spacing w:lineRule="exact" w:line="320" w:before="60" w:after="60"/>
              <w:ind w:left="492" w:hanging="492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六、使用大量的轉化修辭：作者以擬人法，將大自然的景物變得更活潑、更有人性，引領讀者貼近大自然，並感受大自然的美麗與正向能量。</w:t>
            </w:r>
          </w:p>
          <w:p>
            <w:pPr>
              <w:pStyle w:val="Footer"/>
              <w:spacing w:lineRule="exact" w:line="320" w:before="60" w:after="60"/>
              <w:ind w:firstLine="1025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透過觸覺摹寫毯子的柔軟觸感。</w:t>
            </w:r>
          </w:p>
          <w:p>
            <w:pPr>
              <w:pStyle w:val="Footer"/>
              <w:spacing w:lineRule="exact" w:line="320" w:before="60" w:after="60"/>
              <w:ind w:firstLine="1025"/>
              <w:rPr/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4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用「啁啾」摹寫鳥的叫聲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  <w:shd w:fill="D8D8D8" w:val="clear"/>
              </w:rPr>
              <w:t>4-3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  <w:shd w:fill="D8D8D8" w:val="clear"/>
              </w:rPr>
              <w:t>閱讀指導（配合習作第五大題）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一、請學生朗讀習作第五大題的文章大自然的規則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二、閱讀討論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ＭＳ 明朝"/>
                <w:bCs/>
                <w:sz w:val="24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作者用哪種寫作技巧寫景？請舉例說明。（作者用擬人法寫景，讓景物變得很生動，例如：當陽光解除了樹木們死氣沉沉的冰封盔甲時，山還砰砰的低語了幾聲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從作者說：「我沒有哭，但我知道自己看起來很難過。」這句話中，可以推測作者是怎樣的人？請說明理由。（學生自由作答，例如：他是個堅強的人，因為他很難過，但是強忍住淚水，不讓爺爺看到他柔弱的心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作者為了什麼原因感到難過？（他親眼看到鵪鶉被老鷹追殺，覺得很殘忍，為小鵪鶉的死亡感到難過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szCs w:val="24"/>
              </w:rPr>
              <w:t>㈣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你覺得爺爺是個怎樣的人？請從文章中找出支持論點的例子。（學生自由作答，例如：我覺得爺爺是個熱愛自然、尊重自然的人，因為他會帶孫子到山裡觀察動植物，又會用實際行動告訴孫子什麼是大自然的規則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szCs w:val="24"/>
              </w:rPr>
              <w:t>㈤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從故事中，你學會了什麼道理？（學生自由作答，例如：我學會珍惜大自然給予我們的資源，不過度掠取，必須讓自然資源生生不息，萬物的生命才能永遠延續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六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在家裡父母或是兄弟姊妹，是否曾經說過一段令你聽起來很不開心的話？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七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這句話能否「換句話說」，讓溝通能夠更加順利呢？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八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用不同的語氣說同一段話，感受語氣不同，會影響彼此的情緒。例如：溫和地說：「功課寫完了沒？」以及大聲的說：「功課寫完了沒！」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三、溝通是一門藝術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　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教師發下學習單（附件一），請學生分組進行討論溝通的注意事項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　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訪問父母或師長，我們在溝通時應注意什麼？（教師提醒學生，要能有禮貌地詢問父母或師長是否接受訪問。教師宜先協助學生設定訪問的範圍，以及提問的方式，讓訪問能更加順利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　</w:t>
            </w: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寫出自己的看法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四、教師指導學生完成學習單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●</w:t>
            </w: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請學生寫出正確的答案，再說出錯誤選項不符合的原因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五、請學生完成閱讀分享單，於下節課堂內進行說話練習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教學省思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溝通是大家都需要學習的一門學問，有好的溝通，才能了解彼此的想法，才有好的人際關係。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親人之間的溝通尤為重要，每日的相處，容易因一些小事情，造成彼此之間的摩擦，不斷的積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累，形成彼此的壓力。若能在壓力形成之前有好的溝通，就可避免發生衝突。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透過教學活動讓學生了解溝通的重要性，並能學習溝通的技巧。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  <w:highlight w:val="yellow"/>
              </w:rPr>
              <w:t>成效分析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  <w:highlight w:val="yellow"/>
              </w:rPr>
              <w:t>透過本課祖孫的相處，可以了解爺爺、奶奶對小樹的愛，是以行動來表達的，較為含蓄，但能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  <w:highlight w:val="yellow"/>
              </w:rPr>
              <w:t>讓小樹感受到；但如果較為粗心的人，並無法體會如此含蓄的愛，因此在學習溝通的技巧與方法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  <w:highlight w:val="yellow"/>
              </w:rPr>
              <w:t>後，學生都能了解到溝通的重要，還有如何溝通才是有效的溝通。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學生心得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學生認為溝通需要看清楚對方的臉色，別在他人不開心的時候，還說些不好的話，讓別人情緒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更糟，這是不好的溝通。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他人講話時，要注意聆聽，思考別人說話的意思，再做回應，這才是有禮貌的溝通。</w:t>
            </w:r>
          </w:p>
          <w:p>
            <w:pPr>
              <w:pStyle w:val="Footer"/>
              <w:widowControl/>
              <w:spacing w:lineRule="exact" w:line="320" w:before="60" w:after="60"/>
              <w:ind w:left="960" w:hanging="960"/>
              <w:rPr>
                <w:rFonts w:ascii="新細明體;PMingLiU" w:hAnsi="新細明體;PMingLiU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讓他人完整的將話說完，別一直打斷別人說話，這樣才能了解對方要表達的完整意思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317" w:hRule="atLeast"/>
        </w:trPr>
        <w:tc>
          <w:tcPr>
            <w:tcW w:w="51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/>
              </w:rPr>
              <w:drawing>
                <wp:inline distT="0" distB="0" distL="0" distR="0">
                  <wp:extent cx="2808605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/>
              </w:rPr>
              <w:drawing>
                <wp:inline distT="0" distB="0" distL="0" distR="0">
                  <wp:extent cx="2874010" cy="214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51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/>
              </w:rPr>
              <w:drawing>
                <wp:inline distT="0" distB="0" distL="0" distR="0">
                  <wp:extent cx="2418715" cy="322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/>
              </w:rPr>
              <w:drawing>
                <wp:inline distT="0" distB="0" distL="0" distR="0">
                  <wp:extent cx="2360295" cy="313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51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/>
              </w:rPr>
              <w:drawing>
                <wp:inline distT="0" distB="0" distL="0" distR="0">
                  <wp:extent cx="2087245" cy="2782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/>
              </w:rPr>
              <w:drawing>
                <wp:inline distT="0" distB="0" distL="0" distR="0">
                  <wp:extent cx="2057400" cy="274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4">
    <w:name w:val="頁首 字元"/>
    <w:qFormat/>
    <w:rPr>
      <w:rFonts w:ascii="Arial" w:hAnsi="Arial" w:eastAsia="新細明體;PMingLiU" w:cs="Arial"/>
      <w:kern w:val="0"/>
      <w:szCs w:val="20"/>
      <w:lang w:val="en-US" w:eastAsia="en-US" w:bidi="he-IL"/>
    </w:rPr>
  </w:style>
  <w:style w:type="character" w:styleId="Style15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6:00Z</dcterms:created>
  <dc:creator>林佳慧</dc:creator>
  <dc:description/>
  <cp:keywords/>
  <dc:language>en-US</dc:language>
  <cp:lastModifiedBy>USER</cp:lastModifiedBy>
  <dcterms:modified xsi:type="dcterms:W3CDTF">2023-06-28T00:59:00Z</dcterms:modified>
  <cp:revision>28</cp:revision>
  <dc:subject/>
  <dc:title/>
</cp:coreProperties>
</file>