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互助國小</w:t>
      </w:r>
      <w:r>
        <w:rPr>
          <w:rFonts w:eastAsia="標楷體" w:cs="標楷體" w:ascii="標楷體" w:hAnsi="標楷體"/>
          <w:highlight w:val="yellow"/>
        </w:rPr>
        <w:t>111</w:t>
      </w:r>
      <w:r>
        <w:rPr>
          <w:rFonts w:ascii="標楷體" w:hAnsi="標楷體" w:cs="標楷體" w:eastAsia="標楷體"/>
          <w:highlight w:val="yellow"/>
        </w:rPr>
        <w:t>學年度家庭教育融入各科課程</w:t>
      </w:r>
      <w:r>
        <w:rPr>
          <w:rFonts w:ascii="標楷體" w:hAnsi="標楷體" w:cs="標楷體" w:eastAsia="標楷體"/>
          <w:highlight w:val="yellow"/>
        </w:rPr>
        <w:t>教</w:t>
      </w:r>
      <w:r>
        <w:rPr>
          <w:rFonts w:ascii="標楷體" w:hAnsi="標楷體" w:cs="標楷體" w:eastAsia="標楷體"/>
          <w:highlight w:val="yellow"/>
        </w:rPr>
        <w:t>案、教學省思、學生心得、成效分析及照片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441"/>
        <w:gridCol w:w="2616"/>
        <w:gridCol w:w="1656"/>
        <w:gridCol w:w="458"/>
        <w:gridCol w:w="1240"/>
        <w:gridCol w:w="851"/>
        <w:gridCol w:w="1699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陳林楨儒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年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共四節，</w:t>
            </w:r>
            <w:r>
              <w:rPr>
                <w:rFonts w:ascii="標楷體" w:hAnsi="標楷體" w:cs="標楷體" w:eastAsia="標楷體"/>
                <w:color w:val="000000"/>
              </w:rPr>
              <w:t>本次教學為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iCs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bCs/>
                <w:iCs/>
                <w:lang w:val="en-US" w:eastAsia="en-US"/>
              </w:rPr>
              <w:t>認識形狀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/>
              <w:t xml:space="preserve">d-I-1 </w:t>
            </w:r>
            <w:r>
              <w:rPr/>
              <w:t>認識分類的模式，能主動蒐集資</w:t>
            </w:r>
            <w:r>
              <w:rPr/>
              <w:t xml:space="preserve">s-I-1 </w:t>
            </w:r>
            <w:r>
              <w:rPr/>
              <w:t>從操作活動，初步認識物體與常見幾何形體的幾何特徵。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-E-B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-E-A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-1-2</w:t>
            </w:r>
            <w:r>
              <w:rPr/>
              <w:t>形體的操作：以操作活動 為主。描繪、複製、拼貼、 堆疊。</w:t>
            </w:r>
          </w:p>
          <w:p>
            <w:pPr>
              <w:pStyle w:val="Default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/>
              <w:t>D-1-1</w:t>
            </w:r>
            <w:r>
              <w:rPr/>
              <w:t>簡單分類：以操作活動為 主。能蒐集、分類、記錄、 呈現日常生活物品，報讀、 說明已處理好之分類。觀察 分類的模式，知道同一組資 料可有不同的分類方式。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/>
                <w:color w:val="7F7F7F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主題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包含平面圖形、立體形體或兩者互動之活動，豐富學生操作經驗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  <w:lang w:val="en-US" w:eastAsia="en-US"/>
              </w:rPr>
              <w:t xml:space="preserve">E4 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了解家庭中各種關係的互動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  <w:lang w:val="en-US" w:eastAsia="en-US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  <w:lang w:val="en-US" w:eastAsia="en-US"/>
              </w:rPr>
              <w:t>了解家庭資源的意涵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翰林版數學一上課本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.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翰林版數學一上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翰林版電子書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一、提供學生適性學習的機會，培育學生探索數學的信心與正向態度。 二、培養好奇心及觀察規律、演算、抽象、推論、溝通和數學表述等各項能力。 三、培養使用工具，運用於數學程序及解決問題的正確態度。 四、培養運用數學思考問題、分析問題和解決問題的能力。 五、培養日常生活應用與學習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所需的數學知能。 六、培養學生欣賞數學以簡馭繁的精神與結構嚴謹完美的特質。</w:t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</w:rPr>
              <w:t>堆疊與分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一、利用帶來的形體做堆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請學生於教學前，帶如課本頁面的各種物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（與家人一起找尋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教師引導學生觀察帶來的物品，讓學生自己嘗試堆疊，並二人一組討論如何堆疊才可以堆高且不易倒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請學生各自發表所堆疊的造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後展示給家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堆疊的造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二、利用堆疊與滾動的活動，認識平面與曲面的特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引導學生在剛剛的活動中，發現有「平平的面」的物品比較容易向上堆高；有「彎彎的面」的罐子和球，比較容易滾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bdr w:val="single" w:sz="4" w:space="0" w:color="000000"/>
              </w:rPr>
              <w:t>動動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找出既有平面，又有曲面的物品（圓柱的特性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引導學生從帶來的各種物品，找出可以堆疊又可以滾動的形體。（圓柱有平面也有曲面，所以也可以滾動。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三、立體形體的分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引導學生嘗試將帶來的形體分類，並說出分類的方法。再觀察課本的分類，並讓學生嘗試說明課本的分類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回家後給家人將帶來的形體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四、觸摸並感覺立體形體的特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分小組進行，先讓一位學生觸摸箱子裡的立體形體後，說出形體的樣子，最後指出所摸的立體形體是箱子上的哪一個形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小組成員輪流進行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請學生回家後給家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</w:rPr>
              <w:t>立體形體的特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</w:rPr>
              <w:t>認識形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一、描繪物品的面，畫出平面圖形（正方形、長方形、三角形和圓形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學生利用物品，進行平面圖形的描繪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讓學生複製不同大小的長方形、正方形、三角形和圓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讓學生從描繪活動中，察覺三維形體與二維圖形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二、平面圖形的初步分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用描繪好的圖卡，小組以形狀相似進行平面圖形的分類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0"/>
              </w:rPr>
              <w:t>第四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三、認識簡單平面圖形的名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配合圖形，認識各種平面圖形的名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學生利用上一頁活動描繪好的圖形，找出圓形、三角形、正方形和長方形，並說明理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翰林一上數學教師手冊、</w:t>
            </w:r>
            <w:r>
              <w:rPr>
                <w:rFonts w:eastAsia="標楷體" w:cs="標楷體"/>
                <w:b/>
                <w:lang w:val="en-US" w:eastAsia="en-US"/>
              </w:rPr>
              <w:t>youtube</w:t>
            </w:r>
            <w:r>
              <w:rPr>
                <w:rFonts w:cs="標楷體" w:eastAsia="標楷體"/>
                <w:b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學省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能和家人一起完成</w:t>
      </w:r>
      <w:r>
        <w:rPr>
          <w:rFonts w:ascii="標楷體" w:hAnsi="標楷體" w:cs="標楷體" w:eastAsia="標楷體"/>
          <w:bCs/>
        </w:rPr>
        <w:t>堆</w:t>
      </w:r>
      <w:r>
        <w:rPr>
          <w:rFonts w:ascii="標楷體" w:hAnsi="標楷體" w:cs="標楷體" w:eastAsia="標楷體"/>
          <w:bCs/>
        </w:rPr>
        <w:t>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能和家人一起完成</w:t>
      </w:r>
      <w:r>
        <w:rPr>
          <w:rFonts w:ascii="標楷體" w:hAnsi="標楷體" w:cs="標楷體" w:eastAsia="標楷體"/>
          <w:bCs/>
        </w:rPr>
        <w:t>分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家長反應透過一起完成</w:t>
      </w:r>
      <w:r>
        <w:rPr>
          <w:rFonts w:ascii="標楷體" w:hAnsi="標楷體" w:cs="標楷體" w:eastAsia="標楷體"/>
          <w:bCs/>
        </w:rPr>
        <w:t>堆疊分類</w:t>
      </w:r>
      <w:r>
        <w:rPr>
          <w:rFonts w:ascii="標楷體" w:hAnsi="標楷體" w:cs="標楷體" w:eastAsia="標楷體"/>
        </w:rPr>
        <w:t>，感覺孩子有成就感。</w:t>
      </w:r>
    </w:p>
    <w:p>
      <w:pPr>
        <w:pStyle w:val="Normal"/>
        <w:jc w:val="both"/>
        <w:rPr>
          <w:rFonts w:ascii="標楷體" w:hAnsi="標楷體" w:eastAsia="標楷體" w:cs="標楷體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highlight w:val="yellow"/>
          <w:bdr w:val="single" w:sz="4" w:space="0" w:color="000000"/>
        </w:rPr>
        <w:t>成效分析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一、提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供</w:t>
      </w:r>
      <w:bookmarkStart w:id="0" w:name="_Hlk136520667"/>
      <w:bookmarkStart w:id="1" w:name="_Hlk136520541"/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家長</w:t>
      </w:r>
      <w:bookmarkEnd w:id="0"/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與孩子</w:t>
      </w:r>
      <w:bookmarkEnd w:id="1"/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的學習目標：「覺察溝通模式，並調整適切的溝通方式以避免衝突」。</w:t>
      </w:r>
      <w:r>
        <w:rPr>
          <w:rFonts w:eastAsia="標楷體" w:cs="標楷體" w:ascii="標楷體" w:hAnsi="標楷體"/>
          <w:szCs w:val="24"/>
          <w:highlight w:val="yellow"/>
        </w:rPr>
        <w:br/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二、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活動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內容包括家長與孩子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間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溝通技巧，並以學習活動講述、學習單、團體活動以及小組討論等多元方式進行。</w:t>
      </w:r>
      <w:r>
        <w:rPr>
          <w:rFonts w:eastAsia="標楷體" w:cs="標楷體" w:ascii="標楷體" w:hAnsi="標楷體"/>
          <w:szCs w:val="24"/>
          <w:highlight w:val="yellow"/>
        </w:rPr>
        <w:br/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三、實施策略包括：教學媒材視覺化，以及營造安全學習環境且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回家跟家長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分享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展示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。</w:t>
      </w:r>
      <w:r>
        <w:rPr>
          <w:rFonts w:eastAsia="標楷體" w:cs="標楷體" w:ascii="標楷體" w:hAnsi="標楷體"/>
          <w:szCs w:val="24"/>
          <w:highlight w:val="yellow"/>
        </w:rPr>
        <w:br/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四、由成效評估顯示：學習者評定最有收穫與最實用的為「溝通技巧」。而多數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學生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父母對於「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教學活動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」議題興趣較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高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，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都能密切配合</w:t>
      </w:r>
      <w:r>
        <w:rPr>
          <w:rFonts w:ascii="標楷體" w:hAnsi="標楷體" w:cs="標楷體" w:eastAsia="標楷體"/>
          <w:szCs w:val="24"/>
          <w:highlight w:val="yellow"/>
          <w:shd w:fill="FFFFFF" w:val="clear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dr w:val="single" w:sz="4" w:space="0" w:color="000000"/>
        </w:rPr>
        <w:t>學生心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家人的幫忙，學起來得心應手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學相片</w:t>
      </w:r>
    </w:p>
    <w:p>
      <w:pPr>
        <w:pStyle w:val="Normal"/>
        <w:jc w:val="both"/>
        <w:rPr/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2910205" cy="185229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</w:t>
      </w:r>
      <w:r>
        <w:rPr>
          <w:rFonts w:eastAsia="標楷體"/>
          <w:b/>
          <w:lang w:val="en-US" w:eastAsia="en-US"/>
        </w:rPr>
        <w:drawing>
          <wp:inline distT="0" distB="0" distL="0" distR="0">
            <wp:extent cx="2855595" cy="182943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lang w:val="en-US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widowControl/>
    </w:pPr>
    <w:rPr>
      <w:rFonts w:ascii="Courier New" w:hAnsi="Courier New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26:00Z</dcterms:created>
  <dc:creator>ASUS</dc:creator>
  <dc:description/>
  <cp:keywords/>
  <dc:language>en-US</dc:language>
  <cp:lastModifiedBy>USER</cp:lastModifiedBy>
  <cp:lastPrinted>2021-03-02T10:28:00Z</cp:lastPrinted>
  <dcterms:modified xsi:type="dcterms:W3CDTF">2023-06-26T07:11:00Z</dcterms:modified>
  <cp:revision>42</cp:revision>
  <dc:subject/>
  <dc:title/>
</cp:coreProperties>
</file>